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ОЛОТО НИБЕЛУНГОВ»</w:t>
      </w:r>
    </w:p>
    <w:p>
      <w:pPr>
        <w:pStyle w:val="Heading2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>В небольшом городке Ксантене на Нижнем Рейне у короля Зигмунда с супругой Зигелиндой был сын Зигфрид, красивый, сильный и умный юноша. Как-то отправился он в город и остановился у одной кузни. Он попросил разрешения попробовать самому поработать. Хозяин-кузнец положил на наковальню самую крупную болванку. Зигфрид взял молот и со всего размаху ударил по ней. Болванка разлетелась на части, а наковальня разбилась и ушла в землю. Зигфрид попросил научить его кузнечному</w:t>
      </w:r>
      <w:r>
        <w:rPr>
          <w:lang w:val="en-US"/>
        </w:rPr>
        <w:t xml:space="preserve"> </w:t>
      </w:r>
      <w:r>
        <w:rPr/>
        <w:t>делу. Вместо этого обозленный кузнец послал его в заповедный лес, где жил огромный змей, заготовить дрова для печи. Кузнец втайне надеялся, что юноша столкнется со злым змеем и не выйдет из леса живым.</w:t>
      </w:r>
    </w:p>
    <w:p>
      <w:pPr>
        <w:pStyle w:val="Style13"/>
        <w:spacing w:before="0" w:after="0"/>
        <w:ind w:firstLine="709"/>
        <w:jc w:val="both"/>
        <w:rPr/>
      </w:pPr>
      <w:r>
        <w:rPr/>
        <w:t>Зигфрид пошел в лес, нарубил дров, сел на пенек отдохнуть. Вдруг из-под пня появилась огромная шипящая голова змея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— </w:t>
      </w:r>
      <w:r>
        <w:rPr/>
        <w:t>Кто ты такой? Как посмел без спросу рубить мой лес? — Змей поднялся вровень с деревом и еще сильнее зашипел.</w:t>
      </w:r>
    </w:p>
    <w:p>
      <w:pPr>
        <w:pStyle w:val="Style13"/>
        <w:spacing w:before="0" w:after="0"/>
        <w:ind w:firstLine="709"/>
        <w:jc w:val="both"/>
        <w:rPr/>
      </w:pPr>
      <w:r>
        <w:rPr/>
        <w:t>Зигфрид схватил дубину и бросился на чудище. Он так крутил дубиной, что как змей ни уворачивался, дубина настигала его всюду. Быстро сдох змей, открыл пасть, и из нее полилась черная кровь. Сунул Зигфрид свой палец в кровь, он окостенел, стал крепче стали. Тогда он весь вымылся змеиной кровью, его кожа стала крепкой как панцирь, он почувствовал в себе необыкновенные силы. Только между лопаток осталось у него маленькое уязвимое место, во время купания туда упал липовый листок.</w:t>
      </w:r>
    </w:p>
    <w:p>
      <w:pPr>
        <w:pStyle w:val="Style13"/>
        <w:spacing w:before="0" w:after="0"/>
        <w:ind w:firstLine="709"/>
        <w:jc w:val="both"/>
        <w:rPr/>
      </w:pPr>
      <w:r>
        <w:rPr/>
        <w:t>В город Зигфрид решил не возвращаться, а отправиться странствовать. Незаметно для себя он оказался в лесу, в котором жили нибелунги. Зигфрид увидел, как два карлика выносили из пещеры свое богатство. Это были ящички, сундучки, полные золота, драгоценных камней.</w:t>
      </w:r>
    </w:p>
    <w:p>
      <w:pPr>
        <w:pStyle w:val="Style13"/>
        <w:spacing w:before="0" w:after="0"/>
        <w:ind w:firstLine="709"/>
        <w:jc w:val="both"/>
        <w:rPr/>
      </w:pPr>
      <w:r>
        <w:rPr/>
        <w:t>Подошел к ним Зигфрид, представился, они назвали себя королями нибелунгов, попросили помочь разделить им клад, за это заранее дали ему в награду меч. Но как ни старался Зигфрид, не мог поделить сокровища так, чтобы короли были довольны. Наконец они разозлились, схватили свои мечи и бросились на него. Зигфрид стал драться с ними подаренным ему мечом и легко справился с обоими, зарубив их на месте.</w:t>
      </w:r>
    </w:p>
    <w:p>
      <w:pPr>
        <w:pStyle w:val="Style13"/>
        <w:spacing w:before="0" w:after="0"/>
        <w:ind w:firstLine="709"/>
        <w:jc w:val="both"/>
        <w:rPr/>
      </w:pPr>
      <w:r>
        <w:rPr/>
        <w:t>Эту сцену видел еще один нибелунг, страшный карлик Альберих. Он решил отомстить за королей, натянул шапку-невидимку и кинулся на Зигфрида. Тот по движению воздуха понял, что на него кто-то напал, принялся крутить свой меч и зацепил карлика. Тот упал, шапка-невидимка слетела с него, он стал видимым и признал свое поражение. Зигфрид забрал у него шапку, надел ее и стал невидимым. Он осмотрел пещеру, сложил в нее все сокровища и завалил вход. Так он стал обладателем подземных сокровищ королей нибелунгов.</w:t>
      </w:r>
    </w:p>
    <w:p>
      <w:pPr>
        <w:pStyle w:val="Style13"/>
        <w:spacing w:before="0" w:after="0"/>
        <w:ind w:firstLine="709"/>
        <w:jc w:val="both"/>
        <w:rPr/>
      </w:pPr>
      <w:r>
        <w:rPr/>
        <w:t>Вскоре Зигфрид захотел жениться. Он слышал, что в Бургундском королевстве, которым управляли три брата во главе со старшим Гунтером, жила их сестра, красавица Кримхильда, и он отправился ко двору бургундских королей.</w:t>
      </w:r>
    </w:p>
    <w:p>
      <w:pPr>
        <w:pStyle w:val="Style13"/>
        <w:spacing w:before="0" w:after="0"/>
        <w:ind w:firstLine="709"/>
        <w:jc w:val="both"/>
        <w:rPr/>
      </w:pPr>
      <w:r>
        <w:rPr/>
        <w:t>Там он помог бургундским королям в битве против наступавших саксов. Благодаря участию Зигфрида бургундцы отстояли свою землю и в благодарность предложили ему в жены их сестру Кримхильду. Едва Зигфрид увидел ее, то сразу влюбился. И Кримхильда согласилась стать его женой. Но Гунтер попросил Зигфрида оказать ему еще одну услугу, а потом уже справлять свадьбу.</w:t>
      </w:r>
    </w:p>
    <w:p>
      <w:pPr>
        <w:pStyle w:val="Style13"/>
        <w:spacing w:before="0" w:after="0"/>
        <w:ind w:firstLine="709"/>
        <w:jc w:val="both"/>
        <w:rPr/>
      </w:pPr>
      <w:r>
        <w:rPr/>
        <w:t>Гунтер хотел жениться на королеве Исландии Брунхильде, которая жила в море на одиноком острове, славилась силой и красотой. Каждому, кто предлагал ей руку и сердце, она в свою очередь предлагала посоревноваться с ней — сразиться на копьях, метнуть камень и прыгнуть в длину. Гунтер не был уверен в своих силах и на всякий случай взял с собой Зигфрида.</w:t>
      </w:r>
    </w:p>
    <w:p>
      <w:pPr>
        <w:pStyle w:val="Style13"/>
        <w:spacing w:before="0" w:after="0"/>
        <w:ind w:firstLine="709"/>
        <w:jc w:val="both"/>
        <w:rPr/>
      </w:pPr>
      <w:r>
        <w:rPr/>
        <w:t>Они поплыли по Рейну, потом вышли в открытое море. Вскоре их корабль причалил к одинокому острову, на котором жила королева Брунхильда. Она узнала о цели визита к ней гостей и предложила наутро Гунтеру принять участие в состязании с ней. Гунтер опечалился, но Зигфрид успокоил его, сказал, чтобы он не волновался, все будет хорошо.</w:t>
      </w:r>
    </w:p>
    <w:p>
      <w:pPr>
        <w:pStyle w:val="Style13"/>
        <w:spacing w:before="0" w:after="0"/>
        <w:ind w:firstLine="709"/>
        <w:jc w:val="both"/>
        <w:rPr/>
      </w:pPr>
      <w:r>
        <w:rPr/>
        <w:t>На другое утро вышла королева на бой с Гунтером, взяла копье, села на лошадь. Гунтер тоже взял копье, сел на лошадь. А там уже сидел невидимый никому Зигфрид, на его голове была шапка-невидимка. Едва королева направила свое копье в грудь Гунтера, как Зигфрид отбил его, а сам тупым концом копья Гунтера выбил королеву из седла. Очень она удивилась и предложила Гунтеру метнуть камень. Зигфрид вместо Гунтера метнул камень гораздо дальше Брунхильды. И на третьем состязании Гунтер прыгнул дальше Брунхильды. Ничего не оставалось королеве, как выполнить данное обещание — она согласилась стать женой Гунтера.</w:t>
      </w:r>
    </w:p>
    <w:p>
      <w:pPr>
        <w:pStyle w:val="Style13"/>
        <w:spacing w:before="0" w:after="0"/>
        <w:ind w:firstLine="709"/>
        <w:jc w:val="both"/>
        <w:rPr/>
      </w:pPr>
      <w:r>
        <w:rPr/>
        <w:t>Две свадьбы сыграли в Бургундском королевстве, Гунтер стал мужем Брунхильды, а Зигфрид — Кримхильды. Зигфрид вместе с молодой женой отправился к своим родителям и остался там жить. Прошли десять лет, и Гунтер пригласил к себе Зигфрида с Кримхильдой отметить юбилей сзадьбы. Супруги прибыли в Бургундское королевство и отпраздновали десятую годовщину.</w:t>
      </w:r>
    </w:p>
    <w:p>
      <w:pPr>
        <w:pStyle w:val="Style13"/>
        <w:spacing w:before="0" w:after="0"/>
        <w:ind w:firstLine="709"/>
        <w:jc w:val="both"/>
        <w:rPr/>
      </w:pPr>
      <w:r>
        <w:rPr/>
        <w:t>На другое утро Кримхильда и Брунхильда отправились в церковь на службу и заспорили у дверей, кому первой входить, каждая считала себя важнее другой. И вот тогда Кримхильда в сердцах сказала, что она важнее, так как ее муж Зигфрид помог Гунтеру победить Брунхильду в соревнованиях. Очень обиделась на такие слова Брунхильда, потребовала объяснений у Зигфрида и Гунтера. Зигфрид, не желая ссоры, сказал, что Кримхильда.не права. Но с того времени обе пары перестали дружить.</w:t>
      </w:r>
    </w:p>
    <w:p>
      <w:pPr>
        <w:pStyle w:val="Style13"/>
        <w:spacing w:before="0" w:after="0"/>
        <w:ind w:firstLine="709"/>
        <w:jc w:val="both"/>
        <w:rPr/>
      </w:pPr>
      <w:r>
        <w:rPr/>
        <w:t>Тогда-то Гунтер задумал убить Зигфрида, так как опасался, что в конце концов он раскроет тайну, и Брунхильда бросит его. Он вызвал к себе верного советника Хагена фон Тронье посоветоваться как быть. Хаген сказал, что готов выполнить поручение и убить Зигфрида, но тело его неуязвимо, только одно маленькое местечко уязвимо, но, где оно, никто не знает. Тогда Гунтер отправил его к Кримхильде и посоветовал ненароком выспросить все у нее.</w:t>
      </w:r>
    </w:p>
    <w:p>
      <w:pPr>
        <w:pStyle w:val="Style13"/>
        <w:spacing w:before="0" w:after="0"/>
        <w:ind w:firstLine="709"/>
        <w:jc w:val="both"/>
        <w:rPr/>
      </w:pPr>
      <w:r>
        <w:rPr/>
        <w:t>Кримхильда, ничего не подозревая, рассказала Хагену о юношеских приключениях Зигфрида, о разбитой наковальне, о битве со змеем и случайно назвала его уязвимое место — между лопаток. Заговорщики решили выманить Зигфрида на охоту, там убить его и сказать, что произошел несчастный случай.</w:t>
      </w:r>
    </w:p>
    <w:p>
      <w:pPr>
        <w:pStyle w:val="Style13"/>
        <w:spacing w:before="0" w:after="0"/>
        <w:ind w:firstLine="709"/>
        <w:jc w:val="both"/>
        <w:rPr/>
      </w:pPr>
      <w:r>
        <w:rPr/>
        <w:t>В один прекрасный день Гунтер пригласил Зигфрида к себе в королевство на охоту. Вместе с ним отправился и Хаген. Они загнали несколько оленей и кабанов. Все были довольны, стали накрывать на стол. Но оказалось, что у них нет воды. Зигфрид и Хаген пошли к ручью, чтобы набрать ее. Едва Зигфрид наклонился над ручьем, как Хаген со всей силой вонзил копье ему между лопаток. Упал Зигфрид, потекла из раны кровь, а Хаген побежал к шатрам рассказать, что случилось несчастье, на Зигфрида напал олень и смертельно ранил его в спину.</w:t>
      </w:r>
    </w:p>
    <w:p>
      <w:pPr>
        <w:pStyle w:val="Style13"/>
        <w:spacing w:before="0" w:after="0"/>
        <w:ind w:firstLine="709"/>
        <w:jc w:val="both"/>
        <w:rPr/>
      </w:pPr>
      <w:r>
        <w:rPr/>
        <w:t>Узнав о несчастье с мужем, Кримхильда поняла, что это дело рук ее брата и Хагена, которому она ненароком доверила тайну своего мужа. Кримхильда поклялась отомстить им обоим. Ее братья между тем нашли сокровище Зигфрида, спрятали его на дне Рейна и стали называть себя королями нибелунгов.</w:t>
      </w:r>
    </w:p>
    <w:p>
      <w:pPr>
        <w:pStyle w:val="Style13"/>
        <w:spacing w:before="0" w:after="0"/>
        <w:ind w:firstLine="709"/>
        <w:jc w:val="both"/>
        <w:rPr/>
      </w:pPr>
      <w:r>
        <w:rPr/>
        <w:t>Кримхильда между тем вышла замуж за царя гуннов и через много лет пригласила к себе братьев погостить. Пригласила и верного их советника Хагена. Испугался вначале Гунтер, думал предупредить братьев, а потом решил, что ничего не случится, все уже давно забыли те события. Он собрал своих людей, сказал, что надо поехать к гуннам навестить сестру, взял с собой и Хагена.</w:t>
      </w:r>
    </w:p>
    <w:p>
      <w:pPr>
        <w:pStyle w:val="Style13"/>
        <w:spacing w:before="0" w:after="0"/>
        <w:ind w:firstLine="709"/>
        <w:jc w:val="both"/>
        <w:rPr/>
      </w:pPr>
      <w:r>
        <w:rPr/>
        <w:t>Когда гости из Бургундии оказались за одним пиршественным столом с гуннами, Кримхильда подала знак своим воинам, и те напали на бургундцев, многих перебили, а Гунтера и Хагена не тронули. Привели их к Кримхильде. Она приказала зарубить обоих, и сама мечом снесла голову Хагену, который отказался открыть местонахождение клада нибелунгов.</w:t>
      </w:r>
    </w:p>
    <w:p>
      <w:pPr>
        <w:pStyle w:val="Style13"/>
        <w:spacing w:before="0" w:after="0"/>
        <w:ind w:firstLine="709"/>
        <w:jc w:val="both"/>
        <w:rPr/>
      </w:pPr>
      <w:r>
        <w:rPr/>
        <w:t>Едва упала его голова, как все воины, бургундские и гунны, вскричали в негодовании: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— </w:t>
      </w:r>
      <w:r>
        <w:rPr/>
        <w:t>Нет оправдания женщине, убившей беспомощного воина не в бою, а коварно за пиршественным столом! И один из приглашенных оставшихся в живых бургундцев бросился с мечом на Кримхильду. Он вонзил его ей прямо в сердце, и она упала замертво. На этом прекратился род бургундских королей, а золото нибелунгов навсегда осталось на дне Рейна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>
          <w:i/>
          <w:i/>
          <w:szCs w:val="12"/>
        </w:rPr>
      </w:pPr>
      <w:r>
        <w:rPr>
          <w:i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stmetadataalt">
    <w:name w:val="postmetadata a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1:00Z</dcterms:created>
  <dc:creator>XTreme</dc:creator>
  <dc:description/>
  <dc:language>en-US</dc:language>
  <cp:lastModifiedBy>Vera</cp:lastModifiedBy>
  <dcterms:modified xsi:type="dcterms:W3CDTF">2012-12-14T07:51:00Z</dcterms:modified>
  <cp:revision>2</cp:revision>
  <dc:subject/>
  <dc:title>100 Великих легенд и мифов мира</dc:title>
</cp:coreProperties>
</file>