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 w:tgtFrame="_blank">
        <w:r>
          <w:rPr>
            <w:rStyle w:val="InternetLink"/>
          </w:rPr>
          <w:t xml:space="preserve">Как работает инсайт: витальные установки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чень кратко описывать, с чем именно работает телесный инсайт, то в первую очередь, "инсайт работает со ставшими ненужными витальными установками, которые мешают развитию и самоопределению." *</w:t>
        <w:br/>
        <w:t>Это те установки, которые были заложены в (раннем) детстве, как правило, матерью в качестве "витальных угроз" и в последствии стали автоматизмами, от которых человек не может избавиться самостоятельно. Почему не может? А именно потому, что витальная установка - это то абсолютное "табу", которое связано с угрозой жизни, и нарушение которого включает инстинкт самосохранения на биологическом уровне. Т.е. "через голову" с этим не просто не поспоришь, а, скорее всего, даже и не подступишься.</w:t>
        <w:br/>
        <w:br/>
        <w:t>Что же такое "витальная угроза" и как матери "закладывают" эти установки в своих детей?</w:t>
        <w:br/>
        <w:t>Чтобы не усложнять, напишу максимально простыми словами: есть ситуации, в которых мама даёт ребёнку чёткое и однозначное послание "СТОП, иначе УМРЁШЬ!" Такое послание весьма целесообразно в эволюционном смысле и действительно направлено на сохранение жизни ребёнка, поэтому реакция самого ребёнка является глубоко бессознательной (автоматической) и не поддающейся сознательной, разумной регулировке. Т.е. ребёнок не способен воспринять это послание мамы хоть как-то критически, это такое "Нельзя, потому что мама сказала", не подлежащее обсуждению и даже обдумыванию. И в тех ситуациях, когда речь на самом деле идёт об опасности, это спасительный механизм.</w:t>
        <w:br/>
        <w:t>Но, как обычно, здесь возникает важное "но": далеко не всегда, когда матери выдают это особенное послание, речь идёт об угрозе жизни.</w:t>
        <w:br/>
        <w:t>Каково же это "витальное послание"? Оно состоит из следующих поведенческих компонентов:</w:t>
        <w:br/>
      </w:r>
      <w:bookmarkStart w:id="0" w:name="cutid1"/>
      <w:bookmarkEnd w:id="0"/>
      <w:r>
        <w:rPr/>
        <w:br/>
        <w:t>- резкие движения,</w:t>
        <w:br/>
        <w:t>- резкий/громкий голос (крик, отчитывание),</w:t>
        <w:br/>
        <w:t>- искажённый голос (например, злое шипение, испуганный тон, угрожающий тон, глухой от отчаяния/горя голос)</w:t>
        <w:br/>
        <w:t>- искажение мимики (застывание, ужас, злость, отвращение и прочее, что в литературе часто описывается фразой "она изменилась в лице")</w:t>
        <w:br/>
        <w:t>- общая интенсивность воздействия.</w:t>
        <w:br/>
        <w:br/>
        <w:t>Я думаю, прочитав этот список, многие вспомнили своё детство... Да, к сожалению, многие мамы используют все перечисленные вещи, чтобы сделать ребёнка удобнее, воспитаннее, чтобы прекратить то его поведение, которое раздражает в данный момент - или даже из-за того, что просто не могут сдержаться, не имеют других инструментов для овладения ситуацией, и сами были когда-то травмированы точно таким же образом. В результате в качестве непререкаемых установок записывается и то, что действительно важно и нужно в целом(не выбегать под машину, не совать пальцы в розетку) и то, что было нужным в какой-то момент воспитания, и то, что вообще никак не относится к уровню "жизненная угроза" (например, расколотить вазу, надеть не подходящую к случаю одежду, наступить в лужу, измазаться, выразить своё мнение и т.д.)</w:t>
        <w:br/>
        <w:br/>
        <w:t>И вот этот странный "коктейль" из нужного, устаревшего/утратившего свою актуальность и ненужного вовсе оказывается "записанным" внутри человека как маркер смертельной опасности. Мне кажется, здесь будет уместной метафора, например, памперса, который, как мы знаем, бывает очень даже необходим и удобен на некотором этапе жизни, но вряд ли кто-нибудь согласится ходить в нём всегда. А если представить, что памперс этот, как бы он ни мешал, ни в коем случае нельзя снять, потому что мама сказала, что это "Нельзя!" - то становится хорошо понятным, как нам всем живётся со старыми витальными установками, и насколько необходимо бывает от них избавиться для более полноценной и, собственно, своей во всех смыслах, жизни.</w:t>
        <w:br/>
        <w:br/>
        <w:br/>
        <w:t xml:space="preserve">* </w:t>
      </w:r>
      <w:r>
        <w:rPr>
          <w:i/>
        </w:rPr>
        <w:t>цитата из лекции Марины Владимировны Белокуровой, создательницы метода телесный инсай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mankry.livejournal.com/42903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6:37Z</dcterms:created>
  <dc:creator/>
  <dc:description/>
  <dc:language>en-US</dc:language>
  <cp:lastModifiedBy/>
  <cp:revision>0</cp:revision>
  <dc:subject/>
  <dc:title/>
</cp:coreProperties>
</file>