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hyperlink r:id="rId2" w:tgtFrame="_blank">
        <w:r>
          <w:rPr>
            <w:rStyle w:val="InternetLink"/>
          </w:rPr>
          <w:t>Как работает инсайт: устойчивость и границы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глобальный положительный результат от прохождения курса инсайт-терапии - это возрастание устойчивости. Причём возрастает она в разы. Если описывать, что такое "устойчивость" очень простыми словами, то это способность справляться с тем, что раньше казалось невыносимым и невозможным. Те (стрессовые) ситуации (и проблемы), которые раньше с лёгкостью "закидывали" нас глубоко в травматические переживания или просто не в лучшее, подавленное состояние, перестают быть опасными триггерами. Состояние личной устойчивости - это базирующееся на субъектности твёрдое знание, что я смогу выстоять, не разрушусь и справлюсь в любых обстоятельствах. В каком-то смысле, это уверенность в собственной очень надёжной целостности.</w:t>
        <w:br/>
        <w:t>Очевидно, что при такой уверенности отпадает невротическая потребность избегать определённые ситуации из-за страха не справиться с ними, и как следствие, у нас появляется больше возможностей действовать, причём действовать безопасно. Разумеется, выросшая устойчивость даёт возможность выстроить более адекватные, здоровые, гибкие и надёжные границы собственной личности - а это ещё одна тема, которая остро ощущается большинством травмированных в детстве людей.</w:t>
        <w:br/>
        <w:t>Когда я абсолютно точно, и на телесном (бессознательном), и на сознательном уровнях знаю, кто я - больше не возникает вопроса о том, где проходят мои личностные границы. Даже если сознание по старой привычке "пропустит" момент вторжения в них, то тело точно подскажет, что "вторжение" началось - и этот дискомфорт уже нельзя будет проигнорировать.</w:t>
        <w:br/>
      </w:r>
      <w:bookmarkStart w:id="0" w:name="cutid1"/>
      <w:bookmarkEnd w:id="0"/>
      <w:r>
        <w:rPr/>
        <w:br/>
        <w:br/>
        <w:t>Устойчивость в инсайте возрастает, как минимум, вследствие двух важных факторов: восстановления субъектности, о котором я написал в прошлый раз, и "раскапывании" и "извлечении на свет божий" ресурсов, которые до этого обслуживали травматический опыт. Когда очередная годами "лежавшая в теле" травма (или конфликт) проработана до её глубины - то есть, убраны/изменёны телесная, эмоциональная, рациональная и волевая её составляющие - у нас больше нет причин тратить силы на возвращение к сходным травматическим ситуациям в поисках исцеления. Метафорически выражаясь, у нас больше там не болит - а следовательно, нет смысла тратить деньги на обезболивающие. Или - ещё одна широко известная метафора - любимые "грабли" можно оставить в покое и не топтаться на них))</w:t>
        <w:br/>
        <w:br/>
        <w:t>Ещё один важный, но не всегда осознаваемый эффект от устойчивости личных границ - мы не ввязываемся в то, что нам не нужно. Мы не обещаем выполнить то, что на самом деле, в самой своей глубине не собираемся выполнять. Мы не связываемся с теми людьми, которые нам неприятны - или, если обстоятельства не позволяют нам отказаться от общения с ними, по крайней мере, отдаём себе отчёт в своих чувствах и ощущениях от этих людей, держась на оптимальной дистанции. И конечно, это про умение сказать "нет" - я бы добавил, умение сказать его вовремя, до того, как ненужные обязательства взяты, неуместные долженствования начали действовать, а ресурсы, необходимые нам самим, потрачены на другое.</w:t>
        <w:br/>
        <w:br/>
        <w:t xml:space="preserve">Всё это по совокупности отвечает самой базовой мотивации - я хочу жить СВОЮ жизнь, хочу быть "для себя" (в первую очередь), хочу, чтобы то, что я делаю, было моим безо всяких сомнений. Когда потребность в обретении (возвращении себе самому) своей жизни реализуется, мы всё больше укореняемся в своём Истинном Я - и эта опора становится самой надёжной в жизн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ramankry.livejournal.com/42290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3:21Z</dcterms:created>
  <dc:creator/>
  <dc:description/>
  <dc:language>en-US</dc:language>
  <cp:lastModifiedBy/>
  <cp:revision>0</cp:revision>
  <dc:subject/>
  <dc:title/>
</cp:coreProperties>
</file>