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</w:rPr>
      </w:pPr>
      <w:r>
        <w:rPr>
          <w:b/>
          <w:bCs/>
          <w:sz w:val="22"/>
        </w:rPr>
        <w:t>ТРАНСПЕРСОНАЛЬНАЯ ПСИХОЛОГИЯ</w:t>
      </w:r>
    </w:p>
    <w:p>
      <w:pPr>
        <w:pStyle w:val="Normal"/>
        <w:spacing w:before="220" w:after="0"/>
        <w:ind w:firstLine="284"/>
        <w:rPr>
          <w:sz w:val="22"/>
        </w:rPr>
      </w:pPr>
      <w:r>
        <w:rPr>
          <w:sz w:val="22"/>
        </w:rPr>
        <w:t>- направление, возникшее в США в конце 60-х годов XX века на базе трансперсонального проекта в культуре. Т.П. определяет себя как "четвертую силу в психологии", восполняющую односторонность предыдущих трех проектов в психологии: психоанализа, бихевиоризма и гуманистической психологии.</w:t>
      </w:r>
    </w:p>
    <w:p>
      <w:pPr>
        <w:pStyle w:val="Normal"/>
        <w:ind w:firstLine="284"/>
        <w:rPr/>
      </w:pPr>
      <w:r>
        <w:rPr>
          <w:sz w:val="22"/>
        </w:rPr>
        <w:t xml:space="preserve">Основателями этого направления выступили широко известные психологи и психотерапевты: А. Маслоу, С. Гроф , А.Уотс, М. Мерфи и др. Трансперсональная психология имеет глубокие корни в истории культуры и религии, в мировых психодуховных практиках. Среди своих предшественников основатели Т.П. указывают, например, американца У. Джеймса, первого среди психологов составившего научную энциклопедию, "многообразия религиозного опыта", швейцарца К.Г.Юнга, обогатившего психологию мифологическими, общекультурными, религиозными и мистическими измерениями, итальянца Р. Ассаджиоли, бывшего психоаналитика, который в созданном им психосинтезе опирался на теософские, антропософские и буддистские учения, преодолевая </w:t>
      </w:r>
      <w:r>
        <w:rPr>
          <w:sz w:val="22"/>
          <w:lang w:val="en-US"/>
        </w:rPr>
        <w:t>c</w:t>
      </w:r>
      <w:r>
        <w:rPr>
          <w:sz w:val="22"/>
        </w:rPr>
        <w:t xml:space="preserve"> их помощью европейские культурно-антропологические ограничения, а также американских трансценденталистов — Эмерсона и Торо. Лидерами современной Т.П. являются С. Гроф, К.Уилбер, Ч. Тарт, А. Минделл, С. Крипнер, Р. Уолш, М. Мерфи,  каждый из которых развивает свои школу, методы и направление исследований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рансперсональная психология изучает сознание в широком спектре его проявлений:</w:t>
      </w:r>
    </w:p>
    <w:p>
      <w:pPr>
        <w:pStyle w:val="Normal"/>
        <w:ind w:firstLine="284"/>
        <w:rPr/>
      </w:pPr>
      <w:r>
        <w:rPr>
          <w:sz w:val="22"/>
        </w:rPr>
        <w:t>множественность состояний сознания, духовный кризис, околосмертные переживания, развитие интуиции, творчества, высшие состояния сознания, личностные ресурсы, парапсихологические феномены. Она опирается на целостное видение человека в перспективе его духовного роста, классическую и неклассическую философскую антропологию, мировые духовные традиции, разнообразные способы самопознания и психотерапии, такие как медитация, холотропное дыхание, телесно-ориентированная психотерапия, терапия искусством, работа</w:t>
      </w:r>
      <w:r>
        <w:rPr>
          <w:b/>
          <w:bCs/>
          <w:sz w:val="22"/>
        </w:rPr>
        <w:t xml:space="preserve"> </w:t>
      </w:r>
      <w:r>
        <w:rPr>
          <w:sz w:val="22"/>
        </w:rPr>
        <w:t>со сновидениями, активное воображение, направленное воображение, телесная экспрессия, терапия звуком , танцевально-двигательная терапия, самогипноз и др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уществует личностная преемственность и смысловая связь между гуманистическим и трансперсональным проектами в психологии. Их основателями были одни и те же люди -А .Маслоу, Э. Сутич, А. Уотс, М. Мерфи. С середины 60-х гг. они стали относиться к гуманистической психологии как к ориентации, которую необходимо расширить и дополнить. Например, Маслоу,   обосновавший представление об неутилитарных "ценностях Бытия", "пиковых переживаниях", "самоактуализации", ставшие фундаментом и ядром программы гуманистической психологии, ввел позднее идею метапотребностей, сверхличностных ценностей - открытого духовного горизонта человека, к которому он всегда устремлен, и только в этом страстном устремлении и реализует свое предназначение. И в этом превозмогании, выходе за пределы, размыкании исторических, культурных, индивидуальных границ и получает смысл само понятие человека и обосновывается и гуманистическая психология, и, более широко, вся антропологическая проблематика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рансперсональная ориентация отличалась от    гуманистической акцентом на метапотребностях и метаценностях, тягой к преодолению границ прежнего предметного поля исследований, задаваемого проблемами самоактуализации, творчества и гуманистической психотерапии и педагогики. Она сделала предметом науки психологические измерения религиозного и мистического опыта, поставила задачу обоснования психологии на материале духовного поиска мировых философских и религиозных традиций. Новое предметное поле, уже не замыкаемое западнохристианской культурой, вобрало в себя мистические и восточные подходы, такие как суфизм, буддизм, адвайта-веданта, йога, традиции североамериканских индейцев, туземных и древних цивилизаций. В качестве программной задачи трансперсональная ориентация попыталась освоить суть и конкретные формы идей, представлений и практик из мирового духовного опыта человечества и дать им научное выражение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Объективной основой нового направления в психологии стало то, что Г. Гессе провидчески назвал "паломничеством в страну Востока". Во второй половине XX века в среде студенческой молодежи и у искателей любого возраста возрастает устойчивый интерес к восточным философским учениям, в частности к учению дзен-буддизма, стимулированный в немалой степени американскими поэтами А. Гинзбергом и Дж. Керуаком, культурологом А. Уотсом и японским исследователем дзен Д. Судзуки. По Америке прокатилась очередная коммунитарная волна, на гребне которой создаются духовные коммуны, происходят масштабные эксперименты с новыми стилями жизни и поиски новой общности людей, пытающихся прорваться через ограничивающие стереотипы, вскормленные традиционным семейным укладом и здравым смыслом. Через эту масштабную практику преодоления оков и табу прежней патриархальной цивилизации, практику, которая вовлекла в себя десятки миллионов людей, и происходило конкретное, через ткань повседневной жизни, посвящение в сознание как в то, что "между" людьми, как в совместное бытие в новом ценностном горизонте, трансцендирующем эгоизм, индивидуализм и европоцентризм.</w:t>
      </w:r>
    </w:p>
    <w:p>
      <w:pPr>
        <w:pStyle w:val="Normal"/>
        <w:ind w:firstLine="284"/>
        <w:rPr/>
      </w:pPr>
      <w:r>
        <w:rPr>
          <w:sz w:val="22"/>
        </w:rPr>
        <w:t>После   начала   информационной-коммуникативной   революции   техносфера   и инфраструктура воплотили такие базисные характеристики сознания как всесвязность и открытость и оказались в резком конфликте с манипулятивным характером прежних социальных институтов и потребовали их трансформации. Складывание глобальной цивилизации, глобализация всех цивилизованных процессов на планете - экономических, политических, информационных, культурных, усиление всеобщей взаимозависимости, с появлением которой мы начинаем воспринимать себя уже жителями планеты, "гражданами мира", а не отдельного государства</w:t>
      </w:r>
      <w:r>
        <w:rPr>
          <w:b/>
          <w:bCs/>
          <w:sz w:val="22"/>
        </w:rPr>
        <w:t xml:space="preserve"> –</w:t>
      </w:r>
      <w:r>
        <w:rPr>
          <w:sz w:val="22"/>
        </w:rPr>
        <w:t>вот, пожалуй, основные цивилизационные процессы, вызвавшие формирование трансперсональной ориентации и то новое осознавание ситуации, которое в ней выражено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Итак, возникли новое расширенное исследовательское поле, новый образ человека, произошло преодоление антропологического масштаба, который существовал в рамках гуманистической ориентации. Была сделана продуктивная попытка заново взглянуть на человека в тех областях, где он выходит за свои границы - в экстатическом, религиозном, мистическом опыте, на границах его жизни в опыте смерти, умирания и рождения. Необходимость нового научного понимания человека привела к тому, что в профессиональный состав трансперсонального движения вошли не только психологи или такие традиционные гуманитарии как этнологи, культурологи или, скажем, танатологи, но и представители, казалось бы, далеких профессий - физики, биологи, кибернетики. Дело в том, что поиск нового предметного поля и нового видения человека оказался созвучным поискам новой научной парадигмы и в других, в том числе, естественнонаучных дисциплинах. Например, физик и философ Ф. Капра показал в своем исследовании новой научной парадигмы "Поворотный пункт" (1983 г.), что кризис науки и облик новой науки имеет те же отличительные черты как в психологии, так и в физике, кибернетике или биологии. Героями его следующей книги, посвященной той же теме "Необыная мудрость: разговоры с замечательными людьми" (1988 г.) стали психолог С.Гроф, лидер "антипсихиатрии" Р.Лэйнг, физик Дж.Чу, экономист Х.Хендерсон, специалист по новой медицине и по лечению рака К.Саймонтон - люди, являющиеся творцами новой научной парадигмы в психологии, психиатрии, физике, экономике, медицине, а также политике и философии. Из бесед с этими людьми Капра делает вывод: новая научная парадигма во всех этих областях действительно имеет такие общие черты как целостность, системность, новые критерии научности, новое обоснование своего предмета, новое понимание научного закона, субъекта и объекта науки. Именно поэтому в рамках трансперсонального движения и объединяются передовые ученые из самых различных областей знания.</w:t>
      </w:r>
    </w:p>
    <w:p>
      <w:pPr>
        <w:pStyle w:val="Normal"/>
        <w:ind w:firstLine="284"/>
        <w:rPr/>
      </w:pPr>
      <w:r>
        <w:rPr>
          <w:sz w:val="22"/>
        </w:rPr>
        <w:t>Новая научная парадигма, действительно, необходима для понимания того антропологического видения, которое развернулось в трансперсональной психологии. И многое здесь уже сделано. Достаточно отметить новую картографию человеческой психики С. Грофа, его новаторские представления о духовном кризисе, в которых он показал, что большинство классифицируемых традиционной психиатрией заболеваний таких как неврозы и психозы по сути дела являются кризисами роста, которые в определенных условиях возникают у всех людей, а не болезнями. Традиционная психиатрия, нечувствительная к этому процессу, в своих классификациях замораживает его отдельные фазы как различные виды патологии, рассматривая их как ненормальности, а не как стадии эволюционного процесса. Те, кто зачисляется психиатрией в невротики и психотики - это чаще всего люди, которые спонтанно перенесли мощный духовный опыт и не сумели справиться с ним. Супругами Гроф для помощи таким людям создана международная программа "</w:t>
      </w:r>
      <w:r>
        <w:rPr>
          <w:sz w:val="22"/>
          <w:lang w:val="en-US"/>
        </w:rPr>
        <w:t>Spiritual</w:t>
      </w:r>
      <w:r>
        <w:rPr>
          <w:sz w:val="22"/>
        </w:rPr>
        <w:t xml:space="preserve"> </w:t>
      </w:r>
      <w:r>
        <w:rPr>
          <w:sz w:val="22"/>
          <w:lang w:val="en-US"/>
        </w:rPr>
        <w:t>emergency</w:t>
      </w:r>
      <w:r>
        <w:rPr>
          <w:sz w:val="22"/>
        </w:rPr>
        <w:t>". Другим лидером трансперсональной психологии   К.Уилбером   осуществлена   интеграция   психотерапевтических   м психологических подходов на основе теории спектра сознания. Широкую известность получило изучение медитации такими учеными как Р. Уолш, Д. Шапиро и М. Мерф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Другим весьма характерным явлением является открытие трансперсонального измерения внутри традиционных психотерапевтических и психологических подходов. Например в 1980 г. под редакцией С. Бурштейна была издана книга под названием "Трансперсональная психотерапия". В ней дается трансперсональный взгляд на такие известные  психотерапевтические  подходы,  как  гештальттерапия,  психосинтез, трансакционный анализ, аналитическая психология, психоанализ, а также ряд подходов гуманистической или экзистенциально-феноменологической ориентации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В последнее время в Т.П. произошло существенное расширение поля поиска, и от первоначальной ориентации в сторону Востока она устремились на поиск собственной почвы, вглубь европейской религиозно-философской и духовной традиции. В новых антологиях по гуманистической и трансперсональной психологии мы находим имена Я. Беме, Э. Сведенборга, Мейстера Экхарта, отцов церкви,   исихастов православной традиции, а трансперсональная ориентация продолжает расширяться за рамки психологии, образуя такие новые сложные поля исследования и деятельности, как трансперсональные психиатрия, экология, социология, антропология и др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Прикладное значение Т.П. в том, что она предлагает новый взгляд на психическое здоровье и патологию - обеспечивая интегративный, многоаспектный подход к человеку. Трансперсональные переживания обладают   особым терапевтическим потенциалом, имеют огромное значение для творчества, эстетического и этического развития. Особую актуальность приобретает трансперсональный подход в лечении наркомании и алкоголизма как видов духовного кризиса, психотерапии неврозов и психозов, в психологическом оздоровлении общества.</w:t>
      </w:r>
    </w:p>
    <w:p>
      <w:pPr>
        <w:pStyle w:val="Normal"/>
        <w:spacing w:before="300" w:after="0"/>
        <w:ind w:firstLine="284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spacing w:before="300" w:after="0"/>
        <w:ind w:firstLine="284"/>
        <w:rPr/>
      </w:pPr>
      <w:r>
        <w:rPr>
          <w:sz w:val="22"/>
          <w:lang w:val="en-US"/>
        </w:rPr>
        <w:t>Boorstein</w:t>
      </w:r>
      <w:r>
        <w:rPr>
          <w:sz w:val="22"/>
        </w:rPr>
        <w:t xml:space="preserve"> </w:t>
      </w:r>
      <w:r>
        <w:rPr>
          <w:sz w:val="22"/>
          <w:lang w:val="en-US"/>
        </w:rPr>
        <w:t>S</w:t>
      </w:r>
      <w:r>
        <w:rPr>
          <w:sz w:val="22"/>
        </w:rPr>
        <w:t>. (</w:t>
      </w:r>
      <w:r>
        <w:rPr>
          <w:sz w:val="22"/>
          <w:lang w:val="en-US"/>
        </w:rPr>
        <w:t>ed</w:t>
      </w:r>
      <w:r>
        <w:rPr>
          <w:sz w:val="22"/>
        </w:rPr>
        <w:t xml:space="preserve">.) </w:t>
      </w:r>
      <w:r>
        <w:rPr>
          <w:sz w:val="22"/>
          <w:lang w:val="en-US"/>
        </w:rPr>
        <w:t>Transpersonal Psychotherapy. Science &amp; Behavior Books, 1980.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  <w:t>Cortright B. Psychotherapy and Spirit: Theory and Practice in Transpersonal Psychotherapy.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  <w:t>State University of New York Press, 1997</w:t>
      </w:r>
    </w:p>
    <w:p>
      <w:pPr>
        <w:pStyle w:val="TextBodyIndent"/>
        <w:spacing w:lineRule="auto" w:line="240"/>
        <w:ind w:firstLine="284"/>
        <w:rPr/>
      </w:pPr>
      <w:r>
        <w:rPr/>
        <w:t>Ferguson M. The Aquarian Conspiracy: Personal and Social Trsansformation in Our Time. J.P.Tarcher, 1980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  <w:t>Fox W. Toward a Transpersonal Ecology. Shambala, 1990. Laughlin Ch.D.,McManus J., G.d'Aquil E. Brain, Symbol &amp; Experience. Shambhala, 1990.</w: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  <w:t>Lawlis F.G. Transpersonal Medicine. Shambhala, 1996. Murphy M. The Future of the Body: Explorations into the Future Evolution of Human Nature. Tarcher/Perigee, 1992.</w:t>
      </w:r>
    </w:p>
    <w:p>
      <w:pPr>
        <w:pStyle w:val="Normal"/>
        <w:ind w:firstLine="284"/>
        <w:rPr/>
      </w:pPr>
      <w:r>
        <w:rPr>
          <w:sz w:val="22"/>
          <w:lang w:val="en-US"/>
        </w:rPr>
        <w:t xml:space="preserve">Section </w:t>
      </w:r>
      <w:r>
        <w:rPr>
          <w:sz w:val="22"/>
        </w:rPr>
        <w:t>В</w:t>
      </w:r>
      <w:r>
        <w:rPr>
          <w:sz w:val="22"/>
          <w:lang w:val="en-US"/>
        </w:rPr>
        <w:t>., Chinen A., Battista J., Textbook of Transpersonal Psychiatry and Psychology. Basic Books, 1996</w:t>
      </w:r>
    </w:p>
    <w:p>
      <w:pPr>
        <w:pStyle w:val="Normal"/>
        <w:ind w:firstLine="284"/>
        <w:rPr/>
      </w:pPr>
      <w:r>
        <w:rPr>
          <w:sz w:val="22"/>
          <w:lang w:val="en-US"/>
        </w:rPr>
        <w:t>Tart Ch. Transpersonal Psychologies. HarperSanFranciscol992. WilberK. Sex, Ecology, Spirituality. Shambhala, 1990. Wilber K. The Eye of Spirit. Shambhala, 1997. K.Wilber. The Atman Project. Teosophical</w:t>
      </w:r>
      <w:r>
        <w:rPr>
          <w:sz w:val="22"/>
        </w:rPr>
        <w:t xml:space="preserve"> </w:t>
      </w:r>
      <w:r>
        <w:rPr>
          <w:sz w:val="22"/>
          <w:lang w:val="en-US"/>
        </w:rPr>
        <w:t>House</w:t>
      </w:r>
      <w:r>
        <w:rPr>
          <w:sz w:val="22"/>
        </w:rPr>
        <w:t>, 1980. Джеме В. Многообразие религиозного опыта. СПб., Андреев и сыновья, 1992. Ассаджиоли Р. Психосинтез. Киев., Релф-бук, 1994 Станислав Гроф. "За пределами мозга: рождение, смерть и трансценденция в психотерапии". M., 199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анислав Гроф. "Области бессознательного: данные исследований ЛСД". M., 1994 Станислав Гроф. "Путешествие в поисках себя: измерения сознания и новые перспективы психотерапии и внутреннего исследования". M., 1995 Теренс Маккенна. "Пища богов: поиск первоначального древа знания". M., 1995 Маслоу А. Дальние пределы человеческой психики. Спб., Евразия, 1997. Фритьоф Капра. "Уроки мудрости: разговоры с замечательными людьми". M., 1996 Станислав Гроф и Джоан Хэлифакс. "Человек перед лицом смерти". M., 1996 Станислав Гроф "Холотропное сознание". M., 1996 "Пути за пределы "эго": трансперсональная перспектива". Под ред. Роджера Уолша и Френсис Воон. M.. 1996</w:t>
      </w:r>
    </w:p>
    <w:p>
      <w:pPr>
        <w:pStyle w:val="Normal"/>
        <w:ind w:firstLine="284"/>
        <w:rPr/>
      </w:pPr>
      <w:r>
        <w:rPr>
          <w:sz w:val="22"/>
        </w:rPr>
        <w:t>"Что такое просветление?" Под ред. Джона Уайта. M.. 1996 Роджер Уолш. "Дух шаманизма". M., 1996 Станислав Гроф и Кристина Гроф ."Неистовый поиск себя". M.,</w:t>
      </w:r>
      <w:r>
        <w:rPr>
          <w:b/>
          <w:bCs/>
          <w:sz w:val="22"/>
        </w:rPr>
        <w:t xml:space="preserve"> 1996 </w:t>
      </w:r>
      <w:r>
        <w:rPr>
          <w:sz w:val="22"/>
        </w:rPr>
        <w:t>Арнольд Минделл. "Дао шамана: путь тела сновидения". 1996 Стивен Лаберж. "Осознанные сновидения". Киев, София - Трансперсональный Институт, 1996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Станислав Гроф. "Космическая игра: исследование рубежей сознания". M, 1997 Ч.Тарт. "Пробуждение: преодоление препятствий к преодолению человеческих возможэностей". 1997</w:t>
      </w:r>
    </w:p>
    <w:p>
      <w:pPr>
        <w:pStyle w:val="Normal"/>
        <w:rPr>
          <w:sz w:val="22"/>
        </w:rPr>
      </w:pPr>
      <w:r>
        <w:rPr>
          <w:sz w:val="22"/>
        </w:rPr>
        <w:t>С.Криппнер и Дж.Диллард. "Сновидения и творческий подход к решению проблем". 1997 К.Уилбер. "Никаких границ: восточные и западные пути личностного роста". 1998 К.Ринг. "Проект ОМЕГА: предсмертные переживания, НЛО и мировой разум". 1998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142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4:00Z</dcterms:created>
  <dc:creator>Marina</dc:creator>
  <dc:description/>
  <dc:language>en-US</dc:language>
  <cp:lastModifiedBy>Marina</cp:lastModifiedBy>
  <cp:lastPrinted>2003-11-07T01:41:00Z</cp:lastPrinted>
  <dcterms:modified xsi:type="dcterms:W3CDTF">2003-11-06T22:44:00Z</dcterms:modified>
  <cp:revision>2</cp:revision>
  <dc:subject/>
  <dc:title>ТРАНСПЕРСОНАЛЬНАЯ ПСИХОЛОГИЯ</dc:title>
</cp:coreProperties>
</file>