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ind w:left="720" w:right="720" w:hanging="0"/>
        <w:rPr>
          <w:b/>
          <w:b/>
          <w:bCs/>
          <w:color w:val="000000"/>
        </w:rPr>
      </w:pPr>
      <w:r>
        <w:rPr>
          <w:b/>
          <w:bCs/>
          <w:color w:val="000000"/>
          <w:sz w:val="27"/>
          <w:szCs w:val="27"/>
        </w:rPr>
        <w:t xml:space="preserve">Телесно-ориентированная психотерапия: общий обзор и история метода. </w:t>
      </w:r>
    </w:p>
    <w:p>
      <w:pPr>
        <w:pStyle w:val="Normal"/>
        <w:spacing w:before="0" w:after="240"/>
        <w:rPr>
          <w:b/>
          <w:b/>
          <w:bCs/>
          <w:color w:val="000000"/>
        </w:rPr>
      </w:pPr>
      <w:r>
        <w:rPr>
          <w:b/>
          <w:bCs/>
          <w:color w:val="000000"/>
        </w:rPr>
        <w:t>Белогородский Л.С., Сандомирский М.Е. (С) 2000</w:t>
      </w:r>
    </w:p>
    <w:p>
      <w:pPr>
        <w:pStyle w:val="Web"/>
        <w:ind w:right="-1" w:hanging="0"/>
        <w:rPr>
          <w:color w:val="000000"/>
        </w:rPr>
      </w:pPr>
      <w:r>
        <w:rPr>
          <w:color w:val="000000"/>
        </w:rPr>
        <w:t xml:space="preserve">Телесно-ориентированная психотерапия (ТОП) - направление психотерапии, обьединющее ряд авторских методов: вегетативная терапия (В.Райх); биоэнергетический психоанализ (А.Лоуэн); стержневая (сore) энергетика (Д.Пьерракос); соматическая терапия - биосинтез (Д.Боаделла); радикс (Ч.Келли); хакоми (Р.Курц); соматический процесс (С.Келеман); организмическая психотерапия (М.Браун); первичная терапия, или терапия первичного крика (А.Янов); комплексы двигательных упражнений, связанных с выявлением и улучшением привычных телесных поз (Ф.Александер), а также осознанием и развитием телесной энергии (М.Фельденкрайз); структурная интеграция, или рольфинг (И.Рольф); биодинамическая психология (Г.Бойсен); бодинамика, или психология соматического развития (Л.Марчер); чувственное осознавание (Ш.Селвер); психотоника (Ф.Гласер); процессуальная терапия (А.Минделл). В сферу ТОП входит также ряд оригинальных отечественных методик; БЭСТ (Е.Зуев), инсайт-метод (М.Белокурова). Близкими к ТОП являются различные виды двигательной и танцевальной терапии, включая анализ движений (Р.Лабан) и техник актерского мастерства, телесно-дыхательные и звуковые психотехники, восточные виды телесных практик, а также розен-метод (М.Розен). Исторические корни ТОП лежат в работах Ф.Месмера, Ш.Рике и Ж.-П.Шарко, И.Бернхайма, В.Джемса и П.Жане, в одном ряду с которыми стоит теория И.М.Сеченова о "мышечном чувстве". Широкую же известность и систематизированное оформление это направление получило благодаря работам В.Райха, начиная с конца 30-х гг. Райх считал, что защитные формы поведения, которые он называл "характерным панцирем", проявляются в мышечном напряжении, образующем защитный "мышечный панцирь", и стесненном дыхании. Поэтому Райх использовал различные процедуры контакта с телом (массирование, контролируемое надавливание, мягкое прикосновение) и регулируемое дыхание, целью которых представлялся анализ структуры характера клиента, выявление и проработка мышечных зажимов, приводящие к высвобождению подавляемых чувств. Соответственно общей основой методов ТОП, исторически обусловивших отделение их от психоанализа, является использование в процессе терапии (body-mind therapy) контакта терапевта с телом клиента, основанное на представлении о неразрывной связи тела (body) и духовно-психической сферы (mind). При этом полагается, что неотреагированные эмоции и травматичные воспоминания клиента вследствие функционирования физиологических механизмов психологической защиты запечатлеваются в теле. Работа с их телесными провлениями помогает по принципу обратной связи проводить коррекцию психологических проблем клиента, помогая ему осознать и принять вытесненные аспекты личности, интегрировать их как части его глубинной сущности (self). Интеграция тела и разума основывается на функционировании интуитивных, правополушарных компонентов психики, иначе именуемых естественным организменным оценивающим процессом (К.Роджерс). Поэтому в работе терапевта с клиентом поощряется доверие последнего к телесным ощущениям, или интуитивной "внутренней мудрости" собственного организма. Тем самым методы ТОП ставят акцент в работе с клиентом на знакомстве с телом, подразумевающем расширение сферы осознания им глубоких организмических ощущений, исследование того, как потребности, желания и чувства кодируются в различных телесных состояних и обучение реалистичному разрешению внутренних конфликтов в этой области. Раскрепощение тела, "включение его в жизнь" приближает человека к его первичной природе и помогает ослабить отчужденность, испытываемую большинством людей (А.Лоуэн). В процессе работы внимание клиента направляется на его ощущения для повышения способности к осознаванию телесных ощущений, производится также усиление телесных ощущений для поощрения чувств. Особое поверхности кожи до глубинных процессов метаболизма (М.Браун), устранению нарушений, блокирующих ее нормальное протекание. От простых телесных ощущений терапевт помогает клиенту перейти к эмоционально окрашенным телесным переживаниям. Зачастую это дает возможность осознать их историю, вернуться к тому времени, когда они впервые возникли (регрессия), чтобы прожить их заново и тем самым освободиться от них (катарсис). Тем самым человек обретает более прочный контакт с реальностью (заземление), включающий как физическую опору и устойчивость применительно к жизненным условиям (А.Лоуэн), так и тесную связь с собственными эмоциями и отношениями с близкими людьми (С.Келеман). В арсенале ТОП имеются также различные упражнения: дыхательные, способствующие энергизации и коррекции дисфункциональных дыхательных паттернов; двигательные, способствующие устранению патологических двигательных стереотипов, развитию мышечного чувства и тонкой двигательной координации; медитативные и другие. Помимо работы с внутренними переживаниями клиента, подвергаются анализу также и отношения клиента с терапевтом, представляющие взаимное проецирование ими друг на друга отношений с другими личностно значимыми персонами (перенос и контрперенос). При этом процессы переноса рассматриваются как в традиционном для психоанализа психологическом плане, так и в физическом и энергетическом. Методы ТОП особенно эффективны для лечения психосоматических заболеваний, неврозов, последствий психических травм (травмы развития, шоковые травмы) и посттравматических стрессовых расстройств, депрессивных состояний. ТОП является также инструментом личностного роста, позволяющим добиться более полного раскрытия личностного потенциала, увеличения числа доступных человеку способов самовыражения, расширения самоосознания, коммуникации, улучшения физического самочувствия. внимание уделяется ощущениям, связанным с распределением в теле вегетативной или биологической энергии (В.Райх), начиная от поверхности кожи до глубинных процессов метаболизма (М.Браун), устранению нарушений, блокирующих ее нормальное протекание. От простых телесных ощущений терапевт помогает клиенту перейти к эмоционально окрашенным телесным переживаниям. Зачастую это дает возможность осознать их историю, вернуться к тому времени, когда они впервые возникли (регрессия), чтобы прожить их заново и тем самым освободиться от них (катарсис). Тем самым человек обретает более прочный контакт с реальностью (заземление), включающий как физическую опору и устойчивость применительно к жизненным условиям (А.Лоуэн), так и тесную связь с собственными эмоциями и отношениями с близкими людьми (С.Келеман). В арсенале ТОП имеются также различные упражнения: дыхательные, способствующие энергизации и коррекции дисфункциональных дыхательных паттернов; двигательные, способствующие устранению патологических двигательных стереотипов, развитию мышечного чувства и тонкой двигательной координации; медитативные и другие. Помимо работы с внутренними переживаниями клиента, подвергаются анализу также и отношения клиента с терапевтом, представляющие взаимное проецирование ими друг на друга отношений с другими личностно значимыми персонами (перенос и контрперенос). При этом процессы переноса рассматриваются как в традиционном для психоанализа психологическом плане, так и в физическом и энергетическом. Методы ТОП особенно эффективны для лечения психосоматических заболеваний, неврозов, последствий психических травм (травмы развития, шоковые травмы) и посттравматических стрессовых расстройств, депрессивных состояний. ТОП является также инструментом личностного роста, позволяющим добиться более полного раскрытия личностного потенциала, увеличения числа доступных человеку способов самовыражения, расширения самоосознания, коммуникации, улучшения физического самочувствия. </w:t>
      </w:r>
    </w:p>
    <w:p>
      <w:pPr>
        <w:pStyle w:val="Normal"/>
        <w:spacing w:before="0" w:after="240"/>
        <w:rPr>
          <w:color w:val="000000"/>
        </w:rPr>
      </w:pPr>
      <w:r>
        <w:rPr>
          <w:color w:val="000000"/>
        </w:rPr>
      </w:r>
    </w:p>
    <w:p>
      <w:pPr>
        <w:pStyle w:val="Z"/>
        <w:rPr>
          <w:color w:val="000000"/>
        </w:rPr>
      </w:pPr>
      <w:r>
        <w:rPr>
          <w:color w:val="000000"/>
        </w:rPr>
        <w:t>Конец формы</w:t>
      </w:r>
    </w:p>
    <w:p>
      <w:pPr>
        <w:pStyle w:val="Normal"/>
        <w:rPr>
          <w:color w:val="000000"/>
        </w:rPr>
      </w:pPr>
      <w:r>
        <w:rPr>
          <w:color w:val="000000"/>
        </w:rPr>
      </w:r>
    </w:p>
    <w:sectPr>
      <w:type w:val="nextPage"/>
      <w:pgSz w:w="11906" w:h="16838"/>
      <w:pgMar w:left="993" w:right="1416"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 w:val="24"/>
      <w:szCs w:val="24"/>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2:38:00Z</dcterms:created>
  <dc:creator>Marina</dc:creator>
  <dc:description/>
  <dc:language>en-US</dc:language>
  <cp:lastModifiedBy>Marina</cp:lastModifiedBy>
  <cp:lastPrinted>2003-11-07T01:19:00Z</cp:lastPrinted>
  <dcterms:modified xsi:type="dcterms:W3CDTF">2003-11-06T22:38:00Z</dcterms:modified>
  <cp:revision>2</cp:revision>
  <dc:subject/>
  <dc:title>Телесно-ориентированная психотерапия: общий обзор и история метода</dc:title>
</cp:coreProperties>
</file>