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22"/>
          <w:szCs w:val="22"/>
          <w:lang w:val="en-US"/>
        </w:rPr>
      </w:pPr>
      <w:r>
        <w:rPr>
          <w:b/>
          <w:bCs/>
          <w:sz w:val="22"/>
          <w:szCs w:val="22"/>
        </w:rPr>
        <w:t xml:space="preserve">Тадеуш Голас </w:t>
      </w:r>
    </w:p>
    <w:p>
      <w:pPr>
        <w:pStyle w:val="Normal"/>
        <w:spacing w:before="0" w:after="240"/>
        <w:rPr>
          <w:sz w:val="22"/>
          <w:szCs w:val="22"/>
        </w:rPr>
      </w:pPr>
      <w:r>
        <w:rPr>
          <w:b/>
          <w:bCs/>
          <w:sz w:val="22"/>
          <w:szCs w:val="22"/>
        </w:rPr>
        <w:t>Руководство к просветлению для ленивых</w:t>
      </w:r>
    </w:p>
    <w:p>
      <w:pPr>
        <w:pStyle w:val="Normal"/>
        <w:rPr>
          <w:sz w:val="22"/>
          <w:szCs w:val="22"/>
          <w:lang w:val="en-US"/>
        </w:rPr>
      </w:pPr>
      <w:r>
        <w:rPr>
          <w:sz w:val="22"/>
          <w:szCs w:val="22"/>
        </w:rPr>
        <w:t>   </w:t>
      </w:r>
      <w:r>
        <w:rPr>
          <w:sz w:val="22"/>
          <w:szCs w:val="22"/>
        </w:rPr>
        <w:t>Предисловие</w:t>
        <w:br/>
        <w:br/>
        <w:t>Я лентяй. Лень не позволяет мне поверить, что просветление требует усилий, строгой дисциплины, диеты, воздержания от курения и прочих образцов добродетели. Пожалуй, это звучит не очень-то хорошо, но, прежде всего, я хотел бы быть честным, а уж потом вежливым. Хоть я и трудился, чтобы написать эту книгу, но только ради того, чтобы избавить себя от дальнейших разговоров на эту тему.</w:t>
        <w:br/>
        <w:br/>
        <w:t>Есть определенная вероятность, что для кого-то эта книга окажется именно тем, что нужно прочитать, чтобы почувствовать себя лучше. Если вы любознательны и хотите знать, чего ожидать, когда вас внезапно настигнет просветление, и почему оно вообще наступило (с помощью или без помощи психоделических средств), то эта книга для вас.</w:t>
        <w:br/>
        <w:br/>
        <w:t xml:space="preserve">Сначала я опишу правила игры, какими они мне представляются. Я понимаю, что сейчас многие из нас раскрываются очень быстро. Но одно из самых распространенных заблуждений, с которым все мы сталкиваемся, заключается в том, что все люди ощущают откровение одинаково. Но ощущения понимания истины еще недостаточно. Я не претендую на окончательную истину; я просто намерен предложить вам некоторые простые принципы, которые сработают для любого человека и останутся с вами во время самых поразительных и странных опытов восприятия, когда ваш разум совершенно растерян. Сами по себе эти принципы очень просты, и я выстраиваю вокруг них картину мира, чтобы показать, почему они выполняются, даже если вы в них не верите. </w:t>
        <w:br/>
        <w:br/>
        <w:t>Мироздание настолько огромно и запутанно, что, если бы для достижения просветления нам были необходимы книги, вроде этой, мы бы никогда его не достигли. С другой стороны, мир настолько просто устроен, что нет никаких причин чувствовать себя озадаченным или несчастным. Управлять своей жизнью очень легко, это только кажется сложным. Несколько раз я раздумывал писать эту книгу. По той причине, что люди не знают всего этого только потому, что просто не хотят это знать. Но в конце концов, причин не писать эту книгу было ничуть не больше, чем причин её написать.</w:t>
        <w:br/>
        <w:br/>
        <w:t>Я пишу то, что сам хотел бы прочитать в тот момент, когда окажусь в какой-нибудь тяжелой тупиковой ситуации, Несколько раз в периоды апатии или ошеломляющих потрясений я думал: “Что осмысленное я мог бы сказать человеку, ум которого пребывает в таком состоянии?” Так я проверял те идеи, которые привожу в этой книге. Нe то чтобы эта проверка была очень связана с темой книги — просто это неплохо звучит. Вся информация, которую вы здесь найдете, практична и надежна. Она помогла мне и другим людям безопасно пройти сквозь некоторые предельные состояния ума, и ее можно свести к нескольким фразам, которые очень легко вспомнить в любой критический момент.</w:t>
        <w:br/>
        <w:br/>
        <w:t>В первой главе кратко описывается то, как устроен мир, а вся остальная книга посвящена объяснению нашей жизни с позиции этого описания. Это универсальное описание, которое можно рассматривать с точки зрения любой области знания. Так как мне самому понадобилось много лет, чтобы оно полностью оформилось, я совсем не ожидаю, что кто-то другой примет его сходу. Все, о чем я могу вас попросить, это поиграть этой идеей, посмотреть, к каким выводам она приведет, и сверить ее с тем, что известно вам. Какие законы Вселенной должны выполняться, чтобы мы воспринимали ее такой, какой она для нас выглядит? Существует ли надежная связь между материей и духом? Подобно многим другим, я многие годы мучился этими вопросами и описываю в этой книге некоторые свои выводы. Возможно, мои выводы будут важны для вас только в том случае, если вы следуете своему собственному процессу роста и веры. Если это так, первая глава даст вам пищу для размышлений на долгое время. С другой стороны, если вам нужно практическое пособие, то его вы тоже здесь найдете. Я действительно не думаю, что кто-то прочитает мои рассуждения и тут же начнет безоговорочно верить им или испытывать все эти переживания. Но если кто-нибудь, о ком я никогда не слышал, прочитает это и станет немного выше и счастливее, то я готов писать все это вновь и вновь тысячи раз. И я надеюсь, что эти вибрации вам понравятся.</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sz w:val="22"/>
          <w:szCs w:val="22"/>
        </w:rPr>
        <w:t>Глава 1</w:t>
        <w:br/>
        <w:t>Кто мы?</w:t>
        <w:br/>
      </w:r>
      <w:r>
        <w:rPr>
          <w:sz w:val="22"/>
          <w:szCs w:val="22"/>
        </w:rPr>
        <w:br/>
        <w:t>Мы равные существа, а Вселенная — это наши отношения друг с другом. Вселенная состоит из существ одного типа: все они живут и все они сами определяют способ своего существования.</w:t>
        <w:br/>
        <w:br/>
        <w:t>Итак, это все, что вам нужно знать, чтобы понять эту книгу или написать свою собственную. Все, что я буду говорить дальше, основано на этом первом абзаце, и любой вопрос можно разрешить, обратившись к нему и хорошенько поразмыслив.</w:t>
        <w:br/>
        <w:br/>
        <w:t>Вселенная состоит из одного-единственного типа “чего-то там”, чему нельзя дать определения. Для наших целей нам совсем и не нужно пытаться это определить. Все, что нам необходимо, это допустить, что существует только один тип “чего-то там”, а потом посмотреть, приведет ли это к обоснованному объяснению мира, каким мы его знаем. Основные действия каждого существа — расширение и сокращение. Расширенные существа разрежены и способны проникать в других; сокращенные существа плотны и не способны никуда проникать. Все мы, как вместе, так и порознь” можем существовать в форме пространства, энергии или массы, в зависимости от выбранного соотношения расширения и сжатия и той степени вибраций” которую проявляет каждый из нас, перемежая расширения и сокращения. Каждое существо способно контролировать свои вибрации.</w:t>
        <w:br/>
        <w:br/>
        <w:t>Полностью расширившееся существо есть пространство. Поскольку расширение есть разрежение и способность к проникновению, мы можем находиться в “одном пространстве” с другими расширенными существами. На самом деле, все существа во Вселенной могут когда-нибудь оказаться в одном пространстве.</w:t>
        <w:br/>
        <w:br/>
        <w:t>Мы ощущаем расширение как осознание, понимание, постижение — это можно называть как угодно. Когда мы полностью расширены, у нас возникает ощущение полной осознанности, единства со всем живым. На этом уровне мы не сопротивляемся никаким вибрациям, или воздействиям других существ. Это блаженство вне времени, с неограниченным выбором возможностей сознания, восприятия и ощущений.</w:t>
        <w:br/>
        <w:br/>
        <w:t>Каждый из нас способен достичь уровня пространства, но о нем очень трудно говорить на нашем настоящем уровне, потому что оно безгранично. Описывать его — значит устанавливать его пределы, делать его определенным. Можно было бы сказать: “Для Единого Разума доступен любой опыт, а Единый Разум — это все мы и каждый из нас на высшем уровне расширения”. Можно рассуждать и так: “Бог не создавал ничего более ограниченного, чем Он сам, но если Он повторяет Себя, Он может наслаждаться существующей Вселенной. Таким образом, каждое существо есть копия Бога, "созданная по его образу и подобию"”.</w:t>
        <w:br/>
        <w:br/>
        <w:t>Совершенно неважно, какие именно слова мы используем: мы существуем, Вселенная существует, и идею расширения-сжатия можно проверить на небольшом участке того, что реально для нас как для человеческих существ, особенно на примерах законов атомной и субатомной физики.</w:t>
        <w:br/>
        <w:br/>
        <w:t>Когда существо полностью сжато, оно представляет собой совершенно изолированную частицу массы. В этом сокращенном состоянии существо не может пребывать в одном пространстве с другими, поэтому сжатие ощущается как страх, страдание, боль, неосознанность, неведение, ненависть, злость и другие подобные чувства. В предельной форме сжатия существо совершенно безумно, оно сопротивляется всем и всему и неспособно выбирать содержание своего сознания. Разумеется, все эти ощущения присущи уровню вибраций массы, и существо способно избавиться от них в любой момент, просто расширившись, прекратив любое сопротивление тому, что, как ему кажется, оно видит или ощущает.</w:t>
        <w:br/>
        <w:br/>
        <w:t>Когда существо чередует расширение и сокращение, оно представляет собой энергию. Мне кажется, что это среднее положение, наполовину сжатие, наполовину расширение, при котором существо логично, несубъективно, не обладает эго и действует предсказуемо. Может быть, это тот самый ноль, который стоит в уравнениях энергии в физике, а также та “смерть эго”, через которую мы проходим, когда расширяемся до высших уровней осознанности.</w:t>
        <w:br/>
        <w:br/>
        <w:t>Важно отметить, что энергия не есть какое-то количество чего-то “объективного”. Энергия, подобно пространству и материи, есть то, что творят многие живые существа. Энергетические существа обычно реагируют на тех” кто рядом с ними, достаточно предсказуемым и автоматическим образом, как падающие кости домино. Взаимодействуя с пространственными существами, энергетические существа становятся выше, вибрируют быстрее, у них возникает субъективное чувство свободы. В контакте с материальными существами энергетические снижают свою энергетичность, вибрируют медленнее, и у них появляется субъективное ощущение возрастающей скованности и принуждения.</w:t>
        <w:br/>
        <w:br/>
        <w:t>Вселенная есть бесконечная гармония вибрирующих существ, которые находятся на различных уровнях соотношения расширения-сокращения и частот вибраций.</w:t>
        <w:br/>
        <w:br/>
        <w:t>Существует определенный набор ощущений и мыслей, который соответствует каждому уровню, каждой пропорции расширения-сокращения, каждой частоте вибраций. Каждому такому уровню присуще собственное восприятие взаимодействия с другими существами. Честно говоря, мысли об этом настолько ошеломляющи, попытка вместить эти идеи в слова выглядит настолько нелепой, что мне очень трудно писать что-либо дальше... Тем не менее попытаемся выделить некие основные принципы, которые восстановят осознание нашей свободы и способности двигаться в этом лабиринте — то есть направляться к самым вершинам.</w:t>
        <w:br/>
        <w:br/>
        <w:t>Все что нужно помнить, — это то, что в мире нет никого, кроме нас. Вся Вселенная состоит из подобных нам существ. Каждая частица и каждый атом — живое существо. Каждая молекула или клетка — племя живых существ. Энергия — это большое количество “нас” вибрирующих. Пространство — бесконечное число наших братьев и сестер, пребывающих в совершенном блаженстве.</w:t>
        <w:br/>
        <w:br/>
        <w:t>Между живой и неживой материей нет принципиальной разницы, так как обе состоят из живых существ. Не только масса может превращаться в энергию, но и энергия может преобразовываться в пространство, и наоборот. Только наш отказ от осознанности, паше собственное состояние массы заставляет нас видеть наших братьев и сестер как материю, энергию и пространство. Наши опыт и восприятие всегда соответствуют нашему уровню вибраций.</w:t>
        <w:br/>
        <w:br/>
        <w:t>Все мы подчиняемся одним и тем же правилам. Эти правила исходят из нас самих, а не откуда-то извне. Они следуют из той истины, что все мы одинаковы” что у всех нас один и тот же диапазон возможного поведения и восприятия. Мы можем делать все, что захотим, но в пределах законов наших отношений как равных существ. И первый закон — это любовь. Любовь есть действие существа, пребывающего в одном пространстве с другими существами; это значит, что любовь не менее реальна, чем мы сами. Любовь — не абстрактная идея, это то, что мы делаем всем нашим существом.</w:t>
        <w:br/>
        <w:br/>
        <w:t>Наверное, многим из нас не нравится то место, которое мы сейчас занимаем во Вселенной. Но все мы можем быть вполне уверены, что попали туда, где мы есть, по нашему собственному решению расшириться путем любви или отказаться от нее.</w:t>
        <w:br/>
        <w:br/>
        <w:t>Наш уровень развития и форма тела, семья и окружение, историческая эпоха, в которой мы родились, — все это и многое другое выбрали мы сами, согласно пашей степени расширенности, нашему стремлению любить. Никто другой за пас и для нас ничего не делал. Никто нас ни к чему не принуждал. Тот опыт, который мы получаем каждую секунду нашей жизни, — абсолютно справедлив. В этом смысле мы можем расслабиться, так как нет никаких секретов, ничто не утеряно, ничто не забыто, никто не покинут.</w:t>
        <w:br/>
        <w:br/>
        <w:t>Каждый из нас относится к единственному классу существ, способных либо направлять вовне внимание и осознанность, либо отбросить их. И все, что нам нужно делать, — это уделять полное” терпимое, любящее внимание абсолютно всему, что мы наблюдаем в нашем разуме и теле, вокруг нас, в других людях. Расширение в любви есть действие, в любой миг доступное любому существу во Вселенной. Волевая осознанность возвысит нас до небес, отношения любви сделают нас свободными. Ничто другое не контролирует нашу судьбу. Хорошо или плохо вы себя ведете — это второй вопрос. Неважно” что вы делаете, — любите себя за то, что делаете. Неважно” о чем вы думаете, — любите себя за эти мысли. Любовь — это единственное, что требует изменений. Если вы точно не знаете, что значит чувствовать любовь, любите себя да это. На земле нет ничего важнее любви, которую сознательные существа чувствуют друг к другу. Независимо от того” выражают они ее или нет.</w:t>
        <w:br/>
        <w:br/>
        <w:t>Нет никаких причин беспокоиться или удивляться по поводу тех обстоятельств, в которых вы находитесь. Эта игра охватывает все. Уровень ваших вибраций не увеличится до тех пор, пока не изменится уровень вашей любви.</w:t>
        <w:br/>
        <w:br/>
        <w:t>Неважно, каковы обстоятельства вашей жизни. Неважно, где в этой вселенной вы находитесь. Ваш выбор всегда один и тот же — расширить свою осознанность или сжать ее. Нет ничего плохого в том, где вы сейчас — это лишь один из бесконечного ряда опытов, который всем нам доступен. Я могу быть таким, как вы. Вы можете стать таким, как я.</w:t>
        <w:br/>
        <w:br/>
        <w:t>Что бы мы ни делали раньше для отстранения от полного сознания Единого Разума, мы продолжаем делать это и сейчас. Всe, что мы делаем сейчас, мы способны делать всегда, даже когда мы не делаем этого. Этому не нужно сопротивляться, это нужно превзойти. Вот слова, которые я часто использую, чтобы помнить об этом: “Это всегда во мне”, “Это тоже можно узнать и испытать в полностью расширенной осознанности”.</w:t>
        <w:br/>
        <w:br/>
        <w:t>Мы должны доверять течениям Вселенной. Если правила любви истинны, то они действуют независимо от того, согласны ли мы с ними, осознаем мы их или нет, какие слова мы используем и используем ли мы слова, чтобы говорить и думать о ней. Реальность любви есть нечто, что вы сами творите, молча или произнося слова, и о результатах чего вы судите на собственном опыте. Любая информация, подобная этой, всегда присутствует в пространстве, и для подтверждения ее реальности совсем не нужны книги. Она всегда внутри вас.</w:t>
        <w:br/>
        <w:br/>
        <w:t>Из всего этого следует, что я пишу эту книгу не для того, чтобы опровергать различные убеждения, которыми обладает каждый из вас сейчас. Таинство любви существует без каких-либо причин: мы знаем, что все мы одинаковы, что на самом деле никому не нужна ничья помощь, не нужно никому ничего говорить или дарить. И тем не менее мы поступаем сострадательно, делаем лучшее, на что способны, для своих братьев и сестер, которые внутри нас. Я передаю вам то, что было даровано мне, когда я чувствовал в этом необходимость. И если я так чувствую, то, может быть, кто-то еще почувствует то же самое. Эта книга — письмо моим братьям и сестрам, любовное послание, в котором я пытаюсь показать, что несмотря па то, что любовь считается абстракцией, они существует и безукоризненно действует.</w:t>
        <w:br/>
        <w:br/>
        <w:t>Если вывернуть все это наизнанку, получится интересное умственное упражнение: проблема не в том, как освободиться от уровня массы, как достичь просветления. На самом деле вопрос таков: “Если вы совершенно свободное и самоопределяющееся существо, как и зачем вы замкнулись в физическом теле и играете в игры материальной плоскости? Как вы и все остальные вокруг стали участниками этой игры? Как вы оказались под гнетом этого принуждения?”</w:t>
        <w:br/>
        <w:br/>
        <w:t>Несколько раз в моменты озарения и духовного подъема я думал: “Что ж, если мне так легко добраться сюда, я вполне могу вернуться назад и поиграть еще немного”. Возможно, в этом и заключается окончательное искушение. Может быть” на самом деле никто и не хочет знать, насколько легко подняться вверх, никто не хочет портить себе игру. Может, все мы просто собрались” чтобы поиграть здесь в жмурки.</w:t>
        <w:br/>
        <w:br/>
        <w:t>Физическая реальность — один из самых кошмарных фильмов ужасов, но все мы знаем, насколько привлекательны эти фильмы. Если с точки зрения нашего уровня вибраций Вселенная иллюзорна или реальна лишь отчасти, тем больше у нас причин наслаждаться нею и любить ее, вместо того чтобы ужасаться и приходить в недоумение.</w:t>
        <w:br/>
        <w:br/>
        <w:t>Все, что происходит в этом мире, можно испытать на любом из тысяч других уровней вибраций, от самых блаженных до кошмарнейших. Мы совершенно свободно можем выбирать тот уровень, который хотим. Нам не нужно менять ничего, кроме нашего внимания и любви, степени нашей расширенности и силы нашей любви.</w:t>
        <w:br/>
        <w:br/>
        <w:t>Так как мироздание представляет собой лишь множество живых существ, каждое из которых управляет собственным уровнем и своими отношениями с другими существами, то во Вселенной нет ничего такого, что нужно как-то исправлять. С ней не нужно ничего делать, чем бы она ни была. Повсюду во Вселенной присутствует сознание, и мы вполне можем доверить каждому существу управлять самим собой и принимать собственные решения. Неважно, как это выглядит для нас, но любовь никогда не теряет контроля: законы наших отношений так же точны и честны, как законы физики.</w:t>
        <w:br/>
        <w:br/>
        <w:t>Я не могу сказать, что знаю все эти законы. Но на определенном уровне каждый понимает, что все получают в точности то, чего заслуживают.</w:t>
        <w:br/>
        <w:br/>
        <w:t>Гармония бесконечна, едина и божественна. Какое место в ней занимаете вы? Не будьте слишком требовательны к себе. Маленькая толика любви может унести нас очень далеко.</w:t>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sz w:val="22"/>
          <w:szCs w:val="22"/>
        </w:rPr>
        <w:t xml:space="preserve">Глава 2 </w:t>
        <w:br/>
        <w:t>Мамочка, смотри я просветленный!</w:t>
      </w:r>
      <w:r>
        <w:rPr>
          <w:sz w:val="22"/>
          <w:szCs w:val="22"/>
        </w:rPr>
        <w:t xml:space="preserve"> </w:t>
        <w:br/>
        <w:br/>
        <w:t>Что вы делаете, чтобы достичь просветления? Каковы знаки приближения к этой цели? Как изменяется ваша жизнь, когда вы становитесь более просветленным?</w:t>
        <w:br/>
        <w:br/>
        <w:t>Нет ничего такого, что следует делать в первую очередь, чтобы достичь просветления.</w:t>
        <w:br/>
        <w:br/>
        <w:t>Все потенциальные опыты восприятия уже внутри вас. Вы можете достичь их в любой момент, быстрее чем за мгновение, просто перейти к ним.</w:t>
        <w:br/>
        <w:br/>
        <w:t>Однако спешить некуда. Полное расширение всегда здесь, вне времени, внутри и вокруг вас. Вам нужно только раскрыть свое осознание теми темпами, которые кажутся нам безопасными и удобными. Если ЛСД — слишком быстрый путь для вас, двигайтесь медленнее. Вы у себя дома. Все мы живем в этой Вселенной.</w:t>
        <w:br/>
        <w:br/>
        <w:t>На нашем пути нет никаких препятствий, но большинство из нас предпочитает раскрываться постепенно, последовательно от стадии к стадии. Мы склонны подниматься ввысь в форме эмоциональных циклов: после каждой вспышки эйфории мы сталкиваемся с новыми формами неприятного, с очередными вещами, которые нам необходимо научиться любить. Но чем выше вы поднимаетесь, тем легче подъем.</w:t>
        <w:br/>
        <w:br/>
        <w:t>Опыт полной осознанности, которая есть пространство, не значит одновременного осознания всех деталей Вселенной, всех возможных взаимоотношений между ограниченными, разделенными существами. Быть пространством означает быть готовым полностью осознать постижимое. Это значит не сопротивляться, не отказывать никаким идеям или отношениям. Таким образом, чтобы достичь просветления, нам не требуется накапливать какие-либо определенные наборы идей или опытов, добродетелей или страданий. В полностью расширенной осознанности можно испытать все, что существует.</w:t>
        <w:br/>
        <w:br/>
        <w:t>Независимо от того, как вы ограничили свою осознанность, вы — существа со свободой самоопределения. Никакое другое живое существо, ни одна группа существ не может управлять вашим уровнем вибраций. Во Вселенной, особенно в ее физической части, нет ничего, направленного против вашей свободной воли.</w:t>
        <w:br/>
        <w:br/>
        <w:t>Это означает, что физический мир не имеет над вами никакой власти: он не искушает вас, не развращает, не преграждает вам путь к просветлению. “Он” вообще для вас ничего не делает. Единственная причина вашего уровня существования — вы. Ваше внутреннее состояние невозможно запрограммировать. Вы можете ощущать, что вашу волю подавляют или противодействуют вашим стремлениям только тогда, когда становитесь слишком плотным, когда сокращаете свою осознанность.</w:t>
        <w:br/>
        <w:br/>
        <w:t>Реальность на любом уровне состоит из одинаковых и равных сознательных существ, которых мы воспринимаем как живых. А процесс просветления — это расширение нашего понимания и восприятия других существ до такой степени, когда мы чувствуем взаимодействие жизни во всем вокруг.</w:t>
        <w:br/>
        <w:br/>
        <w:t>Чем больше мы отстраняемся от любви к другим существам, тем выше напряжение нашей борьбы с “физическим” миром, тем больше нами овладевает масса. С другой стороны, чем больше мы открыты по отношению к нашим братьям и сестрам, тем менее плотным становится наш мир.</w:t>
        <w:br/>
        <w:br/>
        <w:t>Просветление — это любой опыт расширения нашего сознания за его привычные пределы. Можно также сказать, что совершенное просветление есть осознание того, что наше сознание вообще не имеет пределов и что вся Вселенная наполнена жизнью.</w:t>
        <w:br/>
        <w:br/>
        <w:t>Об этом опыте и о том, как его достичь, трудно рассказать, потому что для описания выхода за любые пределы приходится использовать ограниченные понятия. Просветление — это пребывание в состоянии гибкой осознанности, открытого разума. Просветление есть сам процесс расширения, а не переход к новому набору пределов и ограничений.</w:t>
        <w:br/>
        <w:br/>
        <w:t>Нет никакого правильного подхода к жизни “после” просветления. Мы не обязаны быть или не быть кем-то, так как в нашем сердце и в нашем разуме мы содержим все, мы полны.</w:t>
        <w:br/>
        <w:br/>
        <w:t>Что значит быть полным? Это значит — стремиться включить в себя все” что “отличается” от любой ограниченной идеи. Это значит понять то, что” когда мы выделяем что-то положительное, мы в тот же момент создаем нечто негативное. Когда мы выбираем идеал знания” нам приходится иметь дело и с невежеством, которое отличается от этого знания. Выделяя идеал святости, мы обязаны считаться и с теми грехами, которые его сопровождают, обязаны взять на себя ответственность за то, что мы их создали.</w:t>
        <w:br/>
        <w:br/>
        <w:t>Если мы отказываемся это делать, наша осознанность сужается” мы становимся существами уровня массы и воплощаемся в физических телах. И мы не можем контролировать то, что создали, а потом отбросили, — оно будет привлекать наше внимание, хотим мы этого или нет. Вот почему мир полон грехов и безразличия.</w:t>
        <w:br/>
        <w:br/>
        <w:t>Но если мы остаемся открытыми и не сопротивляемся негативному, мы не зависим от него. Если мы признаем, что в нас всегда присутствует уродство, мы свободны создавать красоту. Если мы знаем, что внутри нас есть глупость, мы можем свободно обращаться к своему интеллекту.</w:t>
        <w:br/>
        <w:br/>
        <w:t>Любовь — самое высшее и святое действие, потому что она всегда включает в себя то, что само по себе не есть любовь, она всегда направлена на поглощение нелюбящего и нелюбимого.</w:t>
        <w:br/>
        <w:br/>
        <w:t>Как часто мы пытаемся найти в нашем опыте причинно-следственные связи, хотя то, что происходит, есть всего лишь колебания сменяющих друг друга состояний. Мы можем выбрать путь отречения, подобный монашеской дисциплины, a потом чувствовать себя недостаточно вознагражденными. Или наоборот, мы можем предаться чувственным наслаждениям, а потом чувствовать себя обманутыми. Мы никогда не отступаем в сторону, чтобы увидеть, что мы всего лишь раскачиваемся как маятники.</w:t>
        <w:br/>
        <w:br/>
        <w:t>Многие из нас слишком стараются думать о себе, как о только добрых, хороших и мудрых: мы пытаемся быть маятниками, которые раскачиваются только в одну сторону.</w:t>
        <w:br/>
        <w:br/>
        <w:t>Лекарство от этого заблуждения — любовь, восприятие жизни без умственного сопротивления, возвышение над массой и энергией до уровня пространства. На этом уровне, на котором любовь непрерывна и осознание открыто, гораздо легче понять чудо объединения противоречий, исключений и парадоксов. Мы будем свободны ощущать то, что мы выбираем, так как уже не будем отвергать тот факт, что всегда содержим и все отличное от нашего выбора. Карма не является точным “расчетом” за то, что вы сделали в прошлом. Она заключается только в том, что, поднимая степень своих вибраций, вы можете либо столкнуться с той формой опыта, которую отвергли в прошлом, либо оказаться в ситуации, отличной от той, к которой стремитесь сейчас. Если вы попытаетесь сопротивляться, то опуститесь до низшего уровня вибраций. Но если вы спокойно относитесь к неприятным событиям, умственно их усваиваете и любите себя за то, что они вам неприятны, то вы продолжаете свое восхождение к вершине. Можно сказать, что, несмотря ни на что, мы должны продолжать свое ленивое путешествие, свой подъем.</w:t>
        <w:br/>
        <w:br/>
        <w:t>По мере того как вы спокойно встречаете и любите любое беспокоящее вас явление, вы начнете осознавать, что ни одно из зол, угрожавших вам, на самом деле не исчезло из этого мира. Однако исчезли подавлявшие вас чувства уныния и беспомощности, вы научились прокладывать свой путь сквозь бурные вибрации, и они вас больше не беспокоят. Вы сами убедитесь, как сильно изменятся ваши эмоции и восприятие” если поймете, как они связаны с вашим уровнем осознанности.</w:t>
        <w:br/>
        <w:br/>
        <w:t>Например, если после глубоких и страстных любовных отношений с кем-то ваши чувства к нему или к ней начинают увядать (что особенно резко ощущается, если в это время вы используете марихуану или ЛСД), это можно понять как отдаление от одного пространства, в котором вы пребывали, снижение уровня ваших вибраций. Если вы понимаете это и знаете, что плохое настроение проходит так же быстро, как наступает, то вряд ли вы начнете делать из этого страшную проблему и вступать из-за нее в долгие споры. Вы просто расслабитесь и будете наблюдать, как это происходит.</w:t>
        <w:br/>
        <w:br/>
        <w:t>Многие из нас испытывают временные подъемы и вспышки вдохновения, особенно с помощью психоделических средств. Не стоит беспокоиться, если после этих состояний эйфории кажется, что все вокруг сходит с ума, причем по-новому. Это может быть знаком того, что вы продолжаете двигаться дальше.</w:t>
        <w:br/>
        <w:br/>
        <w:t>Тем не менее, нужно осознавать, что мы склонны возвращаться на тот уровень вибраций, на котором чувствуем себя стабильно, на котором мы “нормально живем”. Нужно изменить именно этот уровень устойчивости, уровень, па котором мы чувствуем себя комфортно, вибрируя одинаково с остальными существами. А такое изменение может произойти, только если разум не сопротивляется, а любовь непрерывно расширяется.</w:t>
        <w:br/>
        <w:br/>
        <w:t>При стремлении к просветлению или просто пытаясь стать более счастливым, вполне естественно искать в повседневном опыте признаки наступающих результатов. Действительно, наша обычная жизнь есть не что иное, как выражение нашего духовного состояния. Если вы станете более любящим, ваша жизнь изменится, но не обязательно так, как вы предполагаете. Не так важно то, что происходит. Важно, как вы реагируете на происходящее.</w:t>
        <w:br/>
        <w:br/>
        <w:t>Этот принцип неплохо применять для достижения любой цели: хорошо, если это произойдет; хорошо и если не случится. Задолго до того, как вы достигнете уровня, на котором сможете делать вполне обоснованный выбор будущего, вы обнаружите, что вас уже не очень интересует его предугадывание. Вы не будете бояться упустить какой-либо прекрасный опыт, потому что любовь сделает следующий опыт не менее прекрасным — просто как вознаграждение.</w:t>
        <w:br/>
        <w:br/>
        <w:t xml:space="preserve">Точно так же, нет никаких определенных рекомендаций по поводу того, каким должно быть просветленное существование на земле, и мне совсем не хочется заниматься красочными предсказаниями возможностей, которые при этом открываются. Как уже было сказано, хотя мы обладаем полной свободой воли в создании любых условий нашей жизни, эта способность превращается в нечто иное, если наш ум закрыт для возможных вариантов. На нашем уровне массы это “нечто иное” обычно считается чем-то неприятным, и мы полностью вязнем в нем, как только пытаемся отвлечься от тех чувств, которые оно у нас вызывает. Это одно из объяснений того, что идеальные и прекрасные события нашей жизни быстро кончаются, а скверные и скучные тянутся так долго; то же самое относится и к розовым перспективам. </w:t>
        <w:br/>
        <w:br/>
        <w:t>Тем не менее каким бы неопределенным, смутным и неуклюжим ни казался этот процесс, любовь превозмогает его. Можно с полной уверенностью утверждать, что если ваша любовь к себе и к другим возрастает, то довольно скоро вы начнете видеть в каждом человеке и предмете совершенную форму — то, чем они и сейчас являются. Вы начнете получать огромное наслаждение от каждого мгновения жизни. И поскольку красота видимого означает и красоту наблюдающего, ваши вибрации тоже станут прекрасными.</w:t>
        <w:br/>
        <w:br/>
        <w:br/>
      </w:r>
      <w:r>
        <w:rPr>
          <w:b/>
          <w:sz w:val="22"/>
          <w:szCs w:val="22"/>
        </w:rPr>
        <w:t>Глава 3</w:t>
        <w:br/>
        <w:t>Как стать счасливым?</w:t>
        <w:br/>
      </w:r>
      <w:r>
        <w:rPr>
          <w:sz w:val="22"/>
          <w:szCs w:val="22"/>
        </w:rPr>
        <w:br/>
        <w:t>Получать удовольствие вполне нормально. Это одно из самых важных свойств просветления.</w:t>
        <w:br/>
        <w:br/>
        <w:t>Нужно стараться достичь высшего уровня наслаждения, так сказать, Божественного наслаждения, во всем, что мы ощущаем. Никто па высшем уровне сознания не желает, чтобы мы на земле прозябали в жалком унынии.</w:t>
        <w:br/>
        <w:br/>
        <w:t>Прямо сейчас вне и внутри вас находится настоящий рай, и чтобы попасть туда, не нужно делать ни единого движения. Необязательно даже отрывать взгляд от этих строк. Вы способны раскрыться блестящему совершенству всего, что видите и ощущаете. Если вам кажется, что это нельзя так просто сделать, то просто любите себя и все вокруг, мгновение за мгновением, и верьте, что это ощущение к вам придет.</w:t>
        <w:br/>
        <w:br/>
        <w:t>Пребывающие на уровне пространства не ставят никаких барьеров и не организуют никаких испытаний для того, кто пытается поднять свой духовный уровень. Когда вы смотрите в прошлое, вам может казаться, что вас подвергали каким-то испытаниям. Но на самом деле вам всегда было позволено решать все самим, самостоятельно определять ту вселенную, которая для вас реальна.</w:t>
        <w:br/>
        <w:br/>
        <w:t>Высшие существа счастливы наблюдать ваше восхождение, когда вашей любви достаточно, чтобы подняться. Вам будет предоставлена любая помощь и любые возможности, когда вы о них попросите, независимо от того, как именно вы их просите — принимая ЛСД или как-то по-другому, простой молитвой или письмом Санта-Клаусу. Никто не требует, чтобы вы мучались или делали что-то бессмысленное. Вам не нужно ничего доказывать. Вы не можете ничего доказать: ваши вибрации всегда говорят о вас правду, в них вы не можете лгать.</w:t>
        <w:br/>
        <w:br/>
        <w:t>К тому же, подняться на крыльях любви так легко. Неважно, насколько убедительно восприятие на каком-либо уровне реальности, насколько оно ошеломляюще, запутанно и сложно, но вы все еще видите лишь некий фрагмент подлинной реальности. Поэтому будьте самим собой, не сопротивляйтесь, не привязывайтесь, любите все вокруг.</w:t>
        <w:br/>
        <w:br/>
        <w:t>Нет ничего дурного и в сексуальных удовольствиях. На самом деле, в удовольствии от оргазма гораздо больше духовной реализации, чем техники. Вспышка — это тоже часть духа. Тело — это экстатическое творение многих существ, которые находятся на других уровнях сознания. Глубокий оргазм — это реализация любви на многих уровнях, включая и те, которые мы иногда считаем “животными”. Любовь, которая выражается в одном пространстве с другими существами, с теми же вибрациями, что и у них, — основа нашего существования. Она принимает множество форм. Так же как и любой другой опыт, наши сексуальные переживания — именно то, чего мы заслуживаем. Они отражают уровень нашей любви к себе и другим.</w:t>
        <w:br/>
        <w:br/>
        <w:t>Сексуальный экстаз — зеркало нашего психического состояния в пространстве наших братьев и сестер на высших уровнях расширения. Занятия любовью — еще один из примеров того, как пространственные взаимоотношения выражаются в любви, вбирая в себя различия, несовершенства и красоту других существ.</w:t>
        <w:br/>
        <w:br/>
        <w:t>Раз так, то почему в качестве духовного пути так часто рекомендуют аскетизм и почему иногда он, по-видимому, срабатывает? Как говорилось в предыдущей главе, при настойчивом и усиленном движении в одном направлении вас часто относит к состоянию, отличному от того, к какому вы стремились. Если вы стремитесь только к чувственным удовольствиям и ваш разум закрыт для всего остального, вы обычно оказываетесь в состоянии, в котором самым верным путем кажется аскетичное воздержание. А если вы глубоко погружаетесь в принципы аскетизма, вас может забросить в блаженство и экстаз, о чем и говорят примеры множества святых.</w:t>
        <w:br/>
        <w:br/>
        <w:t>Если вы достаточно громко жалуетесь и сетуете, вам будет дарована вспышка озарения, подъема к высшему сознанию. Если вы отказываете себе в пище, сексе, общении или сне, то куда-то наверх поступает отчет о том, что ваша жизнь работает неправильно, и вам могут предписать краткое возвращение в пространство для проведения ремонта. Хотя большинство знаний человечества о пространстве основано именно на подобных вспышках, но они еще не являются полным светом, независимо от степени их убедительности. Эти вспышки нестабильны, это не самый лучший способ вернуться домой. Вы не сможете долю оставаться на высших уровнях, если попали туда благодаря таким негативным средствам.</w:t>
        <w:br/>
        <w:br/>
        <w:t>Независимо от того, какими совершенными и разумными средствами вы оснащены, аскетизм будет продолжать возвращать вас назад, в физическую плоскость. До тех пор, пока вы не будете любить достаточно сильно, чтобы подняться над землей жизнеутверждающим, положительным путем. На практике, сама любовь и есть этот позитивный путь в пространство. Нет такой мудрости или святости, которая могла бы оправдать отсутствие любви к себе и другим.</w:t>
        <w:br/>
        <w:br/>
        <w:t>Любовь преодолевает эффект маятника, принцип инь и ян, и в сексуальных отношениях. И теперь мы наконец-то можем вполне рационально объяснить, почему любовь должна быть главным мотивом секса. Однако любовь есть нечто гораздо более широкое, чем романтическая страсть, и она должна начинаться с любви к самому себе. Если вы любите все, что вы чувствуете и делаете, включая ваши состояния эмоциональной опустошенности и плохого настроения, удовольствие будет возвращаться к вам вновь и вновь. Если секс разочаровывает вас, это значит, что в этой или другой жизни вы слишком сильно перегружали другую чашу весов. Только сокращение осознанности превращает какое-либо состояние в принудительное.</w:t>
        <w:br/>
        <w:br/>
        <w:t>Кроме того, важно не осуждать других за их стремление к плотским наслаждениям. То, что вы запрещаете остальным, станет закрытым и для вас, по той простой причине, что вы всегда создаете законы для самого себя. Все ваши слова и мысли определяют тот мир, в котором вы живете. Один из законов наших отношений как равных существ гласит: “Все, что ты говоришь, справедливо, но только для себяя самого и тех, кто согласен с тобой”. Если вы придерживаетесь того, что человек не должен получать незаслуженную помощь, то это мало повлияет на жизнь других, но станет справедливым для вас. Вы уже не дождетесь бескорыстной помощи от других. Если вы считаете сексуальные наслаждения других людей вульгарными, это мнение вряд ли изменит их восприятие, но ваш собственный секс станет грубым. В этом и заключается подвох той иллюзии, что вы можете полностью управлять собственным опытом. Хотите, чтобы другие сочувствовали вам и прощали вас? Сочувствуйте другим. Простите всем существам их кармические долги вам. Подарите остальным ту свободу, ту любовь, то сознание, которых желаете себе.</w:t>
        <w:br/>
        <w:br/>
        <w:t>Примером того, как можно сохранять наслаждение и экстаз, является музыка. Обычно мы думаем, что моменты эйфории нестерпимы в течение долгого времени и потому кратковременны. Они ускользают от нас, а затем мы вновь начинаем их преследовать. Это происходит потому, что мы не хотим расставаться с ними, не желаем мыслить себя без них. Но на примере музыки мы видим, что расстаться с одной нотой означает услышать следующую, и так, благодаря постоянному изменению вибраций, наше наслаждение может стать непрерывным.</w:t>
        <w:br/>
        <w:br/>
        <w:t>“Прислушиваясь” к миру и наблюдая его без суждений, оценок и мыслей, мы учимся постигать каждую вспышку удовольствия как часть мелодии бесконечной гармонии. Оркестр мира вновь и вновь наигрывает знакомые мелодии, и пока молодые танцуют, старики стоят вокруг и притопывают ногами.</w:t>
        <w:br/>
      </w:r>
    </w:p>
    <w:p>
      <w:pPr>
        <w:pStyle w:val="Normal"/>
        <w:rPr>
          <w:sz w:val="22"/>
          <w:szCs w:val="22"/>
          <w:lang w:val="en-US"/>
        </w:rPr>
      </w:pPr>
      <w:r>
        <w:rPr>
          <w:sz w:val="22"/>
          <w:szCs w:val="22"/>
          <w:lang w:val="en-US"/>
        </w:rPr>
      </w:r>
    </w:p>
    <w:p>
      <w:pPr>
        <w:pStyle w:val="Normal"/>
        <w:rPr>
          <w:sz w:val="22"/>
          <w:szCs w:val="22"/>
          <w:lang w:val="en-US"/>
        </w:rPr>
      </w:pPr>
      <w:r>
        <w:rPr>
          <w:b/>
          <w:sz w:val="22"/>
          <w:szCs w:val="22"/>
        </w:rPr>
        <w:t>Глава 4</w:t>
        <w:br/>
        <w:t>Хранители Жизни</w:t>
        <w:br/>
      </w:r>
      <w:r>
        <w:rPr>
          <w:sz w:val="22"/>
          <w:szCs w:val="22"/>
        </w:rPr>
        <w:br/>
        <w:t>Прежде чем продолжить, рассмотрим один из принципов, о котором мы еще не говорили. Я вовсе не намерен заставлять вас помнить все, что я расписываю в этой книге. Однако я очень рекомендую запоминать то, что выделено курсивом. Эти фразы очень просто запомнить. Попробуйте вспоминать и обдумывать их в минуты умственного и эмоционального кризиса. Держите их в каком-нибудь легкодоступном отделе вашего мозга.</w:t>
        <w:br/>
        <w:br/>
        <w:t>Однажды мое путешествие с использованием психоделических веществ проходило довольно скверно и я тонул в иском действительно адском потрясении. Я видел, как люди вокруг превращаются в дьяволов, сжимаются, теряют свой облик, становятся старыми и ужасными, и внезапно я подумал: “Хм, а кого, собственно, ты считал по-настоящему нуждающимся в любви?” При этой мысли все двери вокруг тут же открылись, и я оказался в раю.</w:t>
        <w:br/>
        <w:br/>
        <w:t>Никакого сопротивления. Это не означает, что вы должны быть психически пассивными или кротко смиряться с неприятными вибрациями, злом и насилием. Это значит — отсутствие сопротивления в вашем разуме. Будьте свободны в своих мыслях, действуйте согласно любви и делайте то, что считаете добром. Нет таких действий, которые являются однозначно добрыми или злыми: единственная настоящая ценность — та степень любви, с которой вы действуете. Если ваше осознание открыто, жизнь улучшится сама собой, вам даже не придется напрягаться, чтобы ее изменить. Это прекрасный парадокс: чем больше явлений вокруг себя вы осознаете, тем меньше неприятных событий попадает в поле вашего осознания.</w:t>
        <w:br/>
        <w:br/>
        <w:t>Любите так сильно, как только можете. Этот принцип особенно полезно вспоминать, когда вы чувствуете себя напуганным, на грани безумия или в тех случаях, когда наркотики действуют на вас плохо. Напишите его дома на стене. Вам может не нравиться то, что вы видите или чувствуете; возможно, вы не можете убедить себя, что это вообще можно полюбить. Однако решитесь полюбить это. Громко скажите, что вы это любите, даже если вы не верите этим словам. И добавьте: “Я люблю себя за то, что ненавижу это”.</w:t>
        <w:br/>
        <w:br/>
        <w:t>Любите все таким, каково оно есть. То, как вы видите мир, полностью зависит только от вашего уровня вибраций. Если ваши вибрации меняются, весь мир начинает выглядеть по-другому. Если вам кажется, что на улицах все улыбаются вам, то это потому, что вы чувствуете себя счастливым. Чтобы поднять свой уровень вибраций, нужно чувствовать больше любви. Начните с любви к негативным чувствам, к вашей собственной скуке, тоске и отчаянию. Хотя в это трудно поверить, но содержимое вашего ума никак не влияет на уровень ваших вибраций.</w:t>
        <w:br/>
        <w:br/>
        <w:t>Бесполезно менять свои мысли, верования, поведение, местожительство и друзей, если вы хотите поднять степень своей осознанности.</w:t>
        <w:br/>
        <w:br/>
        <w:t>То, что вы тот, кто вы есть, совсем не случайность и не произвол судьбы. Поэтому перед тем, как проводить какие-то изменения, станьте честным с самим собой. Иначе вы можете прийти к безостановочному блужданию по всему миру в поисках подходящего места, и даже Океан Бесконечного Блаженства может оказаться для вас недостаточно хорошим местом.</w:t>
        <w:br/>
        <w:br/>
        <w:t>Вы берете себя с собой, куда бы вы ни направились. Как говорят дзэн-буддисты: если ты не можешь найти чего-то рядом с собой, то разве его можно найти где-то еще? Во Вселенной нет мест, отличных от мест пребывания рядом с себе подобными. Направление поиска лежит за пределами наших четырех измерений: этот поиск есть погружение в самого себя, в то, кто вы, где вы. Это вращение ручки усилителя.</w:t>
        <w:br/>
        <w:br/>
        <w:t>Любите себя. По разве любовь не есть пребывание в одном пространстве с другими? На практике, большая часть того, что мы считаем собой — наше тело, мысли и эмоции, — это миллиарды других существ. Быть личным сознанием человеческого организма — значит быть кем-то вроде мэра Нью-Йорка. Эго заключается не только в осознанности, связанной с жизнедеятельностью и функциями тела.</w:t>
        <w:br/>
        <w:br/>
        <w:t>Как личности, уникальные существа, мы вольны покинуть любую группу, в том числе и группу существ, которые составляют наше тело. Но на любом уровне есть существа, которые живут в гармонии между собой.</w:t>
        <w:br/>
        <w:br/>
        <w:t>Когда мы любим себя, мы действительно расширяемся в любви ко многим другим существам. И чем больше мы любим, тем больше любящих существ внутри и вокруг. Играйте веселую музыку, и к вам присоединятся веселые танцоры.</w:t>
        <w:br/>
        <w:br/>
        <w:t>С другой стороны, любовь к себе — это стремление быть в одном пространстве с тем, что мы сами сотворили. Насколько же сжатыми мы становимся, если пытаемся отказаться от собственных идей и мыслей?</w:t>
        <w:br/>
        <w:br/>
        <w:t>Любить себя не значит возвеличивать свою личность — это форма эгоизма, которая пытается доказать, что вы чего-то стоите, после того как вы утонули в ненависти к самому себе. Любить себя — значит растворять свою персональность. Очень скоро вы почувствуете, что вам совсем не обязательно доказывать свое превосходство</w:t>
        <w:br/>
      </w:r>
    </w:p>
    <w:p>
      <w:pPr>
        <w:pStyle w:val="Normal"/>
        <w:rPr>
          <w:sz w:val="22"/>
          <w:szCs w:val="22"/>
          <w:lang w:val="en-US"/>
        </w:rPr>
      </w:pPr>
      <w:r>
        <w:rPr>
          <w:sz w:val="22"/>
          <w:szCs w:val="22"/>
        </w:rPr>
        <w:br/>
      </w:r>
      <w:r>
        <w:rPr>
          <w:b/>
          <w:sz w:val="22"/>
          <w:szCs w:val="22"/>
        </w:rPr>
        <w:t>Глава 5</w:t>
        <w:br/>
        <w:t>Как мы сюда попали?</w:t>
      </w:r>
      <w:r>
        <w:rPr>
          <w:sz w:val="22"/>
          <w:szCs w:val="22"/>
        </w:rPr>
        <w:br/>
        <w:br/>
        <w:t>У нас есть множество мыслей и названий для разных форм человеческого поведения. Большая часть того, чему мы подчиняемся, — это определенные правила расширения и сокращения. Но, как я уже говорил, эти правила не исходят извне. Если признать, что все мы равные существа, то из этого следуют некоторые истины о системе наших взаимоотношений. Эти истины можно назвать источниками честности и справедливости, по конкретные названия не имеют большого значения. Это те законы, выполнение которых необходимо для самого существования жизни во Вселенной. Совершенно бессмысленно пытаться убеждать в этом словами. Это мгновенно осознается при вспышках озарения, освещающих божественный порядок и справедливость, когда человек медитирует или взмывает ввысь с помощью психоделических средств. Я могу предложить вам лишь ограниченные рассуждения о том, как ли правила проявляются в нашем опыте, в человеческой жизни.</w:t>
        <w:br/>
        <w:br/>
        <w:t>Идея равенства, тождества часто воспринимается как всеобщее уравнивание и принижение, или принцип безличного общего среднего. Равенство в том смысле, о котором говорю я, означает общее единение на уровне высшей осознанности, чистого пространства, свободы от привязанностей и сопротивления, слияние со всеми остальными существами в той форме экстаза или покоя, который мы выбираем. На всех уровнях вибраций, кроме их высшей степени, существует иллюзия количества и значения, большей или меньшей степени любви, разумности и силы. Друг перед другом мы предстаем в соответствии с тем уровнем вибраций, который мы сами выбрали, но потенциально все мы равны и одинаковы.</w:t>
        <w:br/>
        <w:br/>
        <w:t>Если все это правда, то как же мы умудрились погрузиться в массу так глубоко, что физический мир кажется нам единственно реальным? Все эти рассказы о пространстве звучат как странные фантазии, которые не поддаются проверке! Раз уж дело коснулось практической проверки, то я искренне верю, что принцип равенства существ может привести к переосмыслению известных данных физики. А затем на основе этих данных можно будет описать законы всех отношений в космическом масштабе. Тем не менее, сейчас я предамся достаточно грубым догадкам о том, как мы попали на уровень массы в самом начале.</w:t>
        <w:br/>
        <w:br/>
        <w:t>Мы можем начать с парадокса самого высокого уровня: невозможно оказывать сопротивление расширенным существам, которые совершенно не сопротивляются. Пространственные существа предоставляют полную свободу всем остальным существам. Но когда кто-то сокращается, он становится плотным, и тогда пространственные существа сто как бы побуждают. Ощущение того, что тебя побуждают, а потом и принуждают, возникает только из-за собственной плотности сжавшихся существ. У пространственных существ нет ни малейшего намерения побуждать или заставлять кого-то что-либо делать.</w:t>
        <w:br/>
        <w:br/>
        <w:t>Все постижимые вселенные во всех доступных пониманию измерениях существуют в Едином Разуме как в чистой идее, или архетипе. Когда кто-то отстраняется от желания что-то в них создавать, он опускается на низший уровень вибраций. Чтобы проиллюстрировать это, давайте представим, что мы — это огромное количество энергетических существ, которые равнодушны к идее существования собачки Плуто. Поскольку мы плотнее, чем пространственные существа, они будут побуждать нас, и тогда мы предстанем в пространстве как расплывчатый и сияющий образ пса Плуто — что-то вроде картинки, которая складывается в детском калейдоскопе.</w:t>
        <w:br/>
        <w:br/>
        <w:t>Теперь представим, что некоторые из нас более чем равнодушны к этой идее, то есть они отрицают существование собачки Плуто и приближаются вследствие этого к уровню массы. Масса еще плотнее, чем энергия. И ее принуждают принять форму, которую она отрицает. То есть физически проявиться и воплотиться как собачка Плуто. Таким образом, то, что отрицается как концепция на уровне пространства, проявляется на физическом уровне.</w:t>
        <w:br/>
        <w:br/>
        <w:t>Разумеется, истина не так проста и суха, но этот пример может показать вам общую идею. Пространство побуждает энергию, а энергия принуждает материю. Однако эти реакции могут происходить и независимо от плотности более отстраненных существ. Если мы отрицаем свою или чужую свободу и способность создавать какие угодно идеи, мы опускаемся на тот уровень вибраций, на котором очевидным становится существование не только пса Плуто, но и множества других материальных форм. Отрицать истину — значит открыть ящик Пандоры.</w:t>
        <w:br/>
        <w:br/>
        <w:t>Из этого совсем не следует, что лично вы отрицаете каждую мельчайшую вещь из тех, что существуют на земле. Если вы отрицаете кофе, вы в то же время принудительно вовлекаетесь в мир, где реальны чай и кока-кола. Есть нечто общее, что вас пугает, то есть целый ряд идей, которые вы не хотите принять и любить, поэтому ваши вибрации постепенно опускаются до уровня массы, и вы оказываетесь воплощенным в теле. Однако нет ничего такого, что удерживает вас на уровне массы, несмотря на все ваши ощущения внешнего давления и принуждения со стороны других масс, энергии и пространства. Ваше собственное неведение, ваша уплотненность позволяет, чтобы на вас оказывалось давление. Пока вы совершенно глупы, вы не способны ощущать страдание. Страдание — это ощущение неспособности войти в одно пространство с другими.</w:t>
        <w:br/>
        <w:br/>
        <w:t>Но все, что вам нужно сделать, чтобы избавиться от страданий, это поумнеть, захотеть осознавать все, что входит в поле зрения вашего сознания.</w:t>
        <w:br/>
        <w:br/>
        <w:t>На земле происходит множество событий, которые подтверждают, что вокруг пас идет процесс принуждения из-за отрицания. Из всех парадоксов, с которыми мы сражаемся на материальном уровне, самый неприятный — это провал благих намерений. Хорошие люди пытаются совершать добрые дела, и в результате возникают ужасные последствия. Стремящиеся к миру молодые люди попадают в тюрьмы, на духовные общины обрушивается гнев общественности, а дети, цветы жизни, играют с гранатами. Очень часто в ходе истории духовное возрождение сменялось кровопролитиями и преследованиями. Может быть, теперь мы сможем понять, почему все так получалось.</w:t>
        <w:br/>
        <w:br/>
        <w:t>То, о чем вы не можете думать, вы не можете и контролировать. С тем, что вы не можете принять в свое сознание, вы и столкнетесь на своем пути. Жестоки именно те люди, которые совершенно отказываются согласиться, что они способны на насилие. Аналогично, если вы закрываете глаза на существование жертв насилия, у вас есть большой шанс самому стать такой жертвой, так как вы не хотите осознать в достаточной мере проявления жестокости и тем самым избежать ее. Все, что проявляется в этом мире, начинается в духе. Любое зло возникает именно потому, что мы отказываемся признавать, что мы или кто-то еще достаточно свободны, чтобы его создать. Как ни трудно в это поверить, но единственный выход — прекратить сопротивляться, пытаясь подавить все неприятное и захотеть понять его. Другими словами — полюбить неприятное. Собственно, нам следовало сделать это в самом начале.</w:t>
        <w:br/>
        <w:br/>
        <w:t>К сожалению, большинство людей с добрыми намерениями стараются отвергнуть или уничтожить то, что уже проявилось. И многие примеры духовного возрождения — это еще более глубокое отрицание фактов, которые существуют на нашем уровне вибраций.</w:t>
        <w:br/>
        <w:br/>
        <w:t>Что мы можем поделать со злом? Очень важно, чтобы наш разум был ясен и чист. Одна из моих любимых фраз: “Я не стану отрицать этот опыт Единого Разума”.</w:t>
        <w:br/>
        <w:br/>
        <w:t>Когда вы прояснили свой ум по отношению к какой-либо проблеме, поступайте так, как вам кажется правильным. Зло возникает во вторую очередь, после того как ваше отрицание привело к снижению уровня ваших вибраций. Безумие зла — в том, что оно заставляет уничтожать его.</w:t>
        <w:br/>
        <w:br/>
        <w:t>Когда сознание открыто, любое действие по отношению ко злу — не более чем рытье отводных каналов, чтобы вода не заливала дом. Просто идите к врачу, когда вы больны, защищайтесь, когда вам реально угрожают, просите неприятных людей уйти из вашего дома. Начните революцию — откройтесь всему и знайте, что зло появляется в вашей жизни из-за того, что вы недостаточно любите. Настоящий враг — внутри вас, в вашем нежелании любить. В отношениях со злом нет никаких моральных соображений. Если вы отрицаете существование автомобилей, вы можете попасть под машину. Не потому, что вы грешник или невротик, а потому, что не замечаете автомобилей. Не видите, куда они едут.</w:t>
        <w:br/>
        <w:br/>
        <w:t>Некоторые считают, что “мысли материальны” и что нужно избегать негативных мыслей, иначе то, о чем думаешь, случится. Как уже говорилось выше, мысли действительно обладают властью, когда они впитываются расширенными существами. Но именно попытки избегать каких-то мыслей — главная причина нашего воплощения на уровне массы. Если вы избегаете неприятных мыслей, они рано или поздно проявятся в физической форме. Именно сопротивление негативным мыслям, осознанное или бессознательное” создает их материальное воплощение в жизни.</w:t>
        <w:br/>
        <w:br/>
        <w:t>Как я действую на том уровне сознания, где это реально? Вот первый вопрос, который вам нужно задать себе, когда вы осознаете нечто уродливое, ужасное или глупое. Мы всегда подчиняемся принципу равенства, и справедливость любви всегда совершенна. Вселенная — это пестрый ковер, сотканный из безукоризненно упорядоченных отношений любви. И если вы любите достаточно сильно, вы растете. Вопрос даже не в том, чтобы дожидаться конца этой жизни. Образно говоря, ваше движение во времени не прямолинейно. Любые возможности прошлого и будущего существуют вне времени, они всегда рядом. Но вы управляете вашим уровнем реальности посредством собственных вибраций.</w:t>
        <w:br/>
        <w:br/>
        <w:t>Внутри вас есть центр совершенного экстаза. Сейчас вы находитесь на том уровне сознания, который обеспечивает вам максимальное наслаждение и экстаз, которые вы в состоянии вынести. Независимо от того, в чем я убеждаю самого себя и что я когда-то раньше испытывал, предел моего наслаждения в эту минуту — сидеть без гроша в кармане в крошечной квартире в Сан-Франциско и писать эту книгу.</w:t>
        <w:br/>
        <w:br/>
        <w:t>Попробуйте использовать в медитациях такие фразы: Я отдаюсь этой реальности. Я не сопротивляюсь этой реальности. Я един с этой реальностью. Я полагаюсь на справедливость нашего равенства. Яне сопротивляюсь справедливости нашего равенства. Я един со справедливостью нашего равенства.</w:t>
        <w:br/>
        <w:br/>
        <w:br/>
      </w:r>
      <w:r>
        <w:rPr>
          <w:b/>
          <w:sz w:val="22"/>
          <w:szCs w:val="22"/>
        </w:rPr>
        <w:t>Глава 6</w:t>
        <w:br/>
        <w:t>Самосовершенствование</w:t>
      </w:r>
      <w:r>
        <w:rPr>
          <w:sz w:val="22"/>
          <w:szCs w:val="22"/>
        </w:rPr>
        <w:br/>
        <w:br/>
        <w:t>Я надеюсь, что вас ободрило понимание того, как описанные общие идеи можно использовать для трансформации зла внутри нас, для духовного совершенствования. Чем больше скверных и неприятных мыслей и чувств вы пытаетесь искоренить в себе, тем больше их возникает.</w:t>
        <w:br/>
        <w:br/>
        <w:t>Лично я предпочитаю сам решать, чего мне хочется. Поэтому мне приходится быть очень осторожным, когда я передаю подобные рассуждения как имеющие ранг законов. Таким образом, в этой главе мне придется говорить о еще более личных вещах и описать свои склонности. Я действительно ленив, и мне очень не по себе, когда я вижу людей, которые упорно совершенствуют себя с помощью средств, которые им не помогают, и при этом пытаются заставить меня делать то же самое. Очень часто это чудеснейшие люди, и я был бы счастлив присоединиться к ним, если бы считал, что это приведет к успеху. С другой стороны, возможно, они прекрасно понимают, что этими средствами никогда не достичь цели, и я просто настолько глуп, что излагаю то, что всем втайне давно известно. Если бы мы не играли в подобные игры, вокруг нас образовалась бы Пустота, разве нет? А я играю в игру отрицания бессмысленных игр, которая на самом деле может оказаться самой бессмысленной игрой из всех.</w:t>
        <w:br/>
        <w:br/>
        <w:t>Разумеется, есть некоторая опасность бегать по кругу. Поэтому я очень хотел бы, чтобы тот, кто уже знает обо всем, о чем я пишу в этой главе, сообщил мне об этом. Тем не менее, я должен пойти на определенный риск.</w:t>
        <w:br/>
        <w:br/>
        <w:t>Структура — это любое отношение между существами, при котором они избегают слияния. Личность, которую мы знаем как человеческое существо, представляет собой структурную организацию миллиардов существ.</w:t>
        <w:br/>
        <w:br/>
        <w:t>В структурах забавно то, что они разрушаются как достигнув успеха, так и потерпев неудачу. Поэтому для сохранения структуры нужно поддерживать постоянное напряжение, промежуточное между состояниями слияния и распада.</w:t>
        <w:br/>
        <w:br/>
        <w:t>Мысль о том, что структуры разрушаются, когда они полностью преуспевают, поразила меня своей странностью. И я даже составил список первых попавшихся примеров: грандиозные империи неизбежно распадаются на части или терпят полный крах, когда достигают пика своего развития и у них больше нет достойных противников; наследники огромных состояний “губят себя” в распутстве и невоздержанности; гении сходят с ума; государства претерпевают перевороты; талантливые люди умирают молодыми; религии дробятся на секты и в них возникают еретические направления; доминирующие виды животных внезапно и загадочно вымирают; клетка делится на две новые; могущественные ***** становятся злобными маньяками.</w:t>
        <w:br/>
        <w:br/>
        <w:t>Потому люди очень осторожно относятся к успехам и власти, которые достаются слишком легко. На определенных уровнях структуры начинают устанавливать пределы своей успешности, включая успех на пути духовного осознания. Духовные вожди продолжают твердить, что эго должно погибнуть, чтобы родиться заново, но мы не спешим умирать. Структуры предохраняют сами себя.</w:t>
        <w:br/>
        <w:br/>
        <w:t>Эго, умственная структура, “чувствует себя лучше”, когда она борется с напряжениями и угрозами внутри себя. Мы чувствуем себя “на подъеме”, энергичными, когда проходим через негативный опыт, такой, как напряженная работа, суровая дисциплина, прыжки с парашютом, автогонки, войны (кроме Вьетнама — во время этой войны па подъеме был Северный Вьетнам, но не американцы, потому что угрожали не им), болезни, голодания во время постов, аскетизм, азартные игры, наркотики, высокая скорость, споры, паранойя (то есть выдуманные угрозы), борьба с дьяволом и черной магией и так далее.</w:t>
        <w:br/>
        <w:br/>
        <w:t>Разумеется, если утверждение негативного опыта заходит слишком далеко, структура разрушается, но нас это почему-то не очень беспокоит. Нам правится волноваться, когда возникают опасности и угрозы для жизни. (Конечно, если они не настолько реальны, как атомная бомба или бактериологическая война. В этом случае наш собственный риск “нереален”, и мы неохотно думаем о подобных вещах.)</w:t>
        <w:br/>
        <w:br/>
        <w:t>Обычно мы самоопределяемся, узнаем, кто мы есть, по тому, с чем мы не согласны. Мы видим в других, что в них не так, всматриваемся в них до тех пор, пока не обнаруживаем какие-то различия между “нами” и “ими”. Добродетели других для нас невидимы, и на самом деле не так уж интересны.</w:t>
        <w:br/>
        <w:br/>
        <w:t>Мы, люди, практически единственные из всех существ решили поддерживать напряжение структуры путем борьбы с негативным опытом и стали самыми страшными врагами сами себе. Нам никогда не удается полностью преодолеть в себе и других “человеческую природу”, поэтому вся эта игра продолжается. Очевидно, что мы получаем вознаграждение за все ужасы жизни, на которые жалуемся. Именно этот факт лежит в основе существования газет.</w:t>
        <w:br/>
        <w:br/>
        <w:t>Выделение негативного приводит к усилению структуры и эго. Несмотря на то, что какая-то деятельность, например самоотречение, проводится под знаменем духовного поиска, результат всегда один и тот же. На более тонком уровне все мы понимаем, что духовные устремления не приведут к успеху, но продолжаем поддерживать иллюзию того, что они достойны уважения и благоговения. Многие из нас совсем не собираются по-настоящему достичь успеха, избавившись от привязанности к структуре и перейдя на другой уровень существования.</w:t>
        <w:br/>
        <w:br/>
        <w:t>Но что же с теми, мудрыми и серьезными, кто усердно добивается просветления традиционными методами? Мы уже знаем, что негативные методы восхождения не приведут к стабильному опыту пространства. Но что тогда делает йогу такой эффективной?</w:t>
        <w:br/>
        <w:br/>
        <w:t>Причина, по которой йога часто приносит результаты, — это любовь между учителем и учеником и желание ученика фиксировать свое внимание на чем-то. Если вы ограничиваете свое восприятие каким-то узким набором явлений, например, рамками пещеры где-нибудь в Тибете, и при этом искренне желаете осознать эти явления, вы наверняка рано или поздно подниметесь выше. Но как только вы покинете эту пещеру, вы обнаружите, что люди вокруг ведут себя точно так же, как раньше. И если вы не хотите сами стать причиной восприятия их поведения и любить их такими, какие они есть, ваш уровень вибраций вновь упадет. И тогда вы сможете начать проповедовать, насколько сильно в мире укоренилось зло, как ужасна жизнь в больших городах и как греховно все человечество.</w:t>
        <w:br/>
        <w:br/>
        <w:t>Раз уж мы серьезно затронули понятие зла не только как игры в напряженное отрицание, нужно заметить, что нам не обязательно рассматривать зло как физическое проявление. Все его проявления исходят из концепций на духовном уровне. То, что зло реально и всегда присутствует в нас, — это концепция. Если мы не научимся обращаться с ней на земле, она не оставит нас в покое даже на небесах.</w:t>
        <w:br/>
        <w:br/>
        <w:t>Самоуничижения, основанные на идее, что у вас внутри много грязи, не позволят вам двинуться дальше, пока вы не научитесь любить эту грязь, с которой начали свой путь. Разве кто-то может серьезно предполагать, что способен пройти сквозь всю бесконечность времени, не сделав при этом ни единой ошибки?</w:t>
        <w:br/>
        <w:br/>
        <w:t>Очень часто вспышка просветления будет давать вам такой совет: “Вернись туда, с чего ты начал, и научись любить это”.</w:t>
        <w:br/>
        <w:br/>
        <w:t>У традиционных методов существует еще один недостаток: если вы связываете себя с определенной позицией в системе духовных ценностей, это может привести вас к нелюбви, снобизму, пренебрежению по отношению к вашим братьям. Справедливость наших отношений совершенно точна, и если вы не любите, результат этого не замедлит проявиться в предельно явственной форме. Потом вы можете жаловаться: “Ведь я так много работал, чтобы очиститься. Почему же все это случилось со мной, почему люди меня ненавидят?” Однако не существует чистоты выше, чем чистота любви, даже если она развращена и грязна.</w:t>
        <w:br/>
        <w:br/>
        <w:t>Положительным способом определения вашего эго является единение с его причиной: любите всё таким, какое оно есть, а затем свободно выбирайте то поведение, при котором чувствуете себя лучше всего. Такая свобода никогда не приведет к дурному. Вы можете воспринимать свою нынешнюю структуру как взаимодействие на пространственном уровне и подниматься выше только тогда, когда сами этого захотите. Изменение уровня вибраций, повышение степени влюбленности — это единственные действия, которые вызывают положительные изменения. Групповые демонстрации, сексуальная свобода, революция, йога, диета, аскетизм, рок-музыка, наркотики — успех всех этих средств основан на вашем интересе к ним и эффективности ваших созидательных сил, Все это неплохие игры, однако не пытайтесь заставлять себя играть в них, когда ваш интерес к ним уже остыл. Они при водят к результатам только тогда, когда ваше внимание ним возрастает. И именно тогда, когда они начинают действовать очень хорошо, слишком успешно, мы обычно и теряем к ним интерес. Когда вы чувствуете, что ваша структур переходит в энергию, а затем — в пространство, вы как будто отдергиваете себя назад, потому что не хотите принять то, что происходит, и занять новое стабильное положение на новом уровне.</w:t>
        <w:br/>
        <w:br/>
        <w:t>На самом деле, существуют гораздо более занятные игры, чем самосовершенствование, или переделывание других людей, или что-то еще, в чем поддерживается негативно напряжение, укрепляющее вашу структуру. Думайте о том, что ваша жизнь не зависит ни от какой структуры. Вы — единство, такое же существо, как и все остальные во Вселенной. Если у вас ничего нет, то вам нечего и терять.</w:t>
        <w:br/>
        <w:br/>
        <w:t>Нет ничего “плохого” в том, чтобы использовать отрицательные события для определения собственного эго, по только тогда, когда вы делаете это осознанно, когда вы хотите этого. Единственная ошибка какого-либо действия — это отказ осознавать то, что вы делаете. Мы способны с гораздо большим удовольствием играть в те же глупые игры, если мы осознаем, что мы делаем на самом деле.</w:t>
        <w:br/>
        <w:br/>
        <w:t>Когда вы предлагаете людям духовные решения — или решения любых проблем, — вы предлагаете им расстаться с тем, что позволяет им чувствовать себя активными, живыми, определенными, то есть структурами эго. Будьте осторожны — это опасно!</w:t>
        <w:br/>
        <w:br/>
        <w:t xml:space="preserve">Так что с самого начала признайте, что каждое человеческое существо уже сейчас есть совершенное “нечто”. Любое состояние сознания совершенно и полно, и его совсем не нужно изменять. Любое изменение сознания тоже совершенно и полно, и его не нужно задерживать. </w:t>
        <w:br/>
        <w:br/>
        <w:t>Я попытался выразить сразу все эти идеи в нескольких фразах:</w:t>
        <w:br/>
        <w:br/>
        <w:t>Осознаю я это или нет, я един с причиной всего существующего.</w:t>
        <w:br/>
        <w:br/>
        <w:t>Чувствую я это или нет, я един со всей любовью во Вселенной.</w:t>
        <w:br/>
      </w:r>
    </w:p>
    <w:p>
      <w:pPr>
        <w:pStyle w:val="Normal"/>
        <w:rPr/>
      </w:pPr>
      <w:r>
        <w:rPr>
          <w:sz w:val="22"/>
          <w:szCs w:val="22"/>
        </w:rPr>
        <w:br/>
      </w:r>
      <w:r>
        <w:rPr>
          <w:b/>
          <w:sz w:val="22"/>
          <w:szCs w:val="22"/>
        </w:rPr>
        <w:t>Глава 7</w:t>
        <w:br/>
        <w:t>Время и вибрации</w:t>
        <w:br/>
      </w:r>
      <w:r>
        <w:rPr>
          <w:sz w:val="22"/>
          <w:szCs w:val="22"/>
        </w:rPr>
        <w:br/>
        <w:t>Изменяя наши вибрации, мы можем достигать разных форм восприятия физической Вселенной, в том числе и воспринимать по-разному время. Во времени начинаются и заканчиваются наши мысли, чувства и отношения с другими, — но не мы сами. На уровне пространства, где мы полностью расширены, всегда есть только “сейчас”.</w:t>
        <w:br/>
        <w:br/>
        <w:t>Когда вы смотрите на озеро, у вас в голове не становится мокро. Другими словами, осознание плотных объектов не песет в себе их плотности. Осознание безумства не есть безумие. Осознание движения во времени не требует времени, в нем нет времени. Мы “измеряем” время путем принудительных повторений отношений на уровне массы. Но чем более расширено наше сознание, тем меньше принуждения мы ощущаем. Наше субъективное осознание времени очень часто расходится с тем, что показывают часы.</w:t>
        <w:br/>
        <w:br/>
        <w:t>Многие из нас уже знакомы с искажениями времени, которые возникают при взлетах на марихуане. Более сильные психоделические средства позволяют ощутить эти искажения еще более четко. Почему это происходит? Будет полезно кратко рассмотреть источники ощущения времени. Это покажет, как важно понимать собственный уровень вибраций, прежде чем столкнуться с тем, что мы считаем высшей реальностью.</w:t>
        <w:br/>
        <w:br/>
        <w:t>О восприятии можно думать как о радаре: вы излучаете волны, которые возвращаются к вам, отразившись от объекта. Нет смысла говорить, что на самом деле все намного сложнее, чем в этой аналогии, но для наших целей она достаточно точна.</w:t>
        <w:br/>
        <w:br/>
        <w:t>Представим, что кто-то толкает стол и с него падает чашка. Если вибрации вашего восприятия очень медленны, то излучаемые вами волны принесут вам одно сообщение о положении чашки, когда она только начнет падать, второе — когда она будет на полпути к полу, и третье — когда она уже разбилась. Но если вы вибрируете быстро, то, пока чашка падает, вы успеете получить очень много сообщений о том, что с ней происходит, и у вас возникнет ощущение, что времени вполне достаточно, чтобы при желании вскочить и подхватить ее.</w:t>
        <w:br/>
        <w:br/>
        <w:t>Обратите внимание, что при медленных вибрациях кажется, что события происходят слишком быстро и их невозможно контролировать. Тогда вы можете быть вынуждены заняться тренировкой реакции и контроля над собой. Вы можете попытаться установить жесткие привычки поведения и возмущаться неорганизованными людьми. С этого начинается путь накопления отрицательного опыта. Вы можете убежать от событий, которые беспокоят вас, уехав в деревню или отключаясь с помощью спиртного или крепких наркотиков.</w:t>
        <w:br/>
        <w:br/>
        <w:t>Нo чем быстрее вы вибрируете и чем больше сообщений получаете от своего окружения, тем более медленными кажутся вам события и тем сильнее вы ощущаете себя их хозяином. Чем сильнее вы любите, тем быстрее вибрируете, и следовательно, тем слабее ваше желание управлять всем вокруг. И вы уже не боитесь перемен и разнообразия. Вы глубже, продолжительнее чувствуете и дольше наслаждаетесь своей любовью.</w:t>
        <w:br/>
        <w:br/>
        <w:t>Чем больше вы расширены, тем больше вы замечаете и любите, тем быстрее вибрируете.</w:t>
        <w:br/>
        <w:br/>
        <w:t>Вторичная реальность полезна, потому что она обеспечивает ясную картину вашего нынешнего уровня вибраций. Если мир кажется прекрасным и безопасным, то вы вибрируете быстро; если он выглядит мрачным, скучным или пугающим, то вы вибрируете медленно, и вам необходимо полюбить себя за эти низкие вибрации.</w:t>
        <w:br/>
        <w:br/>
        <w:t>Ни внутри, ни снаружи вам не нужно изменять то, что вы видите. Менять нужно то, как вы это видите. Бессмысленно пытаться убежать от трудностей, сокращая свое сознание. Поскольку наша подлинная сущность пребывает вне времени, то рано или поздно, в этой жизни или в следующей, вам вновь придется карабкаться на каждую вершину, с которой вы скатились.</w:t>
        <w:br/>
        <w:br/>
        <w:t>Никогда не отвлекайте свое внимание от чего-либо под влиянием импульса, только потому, что-то, что вы видите, уродливо, неприятно или пугающе.</w:t>
        <w:br/>
        <w:br/>
        <w:t>Примите сознательное решение — просто скажите себе об этом — любить себя за то отвращение, которое возникает, когда вы видите подобное. Если можете, удерживайте на нем свое внимание до тех пор, пока оно не станет прекрасным или” по крайней мере, вы не станете равнодушны к нему.</w:t>
        <w:br/>
        <w:br/>
        <w:t>Совсем не обязательно намеренно искать что-то скверное, чтобы испытать себя или лишний раз напомнить себе обо всем злом и плохом, что существует в этом мире, но если нечто подобное само возникает в вашем присутствии — осознавайте это так полно, как только можете.</w:t>
        <w:br/>
        <w:br/>
        <w:t>Важно не избегать этого. Можно закрыться в комнате или даже покинуть город. Но вы как целостное существо, останетесь все на том же уровне вибраций. Это может казаться странной игрой сознания — не успев избавиться от одной неприятности” вы будете тут же попадать в следующую. Это будет преследовать вас до тех пор, пока вы не полюбите то неприятное, чего пытались избежать, и уровень ваших вибраций вырастет.</w:t>
        <w:br/>
        <w:br/>
        <w:t>Смотрите на это, любите это и только потом позвольте этому уйти! Нормально уделять внимание приятным вещам. Это и есть свобода, не так ли? Но пока существует свобода воли, всегда будут вибрации, которые вам не нравятся, — не важно, на каком уровне вы находитесь. Суть в том, чтобы позволить им проявляться так, чтобы они не причиняли вам неприятных ощущений.</w:t>
        <w:br/>
        <w:br/>
        <w:t>После некоторого опыта любви к ужасным явлениям, вы будете настроены достаточно чутко, чтобы улавливать самые ранние предупреждения о том, что кто-то или что-то намерены поизмываться над вами или еще как-то взволновать вас (эти предупреждения, образно говоря, есть тот момент, когда чашка начинает падать со стола). Тогда вы сможете предпринять правильные шаги, прежде чем окажетесь слишком глубоко вовлеченными в предстоящие события.</w:t>
        <w:br/>
        <w:br/>
        <w:t>Не чувствуйте себя “бездуховным”, когда видите неприятное в окружающих людях: если источник вашего страха реален, то это совсем не паранойя.</w:t>
        <w:br/>
        <w:br/>
        <w:t>Коли вы не обращаете внимания на самые первые указания — это небрежное отношение к собственной карме. Удерживайте свое сознание открытым и не сопротивляйтесь никаким возможностям: это обеспечивает вас той информацией, благодаря которой можно удерживать зло от проявления n вашей жизни. Будьте бдительны, будьте здесь и сейчас. Нет ничего страшного в том, чтобы говорить: “Нет”.</w:t>
        <w:br/>
        <w:br/>
        <w:t>Независимо от того, что делают все остальные, только вы несете ответственность за то, что с вами происходит. Во внешних событиях нет ничего, что хотя бы в малейшей степени определяло ваши чувства и ощущения. Ваша жизнь полностью соответствует вашим вибрациям, тому, что они вам говорят и как вы на это реагируете.</w:t>
        <w:br/>
        <w:br/>
        <w:t>Чем медленнее ваши вибрации, тем более неприятна паша жизнь: вы окружаете себя все большим количеством массы, конфликтов и страданий. События происходят слишком быстро, чтобы вы могли их контролировать. Но время тем не менее кажется бесконечным, потому что вы не видите никакого выхода.</w:t>
        <w:br/>
        <w:br/>
        <w:t>Но когда вы поднимаете свой уровень вибраций, вы можете аккуратно избежать конфликтов, как психических, так и физических, и в буквальном смысле слова изменять мир к лучшему. Любовь — самая сильная магия.</w:t>
        <w:br/>
        <w:br/>
        <w:t>Когда вы научитесь любить в аду, вы окажетесь на небесах.</w:t>
        <w:br/>
        <w:br/>
        <w:br/>
      </w:r>
      <w:r>
        <w:rPr>
          <w:b/>
          <w:sz w:val="22"/>
          <w:szCs w:val="22"/>
        </w:rPr>
        <w:t>Глава 8</w:t>
        <w:br/>
        <w:t>На пути перемен</w:t>
      </w:r>
      <w:r>
        <w:rPr>
          <w:sz w:val="22"/>
          <w:szCs w:val="22"/>
        </w:rPr>
        <w:br/>
        <w:br/>
        <w:t>Если ничто не прижимает нас к физической плоскости, то что же удерживает нас здесь? Почему мы так привязаны к структурам? Почему мы застряли на этом уровне вибраций? Почему нас пугают перемены?</w:t>
        <w:br/>
        <w:br/>
        <w:t>Чтобы ответить на эти вопросы, вновь вернемся к самому началу. Я довольно пространно описывал ощущения при полном расширении: совершенная осознанность, полнота, свобода, любовь, экстаз, уверенность, стабильность, высшая разумность, сострадание. Мне кажется, что для окончательного объяснения в связи с этими чувствами осталось обсудить наши взаимодействия с точки зрения стабильности.</w:t>
        <w:br/>
        <w:br/>
        <w:t>На уровне пространства существует абсолютное постоянство. Все отношения постоянны лишь до тех пор, пока участвующие в них существа имеют одинаковую степень расширенности.</w:t>
        <w:br/>
        <w:br/>
        <w:t>Однако на более сжатых уровнях, где существует определенный отказ от осознанности, мы, соответственно, меньше контролируем продолжительность стабильных состояний. И когда мы взаимодействуем с существами, чьи вибрации выше или ниже наших, мы чувствуем беспокойство и неуверенность.</w:t>
        <w:br/>
        <w:br/>
        <w:t>Если не учитывать тонкости конкретных ситуаций, то при неустойчивых отношениях у нас есть две возможности. Один путь ведет к стабильности, достижению общего уровня вибраций. Второй — к разрушению отношений, к такой сильной разнице вибраций” при которой мы вообще перестаем осознавать других участников отношений. Мы чувствуем дискомфорт в присутствии вибраций, которые выше или ниже наших собственных. Поэтому мы склонны реагировать “естественно”. Если наш партнер ниже нас по уровню вибраций, мы пытаемся поднять его выше, до нашего уровня” помочь ему и позаботиться о нем. Но если это существо выше по уровню” то в большинстве случаев” особенно в самом начале” мы пытаемся заставить его спуститься к нам и снизить его вибрации. Обратите внимание, что, пытаясь кому-то помочь, вы противодействуете его естественным, хотя, возможно” и неосознанным усилиям опустить вас вниз. Человек” вибрирующий на более низком уровне (в зависимости от обстоятельств, любой из нас может оказаться в этом положении), как бы высасывает энергию из вышестоящего, при этом он часто исполнен наилучших моральных и социальных побуждений. Такие усилия могут проявляться как преувеличенная похвала, тонкие уколы, назойливые просьбы помочь разобраться с проблемами, выставление напоказ страха и подавленности, эпатаж, яростные споры, обращение к высшим идеалам и образцам и в тысячах других форм, каждая из которых имеет целью заключить высшего по уровню в тюрьму низких вибраций — и окончательно прикончить его там.</w:t>
        <w:br/>
        <w:br/>
        <w:t>Когда вы сталкиваетесь с подобным поведением, лучшее лекарство и защита — продолжать распространять любовь и не сопротивляться умственно. Человек, чей уровень вибраций ниже вашего, может все сильнее стараться опустить вас вниз, но когда он увидит, что вы не собираетесь спускаться, когда он ощутит отсутствие внутреннего сопротивления, ему придется самому подниматься на ваш уровень вибраций, чтобы почувствовать себя спокойно и комфортно, иначе пребывание на прежнем уровне станет для него слишком болезненным. И он обязательно поднимется к вам, если, конечно, не предпочтет второй путь и не разрушит ваши отношения полностью. Однако вы тоже совсем не обязаны дожидаться его подъема: если вы чувствуете, что он не собирается делать ничего, кроме попыток опустить вас ниже, вы свободны разорвать эти отношения в любой момент, когда захотите. Не мучайтесь при этом и не чувствуйте себя виноватым. Это вполне естественный ход вещей.</w:t>
        <w:br/>
        <w:br/>
        <w:t>Если вы собираетесь принять психоделическое средство или медитировать, то есть раскрыться для общения с существами более высокого уровня, вы должны осознавать автоматические механизмы взаимодействия между различными уровнями вибраций. Вы можете чувствовать себя ошеломленным, управляемым, принуждаемым, полным психического страха и парализованным, потрясенным и вообще полным идиотом до тех пор, пока не расширитесь в любви и не подниметесь до уровня вибраций высших существ. У них нет намерений пугать или испытывать вас, это ваша собственная уплотненность заставляет вас все это чувствовать.</w:t>
        <w:br/>
        <w:br/>
        <w:t>То, что вас по-настоящему пугает, может содержать ключ к просветлению. Оно может указать вам, насколько глубока ваша привязанность к структурам — умственная, физическая или социальная. Привязанность и сопротивление имеют общий корень: когда вы сопротивляетесь, отзывая свою осознанность, возникает страх; сокращение, сжатие ощущается в форме толчка, похожего на магнитное притяжение или гравитацию, — то есть в форме привязанности.</w:t>
        <w:br/>
        <w:br/>
        <w:t>Вот почему мы так часто боимся открыться по отношению к более духовно высоким существам. Мы считаем страх сигналом к отступлению, отстранению, хотя на самом деле это знак того, что мы и так уже слишком сильно отвлекли стою осознанность от реальности.</w:t>
        <w:br/>
        <w:br/>
        <w:t>Вот несколько строк, которые помогают мне чувствовать себя лучше и в смятении чувств, и в медитации:</w:t>
        <w:br/>
        <w:br/>
        <w:t>Я ничто, Я пуст, Я тишина. Я не сопротивляюсь вибрациям других существ.</w:t>
        <w:br/>
        <w:br/>
        <w:t>Я не сопротивляюсь расширениям и сокращениям других существ.</w:t>
        <w:br/>
        <w:br/>
        <w:t>Милосердие, которое мы импульсивно проявляем к низшим по уровню существам, часто плохо заканчивается. Многие из наших сиюминутных чувств основаны на ошибочных суждениях о положении других людей. В самих по себе чувствах нет ничего плохого — богатство восприятия на уровне пространства вообще бесконечно широко. Однако очень важно уделять внимание тому, откуда исходят наши ощущения и к чему они могут нас привести. Мы можем наслаждаться ощущениями свободы и власти или просто забавляться, вступая в отношения с теми, кого считаем слабее себя, испытывать ужас и подавленность в присутствии тех, кого считаем сильнее.</w:t>
        <w:br/>
        <w:br/>
        <w:t>Самое надежное руководство и таких случаях — принцип равенства, который избавит нас как от глупой снисходительности к тем, кто находится на низшем уровне, так и от самоуничижительного благоговения перед возвышенными существами.</w:t>
        <w:br/>
        <w:br/>
        <w:t>Решение любых проблем притяжения-отталкивания — подход к любому живому существу как к равному. Смотрите глубже всех иллюзий, демонстрирующих различия и неравенство между вами и другими. Если другое существо проявляет великую мудрость и гениальность, создает великолепные картины или раздувается в своем самомнении настолько, что пишет книгу советов вроде этой, — просто НЕ ВЕРЬТЕ никаким подобным “доказательствам” того, что потенциал этого человека выше вашего. Знайте, что все, что он делает, можете сделать и вы. Нет повода превозносить его или унижать себя. Не “восхищайтесь” сверх меры — это сужает вас. Пусть другой будет таким, какой он есть. Любите его как брата, получайте удовольствие от того, что он делает, считайте его равным себе. И, отправляясь в психоделическое путешествие, скажите: “Я равен другому, мы все равны одному”.</w:t>
        <w:br/>
        <w:br/>
        <w:t>Точно так же, если человек проявляет признаки болезни или безумия, деградации или эмоциональной неустойчивости, беспомощности и отчаяния, просто не верьте по этим “признакам” в то, что его потенциал ниже вашего. Знайте, что он может сделать все, на что способны вы. Не идите слепо на поводу его игры; не ведите себя так, будто все, что он делает, серьезно. Пусть он будет самим собой, любите его как брата, сострадайте ему и относитесь как к равному вам. Поймите, что он сам может выбраться из своего состояния. Не избегайте его без необходимости, хотя это можно делать, если вы знаете, что он вновь и вновь прокручивает одну и ту же пластинку, которая вам уже надоела. Ваше внимание всегда действует животворно; оно позволит человеку почувствовать себя счастливым и любимым, и тогда он сможет начать восхождение — если этого захочет. Вы можете даже сказать ему” что не верите этой игре. Но сделайте это тогда, когда перевязываете его раны, или кормите его, или ссужаете его деньгами. Не ведите себя высокомерно: вы не выше его, вы равны ему. Не обращайте внимания на сами грехи, но любите грешника.</w:t>
        <w:br/>
        <w:br/>
        <w:t>Вызывающее поведение по отношению к вам — это не личное оскорбление в ваш адрес, это мера страдания человека. Так он показывает вам, насколько ему больно и сколько сострадания ему необходимо. Однако имейте в виду, что вд все жертвы невинны. В кармическом смысле, невинных жертв вообще не бывает. Но это не значит, что мы не должны им помогать. Ведь наша судьба — жить в отношениях с окружающими. Наше поведение определяет нашу собственную карму. Помогайте только в тех пределах, которые не, заставляют вас зависеть от низких вибраций. Это значит, что мы должны давать то, что хотели бы получить сами, — как хорошее, так и плохое, — окажись мы в подобных обстоятельствах. Это значит — понять, что все существа равны.</w:t>
        <w:br/>
        <w:br/>
        <w:t>Пока мы убеждены, что существуют люди выше и ниже нас, мы все больше укрепляемся на нашем нынешнем уровне вибраций, все сильнее привязываемся к тем людям, с которыми чувствуем себя комфортно. Мы зацикливаемся на своих мыслях, привычных реакциях, на своей работе и на своем теле. Нас пугают любые перемены, потому что мы боимся неустойчивых ощущений и нестабильного опыта, которые приходят, когда мы пытаемся выйти на “высший” уровень. Мы боимся скатиться к “низшему” уровню, если выйдем из текущего постоянства.</w:t>
        <w:br/>
        <w:br/>
        <w:t>Как только вы начинаете вести себя в соответствии с представлением о том, что нет никого выше или ниже вас, вы становитесь готовы к переменам, потому что ощущаете стабильность независимо от того уровня, на котором находитесь. Вы будете чувствовать себя спокойно и уверенно, находясь как в теле, так и вне его; и на работе, и безработным; и в мыслях, и в делах; и при чтении книг, и при их написании.</w:t>
        <w:br/>
        <w:br/>
        <w:t>Отказываясь осознавать расширенность других существ и фиксируя внимание только на их сокращенное, мы привязываем себя к этому миру. Это в очередной раз подтверждает, что в нашей повседневной жизни происходит тот же процесс, который заставляет нас воплощаться в этих телах. Но его очень легко повернуть вспять, и это можно начать делать прямо сейчас.</w:t>
        <w:br/>
        <w:br/>
        <w:t>Очень приятно, что путь, который облегчает наши страдания в физической плоскости, есть также и путь к высшему духовному познанию. Этот путь очень прост: Никакого сопротивления.</w:t>
        <w:br/>
        <w:br/>
        <w:br/>
      </w:r>
      <w:r>
        <w:rPr>
          <w:b/>
          <w:sz w:val="22"/>
          <w:szCs w:val="22"/>
        </w:rPr>
        <w:t>Глава 9</w:t>
        <w:br/>
        <w:t>Что реально?</w:t>
        <w:br/>
      </w:r>
      <w:r>
        <w:rPr>
          <w:sz w:val="22"/>
          <w:szCs w:val="22"/>
        </w:rPr>
        <w:br/>
        <w:t>Принцип, что мы живем во Вселенной равных существ, не противоречит ни одной религии, и из него можно вывести любые метафизические концепции. Этот принцип может объяснить” как жить в этой плоскости” он может помочь интегрировать научные знания, он может показать, как в нашем физическом существовании выражаются духовные законы. Этот принцип обеспечивает нас абсолютно надежным пониманием того, что истинно и реально.</w:t>
        <w:br/>
        <w:br/>
        <w:t>Равные и уникальные живые существа — вот все, что совершенно истинно и реально во Вселенной. Мы и есть Вселенная.</w:t>
        <w:br/>
        <w:br/>
        <w:t>Мы испытываем глубочайшее ощущение реальности только при высочайших подъемах, предельно расширяя свою любовь. Нa низших уровнях вибраций мы взаимодействуем друг с другом способами, которые не являются вполне истинными и реальными.</w:t>
        <w:br/>
        <w:br/>
        <w:t>В качестве примера рассмотрим аудиторию слушателей. Слушатели как люди вполне реальны, но “аудитория” — это что-то такое, что исчезает” когда все расходятся по домам. В этом смысле аудитория — лишь иллюзия; это временная, частичная и ограниченная реальность — она не существует независимо.</w:t>
        <w:br/>
        <w:br/>
        <w:t>Мы можем вывести статистические закономерности поведения аудитории, но каждый человек в ней свободен приходить и уходить по собственной воле. Так же как и атомы нашего тела покидают его и присоединяются к нему. Именно в этом смысле мы можем говорить, что физическая Вселенная, включая наши тела, есть иллюзия.</w:t>
        <w:br/>
        <w:br/>
        <w:t>Реальны мы — существа, составляющие эту Вселенную: атомные частицы, энергетические и пространственные сущности — все мы реальны, все мы равны, все мы относимся к одному и тому же роду.</w:t>
        <w:br/>
        <w:br/>
        <w:t>Иллюзия — то, как мы видим наши взаимоотношения на каждом конкретном уровне вибраций. Как аудитория состоит из людей, так и иллюзия образуется реальными существами. На самом деле, нет другого способа образовать иллюзию, кроме использования того, что реально, — другого материала вообще не существует. Однако вместо того, чтобы называть мир иллюзией, что вполне можно интерпретировать как лицензию на воровство и прочие проявления нелюбви и что только раздражает нас, когда мы чувствуем, что застряли в этом мире, нам лучше говорить о нем как о вторичной реальности. Этот мир вполне реален, когда мы вибрируем в определенном диапазоне частот, но только когда мы находимся в этом диапазоне.</w:t>
        <w:br/>
        <w:br/>
        <w:t>Все явления этого мира — частичные истины. Они есть то, как наши взаимоотношения друг с другом выглядят для нас, когда наши осознанность и любовь ограничены или когда ограничены осознанность и любовь других существ. Однако корни этих явлений лежат в истинах: просто мы лишь частично видим существа, которые участвуют в этих отношениях. Они предстают перед нами в форме материи. Тем не менее эти существа реальны, обладают свободной волей и взаимодействуют между собой совершенно гармонично.</w:t>
        <w:br/>
        <w:br/>
        <w:t>Так или иначе, но для мудрости и любви это совсем не важно. На различных уровнях вибраций реальны различные комбинации событий. Истина одна для всех, а события всегда хоть чуть-чуть различны для каждого из нас.</w:t>
        <w:br/>
        <w:br/>
        <w:t>События действительно захватывают нас, как слухи и сплетни: кто кому что сделал, что произошло с тем-то и тем-то. Накоплению фактов нет конца. Иногда у нас возникает чувство, что, если бы их было достаточно, мы смогли бы докопаться до истины. Иногда мы безумно пытаемся отрицать их, хотя полностью привязаны к тому уровню вибраций, на котором они никогда не исчезнут.</w:t>
        <w:br/>
        <w:br/>
        <w:t>Иллюзии, события, факты достоверны настолько, насколько в них содержится истина; но они настолько же и обманчивы.</w:t>
        <w:br/>
        <w:br/>
        <w:t>Ошибки — это отрицание истинного. Если мы используем физическую плоскость для отрицания высшей реальности, то делаем ошибку. Но если мы отвергаем реальность, заключенную в материальном мире, мы тоже обманываем себя. Мы не способны подняться над материальной плоскостью, отрицая ее реальность: мы должны полюбить ее и признать реальность живых существ, которые ее образуют.</w:t>
        <w:br/>
        <w:br/>
        <w:t>Некоторые из нас разочаровываются в духовных поисках, потому что опыт просветления не всегда помогает лучше контролировать явления физического мира. Часто мы оказываемся в еще большем замешательстве: путешествие с помощью ЛСД может показать нам утонченность мира, и мы раздражаемся, когда возвращаемся вниз, назад к тяжеловесности и жесткости уровня массы.</w:t>
        <w:br/>
        <w:br/>
        <w:t>Опыт просветления может помочь правильно воспринимать события, потому что он демонстрирует, насколько совершенным и гибким вы являетесь. Вы можете существовать на разных уровнях вибраций, как внутри” так и вне физического плана.</w:t>
        <w:br/>
        <w:br/>
        <w:t>Однажды вы поймете, что факты — разные на разных уровнях реальности. И вам не нужно бороться с фактами. Если ваше сознание открыто, вы можете сами выбирать тот уровень вибраций, который хотите. И в вашей жизни будет больше приятных событий.</w:t>
        <w:br/>
        <w:br/>
        <w:t>Во Вселенной нет никого более могущественного, чем вы. В то же время нет никого менее могущественного. Это должно быть краеугольным камнем в вашем поведении по отношению к людям. Я часто говорю себе: “Пусть мое существование не противоречит необходимым законам наших отношений как равных существ”. Длинная фраза, но я всё равно произношу ее.</w:t>
        <w:br/>
        <w:br/>
        <w:t>Любое существо само несет ответственность за себя. Вы не можете изменить чей-то уровень вибраций без его согласия, да вы и не обязаны это делать. На самом деле вы не можете ни навредить, ни помочь другим без их согласия поиграть в подобные игры. И вам никто не может ни навредить” ни принести добро без вашего на то согласия.</w:t>
        <w:br/>
        <w:br/>
        <w:t>На самом деле, пока вы не достигли высших уровней, ваше восприятие других окрашено вашими собственными ограниченными вибрациями, поэтому вы не можете точно узнать, что именно вы пытаетесь изменить. С другой стороны, вы целиком и полностью контролируете свой уровень вибраций, и в этом заключается вся свобода, необходимая для того, чтобы управлять взаимоотношениями и ощущениями.</w:t>
        <w:br/>
        <w:br/>
        <w:t>Вы свободны оказаться где угодно, где хотите быть в мире, который для вас реален. Кроме того, вы способны пребывать в любом времени, на любом уровне вибраций, в любой системе, рядом с тем, с чем пожелаете.</w:t>
        <w:br/>
        <w:br/>
        <w:t>Независимо от того, насколько стесненным вы себя чувствуете, насколько угнетает вас ваше существование день ото дня, ваше фундаментальное свойство свободы при этом никак не затрагивается.</w:t>
        <w:br/>
        <w:br/>
        <w:t>Если вы посмотрите вокруг себя, то можете увидеть множество проявлений той “реальности”, которая позволяет вам чувствовать себя в безопасности, даже если она неприятна и вы от нее устаете. Очень полезно рассматривать такие примеры, когда вы обдумываете все это. Ничего не произойдет неожиданно, само собой, только оттого, что вы прочтете о том, как вы свободны.</w:t>
        <w:br/>
        <w:br/>
        <w:t>В любом случае, вы не одиноки — вокруг вас множество существ, которые постоянно осознают ваше присутствие, любят вас, готовы дать вам это почувствовать в любой момент, когда вы готовы раскрыться и ощутить это. Они заботятся о том, чтобы вы не опустились слишком низко, помогают вам полюбить самого себя.</w:t>
        <w:br/>
        <w:br/>
        <w:t>Мир, который мы видим, на самом деле очень удобная реальность — в том смысле, что Вселенная сострадательно приспосабливает себя к любым вашим нуждам, ко всем вашим склонностям и желаниям. У вас есть бесконечный выбор миров, в которых вы можете жить.</w:t>
        <w:br/>
        <w:br/>
        <w:t>Вы можете жить во множестве различных плоскостей мироздания. Тот факт, что вы имеете право выбора, совсем не делает одни из них лучше других. Вы можете жить со вселенной” во главе которой стоит Бог, управляющий иерархией душ вплоть до беспредельной тьмы внизу. Вы можете обитать в материалистическом мире, в котором не будете жить после смерти и ваши воспоминания о прошлом просто будут стираться. Вы можете выбрать и рай, и ад.</w:t>
        <w:br/>
        <w:br/>
        <w:t>Каков бы ни был ваш выбор, какой бы уровень вибраций ни казался вам правильным, вы будете настроены на стабильные отношения со всеми остальными, кто верит в то же самое. На уровне пространства подобное притягивается к подобному.</w:t>
        <w:br/>
        <w:br/>
        <w:t>Вы можете настроить свои вибрации на сознание Христа или сознание Будды и испытать Божественное сострадание. Вы можете настроиться на уровень черной магии и жить в мире диких форм и жестоких сил. Вы можете настроиться на Микки-Мауса, Супермена или героя космических комиксов. Вы можете стать единым с Богоматерью или погрузиться в невероятные чувственные наслаждения.</w:t>
        <w:br/>
        <w:br/>
        <w:t>Вы можете достичь всех этих ощущений и многих других, когда медитируете или принимаете психоделические средства. Вы можете забыть все, о чем говорится в этой книге” запомните только два слова: Никакого сопротивления. Использовать эти слова на других уровнях еще важнее, чем на нашем. Вспомните их, когда будете умирать.</w:t>
        <w:br/>
        <w:br/>
        <w:t>В стабильном состоянии мы никуда не движемся. И мы не способны двигаться быстрее, чем распространяется наша любовь. И нужно начать любить прямо сейчас. То обязательно обратите внимание на то, чтобы у вас не возникало слишком большого возбуждения при мыслях обо всех этих бесконечных возможностях.</w:t>
        <w:br/>
        <w:br/>
        <w:t>Однако очень приятно понимать, что существует гораздо больше, чем мы видим перед собой. И что даже текущую реальность можно ощущать с удовольствием и легкостью на гораздо более глубоких уровнях.</w:t>
        <w:br/>
        <w:br/>
        <w:br/>
      </w:r>
      <w:r>
        <w:rPr>
          <w:b/>
          <w:sz w:val="22"/>
          <w:szCs w:val="22"/>
        </w:rPr>
        <w:t>Глава 10</w:t>
        <w:br/>
        <w:t>Как туда попасть?</w:t>
        <w:br/>
      </w:r>
      <w:r>
        <w:rPr>
          <w:sz w:val="22"/>
          <w:szCs w:val="22"/>
        </w:rPr>
        <w:br/>
        <w:t>Существует множество путей к просветлению. Некоторые из нас, расширившиеся до степени озарения, с догматической убежденностью призывают после этого следовать только одному конкретному пути.</w:t>
        <w:br/>
        <w:br/>
        <w:t>Однако просветление совсем не зависит от того, как именно его достигли. И если вы не собираетесь продолжать думать о нем в раю, то не стоит беспокоиться о его достижении и сейчас.</w:t>
        <w:br/>
        <w:br/>
        <w:t>Мне бы хотелось лишь показать вам, почему нужно проделать этот путь самостоятельно. Действуйте, исходя из того, что вы считаете истинным. Мой собственный принцип, возникший на основе продолжительных раздумий и сомнений, заключается в том, что я не предлагаю путь, который был бы сложен для большинства людей, по крайней мере, для тех, кого я знаю, и заставлял их полностью расстаться с миром на протяжении всей последующей жизни.</w:t>
        <w:br/>
        <w:br/>
        <w:t>Для самого себя я выбрал муть, доступный каждому. Когда я выбираюсь в высшую реальность с помощью ЛСД или другими способами, я обнаруживаю, что возвращаюсь назад, чтобы помочь всем остальным, тем, кого не считают титанами духа. Придерживаясь пути, открытого для всех, я понимаю, что те, кто остается в стороне от духовных устремлений, делают это по собственной доброй воле, и поэтому мне нет необходимости возвращаться.</w:t>
        <w:br/>
        <w:br/>
        <w:t>Поскольку существует совершенное просветление, то есть и совершенное средство просветления: простой путь, всегда открытый для любого существа во Вселенной. Совершенный путь к просветлению — это любовь. Она доступна всем и всегда — никто и ничто не способны встать на ее пути.</w:t>
        <w:br/>
        <w:br/>
        <w:t>Как только вы встанете на этот путь, доступный каждому, произойдет только одно: вы окажетесь на пути, пригодном для любого человека.</w:t>
        <w:br/>
        <w:br/>
        <w:t>Эта книга основана на гипотезе, которая сформулирована в первых строках первой главы. Но мне хотелось бы подчеркнуть” что я сам, как и многие другие человеческие существа, много раз был в состояниях сознания, которые описываю. Я не просто теоретизирую и предполагаю. Эти состояния находятся от пас не дальше дуновения воздуха. И очень часто мне приходится самому действовать согласно тем принципам, которые я предлагаю. Поэтому я говорю совершенно уверенно: Любите без раздумий — это надежно. Это единственное, что совершенно надежно. Любите все, что способны любить, и, когда вы будете готовы, вам будет даровано.</w:t>
        <w:br/>
        <w:br/>
        <w:t>Состояние ума, которое больше всех нуждается в просветлении, — это уверенность, что человеческие существа нуждаются в просветлении.</w:t>
        <w:br/>
        <w:br/>
        <w:t>Больше всех нуждается в любви и прощении один грех — считать других людей грешными.</w:t>
        <w:br/>
        <w:br/>
        <w:t>Те из нас, кто достиг озарения методом подчеркивания отрицательного, могут попытаться утешить себя тем, что якобы следуют путем боддхисаттвы и возвращаются назад, чтобы помочь другим. Тем более внимательными нам нужно быть при определении собственных и чужих подлинных мотивов.</w:t>
        <w:br/>
        <w:br/>
        <w:t>Каждый человек, позволяющий другим считать его духовным вождем, обязан спросить самого себя: “Почему из всех форм опыта, доступных мне во Вселенной, я выбираю невежество моих братьев? Что я делаю в этой роли в той плоскости, где это реально? Почему я следую принципу, согласно которому так много людей страдают, а я один — просветленный?”</w:t>
        <w:br/>
        <w:br/>
        <w:t>Эти вопросы в свое время повергли меня в глубокий шок, и я нашел единственный ответ, который смог дать самому себе: “Все, что происходит с тобой здесь, происходит и в бесконечном диапазоне уровней вибраций”. Если вы любите свое незнание чего-то больше и сильнее, чем я люблю свое знание, то вы находитесь на более высоком уровне, чем я. Не существует абсолютно никаких внешних указаний, которые могут указать, насколько сильно вы любите себя, потому что я вижу вас ограниченным зрением собственных вибраций. В этом смысле все, что я вижу вокруг, — это я сам.</w:t>
        <w:br/>
        <w:br/>
        <w:t>Независимо от того, насколько наивными, глупыми или нелюбящими себя кажутся нам другие, мы не имеем права даже допустить мысль, что их сознание ниже по своему уровню, чем наше. Может быть, они осознают гораздо более глубокие измерения любви. То, как мы их видим, — только четкий признак нашего собственного уровня вибраций.</w:t>
        <w:br/>
        <w:br/>
        <w:t>Именно те люди” которых мы считаем вульгарными, непросвещенными, глупыми, наивными и сумасшедшими,</w:t>
        <w:br/>
        <w:br/>
        <w:t>— именно эти люди станут нашими билетами в рай, когда мы научимся любить их и наши чувства к ним. Мы может выражать эту любовь внешне, но можем и не проявлять ее, — как нам захочется. Не имеет большого значения, как именно мы ведем себя по отношению к ним. Но мы должны быть внимательны к этим людям и любить их такими, какие они есть. Ведь мы не можем отнять у них свободу быть такими, какими они хотят быть. Точно так же и самих себя мы должны принимать такими, какие мы есть.</w:t>
        <w:br/>
        <w:br/>
        <w:t>Помните, что каждое существо содержит в себе все, чем оно когда-либо было или будет. До тех пор пока мы воспринимаем себя как ограниченных существ, мы находимся все на том же расстоянии от центра — где мы хорошие или плохие, здоровые или безумные.</w:t>
        <w:br/>
        <w:br/>
        <w:t>Если человек осознает, что существуют высшие уровни реальности, и понимает, что в его воле оказаться где угодно во Вселенной, он может попытаться довести до совершенства свою игру на физическом плане. Очень заманчиво скрывать от самого себя свое тщеславие и считать себя носителем просветления и учителем чистоты и добродетели. Никто, в том числе и сам такой человек, не будет интересоваться истинными побуждениями и результатами — ведь разве он на самом деле не способен на то, на что, но его словам, способен? Даже если другим не удается достичь его уровня, в этом нет его вины, — и так постоянно поддерживается эта игра. Он непрерывно самовосстанавливает свою структуру, пока не пожелает понять, что только его собственные вибрации вызывают то зло и невежество, которые он замечает в других. Чем больше он ненавидит зло, тем больше вокруг поводов для ненависти. Чем чаще он советует другим противиться материальному миру, тем сильнее он привязывает их к нему.</w:t>
        <w:br/>
        <w:br/>
        <w:t>Все эти комментарии на самом деле — следствие моего собственного сопротивления “ошибке” сопротивления злу. Это прекрасный пример того, как мы всегда оказываемся виноватыми во всем, в чем обвиняем других. Все, что бы мы ни замечали в других, есть и в нас. Совершенно бессмысленно пытаться исправлять чужое поведение. Если бы человек понимал, что он делает что-то не так, он бы наверняка этого не делал. Он способен это понять точно так же, как и мы. Если он не видит своих ошибок по собственной воле, то неужели он увидит их, если его хорошенько попросить? Отрицая его свободу, мы тоже начинаем ошибаться, мы ошибаемся точно так же, как и он. Смириться с правом других быть глупыми — один из самых важных и сложных шагов духовного прогресса. В некотором смысле удачно, что возможность сделать этот шаг предоставляется нам каждый день.</w:t>
        <w:br/>
        <w:br/>
        <w:t>Тот, кто претендует на знание, высшее, чем у остальных, кто считает себя более опытным в вопросах просветления, может объяснить что-то остальным именно потому, что больше об этом знают они.</w:t>
        <w:br/>
        <w:br/>
        <w:t>Эта книга — описание моего собственного невежества. Помимо всего, о чем я рассказываю, это еще и попытка показать, как человек может управлять тем опытом, который я переживал, и не только во время странных путешествий к моим братьям и сестрам. Когда мы передаем то, что было показано нам, мы должны делать это с той же одухотворенностью, с какой нам это давали. Мы всего лишь проводники духовной радости, и чтобы продолжать переносить ее друг другу, нужно всего лишь открыть канал.</w:t>
        <w:br/>
        <w:br/>
        <w:t>Если мы всегда обращены только к высшему свету, как подсолнухи” следующие за солнцем, наше восприятие людей вокруг искажается. Но если свет освещает нас целиком, пронизывает нас насквозь, то мы можем видеть красоту других. Мы открываемся любому свету, пронизывающему все формы, и можем познать всю славу существующего.</w:t>
        <w:br/>
        <w:br/>
        <w:t>Поэтому я часто повторяю: “Спасибо, братья и сестры, что вы позволили моему сознанию быть здесь”.</w:t>
        <w:br/>
        <w:br/>
        <w:t>Пока у нас достаточно скромности и гордости, чтобы действовать с пониманием того, что мы существуем в бесконечной гармонии, что мы не ниже и не выше, чем все остальные вокруг, мы способны наслаждаться утонченной духовной радостью и блаженством.</w:t>
        <w:br/>
        <w:br/>
        <w:t>Пусть каждый драгоценный камень напоминает вам о сиянии бриллианта любви. Помните, что даже самое малое добро является одной из бесконечных граней просветления.</w:t>
        <w:br/>
        <w:br/>
        <w:br/>
      </w:r>
      <w:r>
        <w:rPr>
          <w:b/>
          <w:sz w:val="22"/>
          <w:szCs w:val="22"/>
        </w:rPr>
        <w:t>Сказка</w:t>
        <w:br/>
      </w:r>
      <w:r>
        <w:rPr>
          <w:sz w:val="22"/>
          <w:szCs w:val="22"/>
        </w:rPr>
        <w:br/>
        <w:t>Давным-давно в своем замке жил старый Король. В центре замка на золотом столе блистал огромный волшебный драгоценный камень. И с каждым днем жизни Короля этот камень сиял все ослепительнее.</w:t>
        <w:br/>
        <w:br/>
        <w:t>Однажды вор украл камень и укрылся с ним в лесу. Он с восхищением рассматривал свою добычу, когда внезапно, пораженный, увидел в камне лицо Короля.</w:t>
        <w:br/>
        <w:br/>
        <w:t>— Я пришел поблагодарить тебя, — сказал Король. — Ты освободил меня от привязанности к Земле. Я считал, что обрел вместе с этим камнем свободу, но потом понял, что стану свободным, лишь избавившись от него, чистосердечно отдав его другому.</w:t>
        <w:br/>
        <w:br/>
        <w:t>— Каждый день я полировал этот камень, пока наконец п один прекрасный день он не стал настолько восхитительным, что ты похитил его, а я позволил тебе это сделать, и теперь я свободен.</w:t>
        <w:br/>
        <w:br/>
        <w:t>— Камень в твоих руках есть Понимание. Ты не можешь умножить его красоту, скрывая его и лишь рассказывая о том, как он красив. Ты не можешь сделать это и тщеславно выставляя его напоказ. Его красота увеличивается, когда другие осознают ее. Ее источники — честность и достоинство.</w:t>
        <w:br/>
        <w:br/>
        <w:br/>
      </w:r>
      <w:r>
        <w:rPr>
          <w:b/>
          <w:sz w:val="22"/>
          <w:szCs w:val="22"/>
        </w:rPr>
        <w:t>Для самых ленивых</w:t>
        <w:br/>
      </w:r>
      <w:r>
        <w:rPr>
          <w:sz w:val="22"/>
          <w:szCs w:val="22"/>
        </w:rPr>
        <w:br/>
        <w:t xml:space="preserve">Для самых ленивых я составил короткую памятку цитат из этой книги: </w:t>
        <w:br/>
        <w:t>Мы равные существа, а Вселенная — наши отношения друг с другом.</w:t>
        <w:br/>
        <w:t>Как я действую на том уровне сознания, где это реально?</w:t>
        <w:br/>
        <w:t>Никакого сопротивления.</w:t>
        <w:br/>
        <w:t>Любите все таким, каково оно есть.</w:t>
        <w:br/>
        <w:t>Любите так сильно, как только можете.</w:t>
        <w:br/>
        <w:t>Осознаю я это или нет, я един с причиной всего существующего.</w:t>
        <w:br/>
        <w:t>Чувствую я это или нет, я един со всей любовью во Вселенной.</w:t>
        <w:br/>
        <w:t>Любовь — единственное измерение, которое нужно измерить.</w:t>
        <w:br/>
        <w:t>Любите без раздумий—это надежно. Это единственное, что coвершенно надежно.</w:t>
        <w:br/>
        <w:t>Любое состояние сознания доступно прямо сейчас.</w:t>
        <w:br/>
        <w:t>Это всегда есть в пас.</w:t>
        <w:br/>
        <w:t>Просветление не зависит от того, как вы его достигли.</w:t>
        <w:br/>
        <w:t>Что бы вы ни делали, любите себя за то, что вы это делаете.</w:t>
        <w:br/>
        <w:t>Нет ничего такого, что следует сделать в первую очередь, чтобы достичь просветления.</w:t>
        <w:br/>
        <w:t>Это тоже можно узнать и испытать в полностью расширенной осознанности.</w:t>
        <w:br/>
        <w:t>Я не стану отрицать этот опыт Единого Разума. Кто, по-вашему, по-настоящему нуждается в любви? Когда вы научитесь любить ад, вы окажетесь на небесах.</w:t>
        <w:br/>
        <w:t>Спасибо, братья и сестры, что вы позволили моему сознанию быть здесь.</w:t>
      </w:r>
    </w:p>
    <w:p>
      <w:pPr>
        <w:pStyle w:val="Normal"/>
        <w:rPr>
          <w:sz w:val="22"/>
          <w:szCs w:val="22"/>
        </w:rPr>
      </w:pPr>
      <w:r>
        <w:rPr>
          <w:sz w:val="22"/>
          <w:szCs w:val="22"/>
        </w:rPr>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11:00Z</dcterms:created>
  <dc:creator>Marina</dc:creator>
  <dc:description/>
  <dc:language>en-US</dc:language>
  <cp:lastModifiedBy>Marina</cp:lastModifiedBy>
  <dcterms:modified xsi:type="dcterms:W3CDTF">2006-10-16T21:20:00Z</dcterms:modified>
  <cp:revision>1</cp:revision>
  <dc:subject/>
  <dc:title>Тадеуш Голас </dc:title>
</cp:coreProperties>
</file>