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Глава 1</w:t>
      </w:r>
    </w:p>
    <w:p>
      <w:pPr>
        <w:pStyle w:val="Heading2"/>
        <w:rPr/>
      </w:pPr>
      <w:r>
        <w:rPr/>
        <w:t>Проблема переживаемого смысла</w:t>
      </w:r>
    </w:p>
    <w:p>
      <w:pPr>
        <w:pStyle w:val="Heading8"/>
        <w:rPr/>
      </w:pPr>
      <w:r>
        <w:rPr/>
        <w:t>Краткая постановка</w:t>
      </w:r>
    </w:p>
    <w:p>
      <w:pPr>
        <w:pStyle w:val="Style10"/>
        <w:rPr/>
      </w:pPr>
      <w:r>
        <w:rPr/>
        <w:t>Здесь начинается собственно философская работа, поскольку введение было общим обзором.</w:t>
      </w:r>
    </w:p>
    <w:p>
      <w:pPr>
        <w:pStyle w:val="Style10"/>
        <w:rPr/>
      </w:pPr>
      <w:r>
        <w:rPr/>
        <w:t>Теперь мы формулируем основную проблему: «Как ощущаемый смысл действует в познании?»</w:t>
      </w:r>
    </w:p>
    <w:p>
      <w:pPr>
        <w:pStyle w:val="Style10"/>
        <w:rPr/>
      </w:pPr>
      <w:r>
        <w:rPr/>
        <w:t>Проблема получает дальнейшее освещение со стороны ряда других важных психологических и философских проблем, которые, в действительности, сводятся к этой основной проблеме.</w:t>
      </w:r>
    </w:p>
    <w:p>
      <w:pPr>
        <w:pStyle w:val="Style10"/>
        <w:rPr/>
      </w:pPr>
      <w:r>
        <w:rPr/>
        <w:t xml:space="preserve">Дальнейшую подготовку почвы обеспечивает проведение различия между основной проблемой и двумя другими философскими проблемами, которые </w:t>
      </w:r>
      <w:r>
        <w:rPr>
          <w:i/>
          <w:iCs/>
        </w:rPr>
        <w:t>не будут</w:t>
      </w:r>
      <w:r>
        <w:rPr/>
        <w:t xml:space="preserve"> рассматриваться в данной работе: причинной обусловленностью или происхождением опыта, и надежностью познания. Таким образом, данная работа на будет затрагивать возможные позиции, касающиеся биологического или иного происхождения опыта, и эмпирических или иных критериев истины.</w:t>
      </w:r>
    </w:p>
    <w:p>
      <w:pPr>
        <w:pStyle w:val="Style10"/>
        <w:rPr/>
      </w:pPr>
      <w:r>
        <w:rPr/>
        <w:t>Теперь, определив и выделив проблему, мы готовы к ее рассмотрению.</w:t>
      </w:r>
    </w:p>
    <w:p>
      <w:pPr>
        <w:pStyle w:val="Heading3"/>
        <w:rPr/>
      </w:pPr>
      <w:r>
        <w:rPr/>
        <w:t>[А]</w:t>
      </w:r>
    </w:p>
    <w:p>
      <w:pPr>
        <w:pStyle w:val="Heading3"/>
        <w:rPr/>
      </w:pPr>
      <w:r>
        <w:rPr/>
        <w:t>Постановка проблемы</w:t>
      </w:r>
    </w:p>
    <w:p>
      <w:pPr>
        <w:pStyle w:val="Normal"/>
        <w:rPr/>
      </w:pPr>
      <w:r>
        <w:rPr/>
        <w:t xml:space="preserve">Значение переживается. Это не только определенные отношения между вербальными символами, между символами и вещами, или между символами и восприятиями. Если бы значение сводилось только к этим «формальным» и «объективным» отношениям, наша речь была бы подобна звучанию граммофона. Граммофонная запись может «выполнять» все правила логики, синтаксиса, и объектов, о которых она говорит, однако она не имеет никакого опыта значений, которые она высказывает. Когда мы, люди, говорим, думаем, или читаем, то мы </w:t>
      </w:r>
      <w:r>
        <w:rPr>
          <w:i/>
          <w:iCs/>
        </w:rPr>
        <w:t>переживаем</w:t>
      </w:r>
      <w:r>
        <w:rPr/>
        <w:t xml:space="preserve"> значение.</w:t>
      </w:r>
    </w:p>
    <w:p>
      <w:pPr>
        <w:pStyle w:val="Normal"/>
        <w:rPr/>
      </w:pPr>
      <w:r>
        <w:rPr/>
        <w:t>Поэтому есть по меньшей мере два измерения значения: (1) отношения символов друг к другу и к объектам; и (2) наш опыт значения.</w:t>
      </w:r>
    </w:p>
    <w:p>
      <w:pPr>
        <w:pStyle w:val="Normal"/>
        <w:rPr/>
      </w:pPr>
      <w:r>
        <w:rPr/>
        <w:t>Мы в наибольшей степени осознаем это второе, переживаемое измерение значения в тех случаях, когда символы не символизируют адекватно то значение, которое мы переживаем. В таких случаях мы в своей речи начинаем ходить вокруг да около того, что мы имеем в виду – мы можем размахивать руками, указывать пальцем, рассказывать длинные истории о событиях, приводить примеры, придумывать метафоры, останавливаться, чтобы подыскивать слова. В подобных случаях мы остро осознаем, что переживаем некий смысл. Это можно выразить по другому, сказав, что мы ощущаем смысл. Мы замечаем, что символы, которые обычно содержат наши значения, оказываются неадекватными для этого ощущаемого смысла. Мы замечаем, что значение не сводится только к вещам, символам, и их отношениям; оно также представляет собой нечто ощущаемое или переживаемое.</w:t>
      </w:r>
    </w:p>
    <w:p>
      <w:pPr>
        <w:pStyle w:val="Normal"/>
        <w:rPr/>
      </w:pPr>
      <w:r>
        <w:rPr/>
        <w:t xml:space="preserve">Данная работа посвящена переживаемому значению, в ней будут использоваться термины «ощущаемый смысл» или «переживаемый смысл». С позволения читателя, этими терминами будет называться переживаемое измерение значения, каким он его переживает. Возможно, пояснить, что такое ощущаемый смысл, помогут  такие формулировки, как; «наш опыт значения», «усмотрение смысла», «феноменологическое  представление осмысленности», «осмысленность символа, вещи, или опыта </w:t>
      </w:r>
      <w:r>
        <w:rPr>
          <w:i/>
          <w:iCs/>
        </w:rPr>
        <w:t>для нас</w:t>
      </w:r>
      <w:r>
        <w:rPr/>
        <w:t>», «чувство смысла».</w:t>
      </w:r>
    </w:p>
    <w:p>
      <w:pPr>
        <w:pStyle w:val="Normal"/>
        <w:rPr/>
      </w:pPr>
      <w:r>
        <w:rPr/>
        <w:t>С самого начала мы сталкиваемся с проблемой исследования переживаемого значения. Значение возникает для нас, когда что-либо переживаемое обретает символический характер. Мы используем в качестве символов слова. Мы также можем использовать действия, образы, или какой-то внутренний акт удержания чего-либо в осознании, присвоения ему ярлыка «это». Что бы мы ни делали, когда у нас есть значение, в этом участвует некий акт символизации (отметьте, что «символизация» здесь используется в гораздо более широком смысле, чем обычно). Однако, исследование ощущаемого смысла должно быть способно иметь дело с ощущаемым смыслом как таковым – а не только с его символизациями. В то же время, ощущаемый смысл имеет место только как одно измерение целого, которое также включает в себя символизацию и символы. По-видимому, мы можем говорит или думать только с помощью символом. Однако, мы хотим исследовать переживаемое измерение, а не символы. Если каждый случай значения связан с символизацией, и если само исследование может осуществляться только с помощью символов, как же мы можем надеяться изучить переживаемое измерение значения как таковое?</w:t>
      </w:r>
    </w:p>
    <w:p>
      <w:pPr>
        <w:pStyle w:val="Normal"/>
        <w:rPr/>
      </w:pPr>
      <w:r>
        <w:rPr/>
        <w:t xml:space="preserve">Исследование переживаемого значения может преодолеть эту проблему, поскольку переживаемое значение </w:t>
      </w:r>
      <w:r>
        <w:rPr>
          <w:i/>
          <w:iCs/>
        </w:rPr>
        <w:t>действует</w:t>
      </w:r>
      <w:r>
        <w:rPr/>
        <w:t xml:space="preserve"> в познании. Мы будем изучать переживаемое значение как действующее в контексте символического познания.</w:t>
      </w:r>
    </w:p>
    <w:p>
      <w:pPr>
        <w:pStyle w:val="Normal"/>
        <w:rPr/>
      </w:pPr>
      <w:r>
        <w:rPr/>
        <w:t>Переживаемое измерение значения (ощущаемый смысл) выполняет важную функцию в любом познании. Вот краткий перечень примеров ролей. Которые ощущаемый смысл играет в познании. (а) Дьюи</w:t>
      </w:r>
      <w:r>
        <w:rPr>
          <w:rStyle w:val="FootnoteCharacters"/>
          <w:rStyle w:val="FootnoteAnchor"/>
        </w:rPr>
        <w:footnoteReference w:id="2"/>
      </w:r>
      <w:r>
        <w:rPr/>
        <w:t xml:space="preserve"> говорит, что «чувство» смысла «направляет наши умозаключения». (б) Мерло-Понти</w:t>
      </w:r>
      <w:r>
        <w:rPr>
          <w:rStyle w:val="FootnoteCharacters"/>
          <w:rStyle w:val="FootnoteAnchor"/>
        </w:rPr>
        <w:footnoteReference w:id="3"/>
      </w:r>
      <w:r>
        <w:rPr/>
        <w:t xml:space="preserve"> указывает, что </w:t>
      </w:r>
      <w:r>
        <w:rPr>
          <w:i/>
          <w:iCs/>
          <w:lang w:val="en-US"/>
        </w:rPr>
        <w:t>sens</w:t>
      </w:r>
      <w:r>
        <w:rPr>
          <w:i/>
          <w:iCs/>
        </w:rPr>
        <w:t xml:space="preserve"> </w:t>
      </w:r>
      <w:r>
        <w:rPr>
          <w:i/>
          <w:iCs/>
          <w:lang w:val="en-US"/>
        </w:rPr>
        <w:t>emotionnel</w:t>
      </w:r>
      <w:r>
        <w:rPr/>
        <w:t xml:space="preserve"> направляет нашу речь, когда мы знаем, что собираемся сказать, но конкретные слова приходят только когда мы открываем рот, чтобы их высказать. (в) При формулировании любого опыта или наблюдения, сперва переживается ощущаемый смысл. (г) Именно </w:t>
      </w:r>
      <w:r>
        <w:rPr>
          <w:i/>
          <w:iCs/>
        </w:rPr>
        <w:t>из него происходят</w:t>
      </w:r>
      <w:r>
        <w:rPr/>
        <w:t xml:space="preserve"> формулировки и символизации. (д) Кроме того, нередко части можно выразить точно, в то время как весь гештальт чего-либо может иметь только ощущаемый смысл. Мы выявляем для себя взаимосвязи различных аспектов вопроса, соединяя их ощущаемые смыслы. Мы чувствуем и и ощущаем взаимосвязи, которым только после этого даем адекватные символизации. По словам Дьюи, гипотезы просто «выскакивают в уме», когда мы чувствуем и ощущаем проблемы. Они приходят как первые символизации возможно важных </w:t>
      </w:r>
      <w:r>
        <w:rPr>
          <w:i/>
          <w:iCs/>
        </w:rPr>
        <w:t>ощущаемых</w:t>
      </w:r>
      <w:r>
        <w:rPr/>
        <w:t xml:space="preserve"> смыслов. Позднее мы попытаемся более адекватно и систематически исследовать многочисленные функции ощущаемого смысла. Некоторые из этих функций упоминаются здесь только для того, чтобы показать, что ощущаемый смысл играет жизненно важную роль в познании. </w:t>
      </w:r>
    </w:p>
    <w:p>
      <w:pPr>
        <w:pStyle w:val="Normal"/>
        <w:rPr/>
      </w:pPr>
      <w:r>
        <w:rPr/>
        <w:t>Таким образом, проблема, рассматриваемая в данной работе – это: как ощущаемый смысл действует в познании?</w:t>
      </w:r>
    </w:p>
    <w:p>
      <w:pPr>
        <w:pStyle w:val="Normal"/>
        <w:rPr/>
      </w:pPr>
      <w:r>
        <w:rPr/>
        <w:t xml:space="preserve">Как мы уже замечали, если эту проблему можно решить, тогда должно быть возможно исследовать сам ощущаемый смысл (а не только его символы). Если ощущаемый смысл можно исследовать как таковой, то этим уже предполагается, что он может действовать в познании как таковой. Только что приводившиеся примеры его функционирования в познания, а также другие примеры, которые будут более систематически представлены позднее, позволят утверждать, что ощущаемый смысл функционирует в познании как таковой (Глава </w:t>
      </w:r>
      <w:r>
        <w:rPr>
          <w:lang w:val="en-US"/>
        </w:rPr>
        <w:t>II</w:t>
      </w:r>
      <w:r>
        <w:rPr/>
        <w:t>). Когда это будет удовлетворительно показано, мы сможем обратиться к проблеме этого эссе: каким образом он функционирует? Мы надеемся дать как общее объяснение того, как происходит это функционирование в познании, как оно возможно, так и исследование конкретных видов его функций.</w:t>
      </w:r>
    </w:p>
    <w:p>
      <w:pPr>
        <w:pStyle w:val="Normal"/>
        <w:rPr/>
      </w:pPr>
      <w:r>
        <w:rPr/>
        <w:t>Теперь мы кратко перечислим несколько проблем философии, психологии, и других областей, для которых проблема функции ощущаемого смысла имеет жизненно важное значение. Мы не будем решать или даже адекватно ставить эти проблемы, но попытаемся в нескольких абзацах использовать их для освещения главной проблемы данной работы. Таким образом мы более четко определим проблему, а также отчасти покажем ее важность</w:t>
      </w:r>
    </w:p>
    <w:p>
      <w:pPr>
        <w:pStyle w:val="Normal"/>
        <w:rPr/>
      </w:pPr>
      <w:r>
        <w:rPr/>
        <w:t>[</w:t>
      </w:r>
      <w:r>
        <w:rPr>
          <w:lang w:val="en-US"/>
        </w:rPr>
        <w:t>B</w:t>
      </w:r>
      <w:r>
        <w:rPr/>
        <w:t>]</w:t>
      </w:r>
    </w:p>
    <w:p>
      <w:pPr>
        <w:pStyle w:val="Heading3"/>
        <w:rPr/>
      </w:pPr>
      <w:r>
        <w:rPr/>
        <w:t>Ряд проблем, которые ведут к проблеме переживаемого значения</w:t>
      </w:r>
    </w:p>
    <w:p>
      <w:pPr>
        <w:pStyle w:val="Normal"/>
        <w:rPr/>
      </w:pPr>
      <w:r>
        <w:rPr/>
        <w:t>Наша проблема такова: как ощущаемый смысл действует в познании? Эта проблема имеет жизненно важное значение для следующих проблем, которые в самых общих чертах сформулированы ниже:</w:t>
      </w:r>
    </w:p>
    <w:p>
      <w:pPr>
        <w:pStyle w:val="Heading4"/>
        <w:rPr/>
      </w:pPr>
      <w:r>
        <w:rPr/>
        <w:t>1. Метод в психологии</w:t>
      </w:r>
    </w:p>
    <w:p>
      <w:pPr>
        <w:pStyle w:val="Normal"/>
        <w:rPr/>
      </w:pPr>
      <w:r>
        <w:rPr/>
        <w:t>Карл Роджерс говорит:</w:t>
      </w:r>
    </w:p>
    <w:p>
      <w:pPr>
        <w:pStyle w:val="Citation"/>
        <w:rPr/>
      </w:pPr>
      <w:r>
        <w:rPr/>
        <w:t>В нашей группе бытует довольно распространенное ощущение, что логический позитивизм, к которому нас приучали в процессе профессиональной подготовки, не обязательно представляет собой последнее философское слово в области, где столь важную и центральную роль играет феномен субъективности. Существует ли какая-то точка зрения -- возможно, развивающаяся из экзистенциалистской ориентации -- которая могла бы сохранять ценности логического позитивизма и научные достижения, которым он способствовал, и, в то же время, находить больше места для существующей субъективной личности, составляющей суть и основу даже нашей системы науки?</w:t>
      </w:r>
    </w:p>
    <w:p>
      <w:pPr>
        <w:pStyle w:val="Citation"/>
        <w:rPr/>
      </w:pPr>
      <w:r>
        <w:rPr/>
        <w:t xml:space="preserve">Но самой насущной необходимостью является метод, посредством которого мы могли бы дать операциональное определение понятию </w:t>
      </w:r>
      <w:r>
        <w:rPr>
          <w:i/>
          <w:iCs/>
        </w:rPr>
        <w:t xml:space="preserve">опыт </w:t>
      </w:r>
      <w:r>
        <w:rPr/>
        <w:t>в нашей теории, чтобы можно было оценить различие между понятиями самости и опыта, осознания и опыта, и т.д. Это позволило бы проверить некоторые из наиболее важных гипотез теоретической системы.</w:t>
      </w:r>
      <w:r>
        <w:rPr>
          <w:rStyle w:val="FootnoteCharacters"/>
          <w:rStyle w:val="FootnoteAnchor"/>
        </w:rPr>
        <w:footnoteReference w:id="4"/>
      </w:r>
    </w:p>
    <w:p>
      <w:pPr>
        <w:pStyle w:val="Normal"/>
        <w:rPr/>
      </w:pPr>
      <w:r>
        <w:rPr/>
        <w:t>Очень большая и важная часть психологии касается того, что переживается, однако существующий научный метод не адресуется непосредственно к чему-либо переживаемому. Всякий раз, когда речь идет об опыте, современный научный метод заменяет его теоретическими построениями и внешними наблюдениями. Широко распространенная в психологии методологическая точка зрения даже утверждает, что никакого внутреннего опыта вообще не существует (точка зрения «пустого организма», типичная для некоторых форм бихевиоризма).</w:t>
      </w:r>
    </w:p>
    <w:p>
      <w:pPr>
        <w:pStyle w:val="Normal"/>
        <w:rPr/>
      </w:pPr>
      <w:r>
        <w:rPr/>
        <w:t>Таким образом, в то время как в психотерапии и родственных областях весь предмет касается личности, которая сталкивается с глубоко переживаемым опытом, и пытается его ясно выразить, наука, изучающая этот предмет, нередко настаивает, что в качестве эмпирических референтов (того, с чем соотносится опыт – пер.) можно использовать только внешние наблюдения. Широко распространена неудовлетворенность неадекватность существующего метода при подходе к субъективности, но сама субъективность еще не используется как нечто, с чем соотносятся научные понятия.</w:t>
      </w:r>
    </w:p>
    <w:p>
      <w:pPr>
        <w:pStyle w:val="Normal"/>
        <w:rPr/>
      </w:pPr>
      <w:r>
        <w:rPr/>
        <w:t>И наоборот, столь же широко распространена неудовлетворенность неприменимостью результатов исследований для преобразования практики.</w:t>
      </w:r>
      <w:r>
        <w:rPr>
          <w:rStyle w:val="FootnoteCharacters"/>
          <w:rStyle w:val="FootnoteAnchor"/>
        </w:rPr>
        <w:footnoteReference w:id="5"/>
      </w:r>
    </w:p>
    <w:p>
      <w:pPr>
        <w:pStyle w:val="Normal"/>
        <w:rPr/>
      </w:pPr>
      <w:r>
        <w:rPr/>
        <w:t>Обе эти тенденции показывают, что научный метод, господствующий с современной психологии, не способен адекватно подходить к субъективности. Он не может ни исследовать субъективность, ни применять свои понятия к субъективности или практике, имеющей дело с субъективностью.</w:t>
      </w:r>
    </w:p>
    <w:p>
      <w:pPr>
        <w:pStyle w:val="Normal"/>
        <w:rPr/>
      </w:pPr>
      <w:r>
        <w:rPr/>
        <w:t>Говоря конкретнее, вопрос состоит в том, могут ли научные понятия прямо относится к субъективности, или же они могут относиться только к внешне наблюдаемому поведению. Например, звуки речи, поведение в тестах, восприятия точек света представляют собой внешне наблюдаемые формы поведения. С другой стороны, многие термины, введенные в оборот Фрейдом, как то «тревога», «враждебность», «океаническое чувство», «страх кастрации», первоначально относились к переживаемым чувствам. Существующий научный метод сводит их к «теоретическим построениям» и «наблюдаемым поведениям»; например, Фрейд первоначально определял «тревогу» как разновидность страха, при которой не известен никакой объект, вызывающий страх. Это феноменологическая формулировка чувства. В современной методологии она становится теоретическим построением (близость подавленного материала к сознанию) в сочетании с наблюдаемыми признаками, как то поддающийся измерению физиологический стресс или снижение показателей в некоторых тестах.</w:t>
      </w:r>
    </w:p>
    <w:p>
      <w:pPr>
        <w:pStyle w:val="Normal"/>
        <w:rPr/>
      </w:pPr>
      <w:r>
        <w:rPr/>
        <w:t>Данная работа не выступает против каких бы то ни было ныне существующих научных процедур, вроде нахождения наблюдаемых признаков для построений или переживаний. Однако,</w:t>
      </w:r>
    </w:p>
    <w:p>
      <w:pPr>
        <w:pStyle w:val="Citation"/>
        <w:rPr/>
      </w:pPr>
      <w:r>
        <w:rPr/>
      </w:r>
    </w:p>
    <w:p>
      <w:pPr>
        <w:pStyle w:val="Heading2"/>
        <w:jc w:val="both"/>
        <w:rPr>
          <w:b w:val="false"/>
          <w:b w:val="false"/>
          <w:bCs w:val="false"/>
          <w:i/>
          <w:i/>
          <w:iCs/>
        </w:rPr>
      </w:pPr>
      <w:r>
        <w:rPr>
          <w:b w:val="false"/>
          <w:bCs w:val="false"/>
          <w:i/>
          <w:iCs/>
        </w:rPr>
        <w:t>Глава 3</w:t>
      </w:r>
    </w:p>
    <w:p>
      <w:pPr>
        <w:pStyle w:val="Heading2"/>
        <w:jc w:val="both"/>
        <w:rPr>
          <w:i/>
          <w:i/>
          <w:iCs/>
          <w:sz w:val="28"/>
        </w:rPr>
      </w:pPr>
      <w:r>
        <w:rPr>
          <w:i/>
          <w:iCs/>
          <w:sz w:val="28"/>
        </w:rPr>
        <w:t>Как действует ощущаемый смысл</w:t>
      </w:r>
    </w:p>
    <w:p>
      <w:pPr>
        <w:pStyle w:val="Heading3"/>
        <w:jc w:val="both"/>
        <w:rPr/>
      </w:pPr>
      <w:r>
        <w:rPr/>
        <w:t>Реферат</w:t>
      </w:r>
    </w:p>
    <w:p>
      <w:pPr>
        <w:pStyle w:val="Normal"/>
        <w:jc w:val="both"/>
        <w:rPr/>
      </w:pPr>
      <w:r>
        <w:rPr/>
        <w:t>В главе 3 формулируются семь принципиально различных модусов, в которых ощу</w:t>
        <w:softHyphen/>
        <w:t>щаемый смысл действует совместно с символами. В каждом модусе возможны многие различные символизации. Модусы – это не просто разные символизации, а совершенно разные способы, которыми могут совместно действовать символы и ощущаемый смысл. Они представляют собой семь разных определений роли «символов», а также семь ролей ощущаемого смысла.</w:t>
      </w:r>
    </w:p>
    <w:p>
      <w:pPr>
        <w:pStyle w:val="Normal"/>
        <w:jc w:val="both"/>
        <w:rPr/>
      </w:pPr>
      <w:r>
        <w:rPr/>
        <w:t xml:space="preserve">Поскольку в этой работе к «символам» относится все, что может </w:t>
      </w:r>
      <w:r>
        <w:rPr>
          <w:i/>
          <w:iCs/>
        </w:rPr>
        <w:t>играть роль</w:t>
      </w:r>
      <w:r>
        <w:rPr/>
        <w:t xml:space="preserve"> сим</w:t>
        <w:softHyphen/>
        <w:t>вола (в том числе, вещи, люди, формы поведения, и что угодно еще), читатель должен иметь в виду, что семь видов отношений между символами и переживанием – это, в дей</w:t>
        <w:softHyphen/>
        <w:t>ствительности, семь фундаментальных концептуальных моделей применительно к тому, какие человеческие феномены может рассматривать теория.</w:t>
      </w:r>
    </w:p>
    <w:p>
      <w:pPr>
        <w:pStyle w:val="Normal"/>
        <w:jc w:val="both"/>
        <w:rPr/>
      </w:pPr>
      <w:r>
        <w:rPr/>
        <w:t>Эти различные модусы взаимоотношения между переживанием и любыми собы</w:t>
        <w:softHyphen/>
        <w:t xml:space="preserve">тиями не являются результатом </w:t>
      </w:r>
      <w:r>
        <w:rPr>
          <w:i/>
          <w:iCs/>
        </w:rPr>
        <w:t>изначально логических</w:t>
      </w:r>
      <w:r>
        <w:rPr/>
        <w:t xml:space="preserve"> отношений. Скорее, они представ</w:t>
        <w:softHyphen/>
        <w:t>ляют собой модусы, посредством которых впервые создаются значение и логический по</w:t>
        <w:softHyphen/>
        <w:t>рядок. Таким образом, они играют фундаментальную роль в значении, логике, и порядке в человеческих феноменах.</w:t>
      </w:r>
    </w:p>
    <w:p>
      <w:pPr>
        <w:pStyle w:val="Normal"/>
        <w:jc w:val="both"/>
        <w:rPr/>
      </w:pPr>
      <w:r>
        <w:rPr/>
        <w:t>Эти различные модусы не сводимы друг к другу, и их нельзя «согласовывать» друг с другом. (То есть, их можно согласовывать, применяя один к другому, но с тем же успехом можно применять и второй к первому. Это показывает, что они остаются  фундаменталь</w:t>
        <w:softHyphen/>
        <w:t>ными).</w:t>
      </w:r>
    </w:p>
    <w:p>
      <w:pPr>
        <w:pStyle w:val="Heading3"/>
        <w:jc w:val="center"/>
        <w:rPr/>
      </w:pPr>
      <w:r>
        <w:rPr/>
        <w:t>[</w:t>
      </w:r>
      <w:r>
        <w:rPr>
          <w:lang w:val="en-US"/>
        </w:rPr>
        <w:t>A</w:t>
      </w:r>
      <w:r>
        <w:rPr/>
        <w:t>]</w:t>
      </w:r>
    </w:p>
    <w:p>
      <w:pPr>
        <w:pStyle w:val="Heading3"/>
        <w:ind w:hanging="0"/>
        <w:jc w:val="both"/>
        <w:rPr/>
      </w:pPr>
      <w:r>
        <w:rPr>
          <w:i/>
          <w:iCs/>
          <w:sz w:val="24"/>
        </w:rPr>
        <w:t>Параллельные функциональные взаимоотношения ощущаемого смысла в познании</w:t>
      </w:r>
    </w:p>
    <w:p>
      <w:pPr>
        <w:pStyle w:val="Heading4"/>
        <w:ind w:hanging="0"/>
        <w:jc w:val="both"/>
        <w:rPr>
          <w:i w:val="false"/>
          <w:i w:val="false"/>
          <w:iCs w:val="false"/>
        </w:rPr>
      </w:pPr>
      <w:r>
        <w:rPr>
          <w:i w:val="false"/>
          <w:iCs w:val="false"/>
        </w:rPr>
        <w:t>1. Прямая отсылка</w:t>
      </w:r>
    </w:p>
    <w:p>
      <w:pPr>
        <w:pStyle w:val="Normal"/>
        <w:jc w:val="both"/>
        <w:rPr/>
      </w:pPr>
      <w:r>
        <w:rPr>
          <w:b/>
          <w:bCs/>
          <w:i/>
          <w:iCs/>
        </w:rPr>
        <w:t>а. Иллюстрации</w:t>
      </w:r>
      <w:r>
        <w:rPr/>
        <w:t>. В разделе А данной главы рассматриваются те функциональные взаимоотношения между ощущаемым смыслом и символами, которые называются «па</w:t>
        <w:softHyphen/>
        <w:t>раллельными». Они имеют место в тех случаях, когда ощущаемый смысл и символы на</w:t>
        <w:softHyphen/>
        <w:t>ходятся в параллельном отношении один к одному. Позднее мы будем иметь дело с еще одной группой функциональных взаимоотношений, которые называются «не параллель</w:t>
        <w:softHyphen/>
        <w:t>ными».</w:t>
      </w:r>
    </w:p>
    <w:p>
      <w:pPr>
        <w:pStyle w:val="Normal"/>
        <w:jc w:val="both"/>
        <w:rPr/>
      </w:pPr>
      <w:r>
        <w:rPr/>
        <w:t>Первым из параллельных взаимоотношений мы будем рассматривать «прямую от</w:t>
        <w:softHyphen/>
        <w:t>сылку». Приведем некоторые иллюстрации прямой отсылки, чтобы непосредственно пе</w:t>
        <w:softHyphen/>
        <w:t>редать, что подразумевает этот термин.</w:t>
      </w:r>
    </w:p>
    <w:p>
      <w:pPr>
        <w:pStyle w:val="Normal"/>
        <w:jc w:val="both"/>
        <w:rPr/>
      </w:pPr>
      <w:r>
        <w:rPr/>
        <w:t>Рассмотрим фразу: «Демократия – это правление народа». Отметьте, что вы пережи</w:t>
        <w:softHyphen/>
        <w:t>ваете, читая эти слова. Наверное, вы восприняли эти слова, чувствуя, что вам что-то из</w:t>
        <w:softHyphen/>
        <w:t>вестно об их значении. Вероятно, вы не задержались для того, чтобы явно сформулиро</w:t>
        <w:softHyphen/>
        <w:t>вать для себя в словах значение демократии. Скорее, для того, чтобы вы поняли, что ска</w:t>
        <w:softHyphen/>
        <w:t>зано о демократии было  достаточно просто ощущаемой, подразумеваемой осмысленно</w:t>
        <w:softHyphen/>
        <w:t>сти.</w:t>
      </w:r>
    </w:p>
    <w:p>
      <w:pPr>
        <w:pStyle w:val="Normal"/>
        <w:jc w:val="both"/>
        <w:rPr/>
      </w:pPr>
      <w:r>
        <w:rPr/>
        <w:t>Если вы теперь попробуете дать определение этого термина, то сможете наблюдать, что вы делаете. Пытаясь определить его, вы сосредоточиваетесь на своем ощущении его осмысленности. Слова для его определения как бы возникают из этого акта сосредоточе</w:t>
        <w:softHyphen/>
        <w:t>ния на ощущаемой осмысленности.</w:t>
      </w:r>
    </w:p>
    <w:p>
      <w:pPr>
        <w:pStyle w:val="Normal"/>
        <w:jc w:val="both"/>
        <w:rPr/>
      </w:pPr>
      <w:r>
        <w:rPr/>
        <w:t xml:space="preserve">В некоторых из этих случаев вы </w:t>
      </w:r>
      <w:r>
        <w:rPr>
          <w:i/>
          <w:iCs/>
        </w:rPr>
        <w:t>непосредственно обращаетесь</w:t>
      </w:r>
      <w:r>
        <w:rPr/>
        <w:t xml:space="preserve"> к ощущаемой зна</w:t>
        <w:softHyphen/>
        <w:t>чимости, которую имел для вас термин «демократия».</w:t>
      </w:r>
    </w:p>
    <w:p>
      <w:pPr>
        <w:pStyle w:val="Normal"/>
        <w:jc w:val="both"/>
        <w:rPr/>
      </w:pPr>
      <w:r>
        <w:rPr/>
        <w:t>Рассмотрим этот акт непосредственного обращения к ощущаемому смыслу. Будем называть такой акт «прямой отсылкой».</w:t>
      </w:r>
    </w:p>
    <w:p>
      <w:pPr>
        <w:pStyle w:val="Normal"/>
        <w:jc w:val="both"/>
        <w:rPr/>
      </w:pPr>
      <w:r>
        <w:rPr/>
        <w:t>Возможно, в осуществлении акта непосредственного обращения вам помогут другие примеры, и тогда вы сможете применять к этому акту наш термин «прямая отсылка». Вот некоторые из них.</w:t>
      </w:r>
    </w:p>
    <w:p>
      <w:pPr>
        <w:pStyle w:val="Normal"/>
        <w:jc w:val="both"/>
        <w:rPr/>
      </w:pPr>
      <w:r>
        <w:rPr/>
        <w:t xml:space="preserve">Возьмем ранее упоминавшийся случай, когда вы что-нибудь забыли – возможно, что-то, что вы собирались сегодня сделать. Вы знаете об этом </w:t>
      </w:r>
      <w:r>
        <w:rPr>
          <w:i/>
          <w:iCs/>
        </w:rPr>
        <w:t>только то</w:t>
      </w:r>
      <w:r>
        <w:rPr/>
        <w:t>, что это было какое-то дело (или имя, или факт, или теория, или что угодно другое, что вам случилось забыть). Как вы теперь действуете, пытаясь это вспомнить? Каким бы ни был ваш собст</w:t>
        <w:softHyphen/>
        <w:t>венный способ это делать, вы обнаружите, что  в его основе лежит ваше «ощущение» того, что вы забыли. Вы сосредоточиваетесь на этом ощущении. Вы расслабляетесь, наде</w:t>
        <w:softHyphen/>
        <w:t>ясь, что ощущение развернется в осознание того, что это такое. Вы спрашиваете себя: «Было ли это то? Или то?», и ощущение дает вам знать, что это не то, что вы предпола</w:t>
        <w:softHyphen/>
        <w:t>гали – или, возможно, вы с огромным облегчением чувствуете, что это именно то. Во всех этих случаях центральную роль в ваших стараниях вспомнить играет неявное ощущение. И – а это как раз то, что мы хотим здесь проиллюстрировать – вы позволяете этому ощу</w:t>
        <w:softHyphen/>
        <w:t>щению выполнять описываемую функцию своим «прямым отнесением» к нему, как к ощущению в своем наличном опыте.</w:t>
      </w:r>
    </w:p>
    <w:p>
      <w:pPr>
        <w:pStyle w:val="Normal"/>
        <w:jc w:val="both"/>
        <w:rPr/>
      </w:pPr>
      <w:r>
        <w:rPr/>
        <w:t>Ту же самую «прямую отсылку» можно продемонстрировать во многих других слу</w:t>
        <w:softHyphen/>
        <w:t>чаях. Рассмотрим еще один. Вы смотрите на картину. Она дает вам конкретное, уникаль</w:t>
        <w:softHyphen/>
        <w:t>ное ощущение. Если вас попросят высказаться о картине, вы, вероятно, попытаетесь сформулировать в явном виде, что представляет собой это уникальное ощущение. Вы мо</w:t>
        <w:softHyphen/>
        <w:t>жете суметь или не суметь его сформулировать. Однако, даже пытаясь это сделать, вы бу</w:t>
        <w:softHyphen/>
        <w:t>дете уделять свое внимание самому ощущению. Вы будете «прямо обращаться» к нему, как таковому.</w:t>
      </w:r>
    </w:p>
    <w:p>
      <w:pPr>
        <w:pStyle w:val="Normal"/>
        <w:jc w:val="both"/>
        <w:rPr/>
      </w:pPr>
      <w:r>
        <w:rPr/>
        <w:t>Эти примеры показывают, что возможна прямая отсылка к неявному ощущаемому смыслу.</w:t>
      </w:r>
    </w:p>
    <w:p>
      <w:pPr>
        <w:pStyle w:val="Normal"/>
        <w:jc w:val="both"/>
        <w:rPr/>
      </w:pPr>
      <w:r>
        <w:rPr/>
        <w:t>Термин «прямая отсылка» относится к этому только что проиллюстрированному акту обращения к ощущаемому смыслу. Определяя этот термин, мы также использовали прямую отсылку. Наше определение состояло в демонстрации того, как она иллюстрирует сама себя. Зачастую в этом состоит природа исходных пунктов или принципов, и «прямая отсылка» важна именно как исходный пункт: Поскольку к ощущаемому смыслу можно обращаться непосредственно, он может быть исходным пунктом. Поскольку исходным пун</w:t>
        <w:softHyphen/>
        <w:t>ктом является непосредственное обращение к ощущаемому смыслу, мы можем иссле</w:t>
        <w:softHyphen/>
        <w:t>довать взаимоотношения между формальным и ощущаемым аспектами познания, не навя</w:t>
        <w:softHyphen/>
        <w:t>зывая одному исходные предпосылки другого.</w:t>
      </w:r>
    </w:p>
    <w:p>
      <w:pPr>
        <w:pStyle w:val="Normal"/>
        <w:jc w:val="both"/>
        <w:rPr/>
      </w:pPr>
      <w:r>
        <w:rPr>
          <w:b/>
          <w:bCs/>
          <w:i/>
          <w:iCs/>
        </w:rPr>
        <w:t>б. Ощущение как референт</w:t>
      </w:r>
      <w:r>
        <w:rPr/>
        <w:t>. Референт – это объект отсылки. Под «отсылкой» мы име</w:t>
        <w:softHyphen/>
        <w:t>ем в виду нечто очень умеренное, и не ходим вдаваться в философские дискуссии, подразумеваемые этим термином. Мы имеем в виде лишь то, что внимание уделяется ощущению как таковому.</w:t>
      </w:r>
    </w:p>
    <w:p>
      <w:pPr>
        <w:pStyle w:val="Normal"/>
        <w:jc w:val="both"/>
        <w:rPr/>
      </w:pPr>
      <w:r>
        <w:rPr/>
        <w:t xml:space="preserve">Для того, чтобы непосредственно обращаться к ощущаемому смыслу, необходимы определенные термины или символы. Уделяя свое внимание ощущению, мы используем символы. Мы говорим: «Это ощущение», или «это действие», или «то, что я собирался сегодня делать» – все это символы. В данных случаях эти символы </w:t>
      </w:r>
      <w:r>
        <w:rPr>
          <w:i/>
          <w:iCs/>
        </w:rPr>
        <w:t>относятся</w:t>
      </w:r>
      <w:r>
        <w:rPr/>
        <w:t xml:space="preserve"> непосред</w:t>
        <w:softHyphen/>
        <w:t>ственно к ощущению. Взглянем на объекты, к которым возможна символическая отсылка. Объектами отсылки или отнесения могут быть вещи, или чувственные качества, или мысли, или – как в данном случае – ощущения. Разумеется, возможно, отнесение и к дру</w:t>
        <w:softHyphen/>
        <w:t>гим видам объектов. Мы вводим значение термина «отсылка», в котором объектами от</w:t>
        <w:softHyphen/>
        <w:t>сылки могут быть ощущения, как таковые.</w:t>
      </w:r>
    </w:p>
    <w:p>
      <w:pPr>
        <w:pStyle w:val="Normal"/>
        <w:jc w:val="both"/>
        <w:rPr/>
      </w:pPr>
      <w:r>
        <w:rPr/>
        <w:t xml:space="preserve">Важно особо подчеркнуть «прямую отсылку» </w:t>
      </w:r>
      <w:r>
        <w:rPr>
          <w:i/>
          <w:iCs/>
        </w:rPr>
        <w:t>к ощущениям</w:t>
      </w:r>
      <w:r>
        <w:rPr/>
        <w:t>, поскольку ее можно спутать с отсылкой к тому, что могут означать ощущения, или тому, что их вызывает. На</w:t>
        <w:softHyphen/>
        <w:t>пример, мы пытались обращаться к ощущаемой значимости, которую имеет для читателя термин «демократия», и, аналогичным образом, к ощущению, которое содержало в себе осмысленность созерцания картины, или к ощущаемой значимости «того, что я собирался сегодня делать». Мы не делаем в равной степени возможных отсылок к демократии как социальному явлению или формальному понятию, или к цветам картины, или к поведе</w:t>
        <w:softHyphen/>
        <w:t>нию, которое «Я должен был демонстрировать сегодня».</w:t>
      </w:r>
    </w:p>
    <w:p>
      <w:pPr>
        <w:pStyle w:val="Normal"/>
        <w:jc w:val="both"/>
        <w:rPr/>
      </w:pPr>
      <w:r>
        <w:rPr/>
        <w:t>Таким образом, под «прямой отсылкой» мы подразумеваем, обращение индивида к наличному ощущаемому смыслу, а не отсылку к объектам, понятиям, или чему-то еще, что может быть связано с самим ощущаемым смыслом.</w:t>
      </w:r>
      <w:r>
        <w:rPr>
          <w:rStyle w:val="FootnoteCharacters"/>
          <w:rStyle w:val="FootnoteAnchor"/>
        </w:rPr>
        <w:footnoteReference w:id="6"/>
      </w:r>
    </w:p>
    <w:p>
      <w:pPr>
        <w:pStyle w:val="Normal"/>
        <w:jc w:val="both"/>
        <w:rPr/>
      </w:pPr>
      <w:r>
        <w:rPr>
          <w:b/>
          <w:bCs/>
          <w:i/>
          <w:iCs/>
        </w:rPr>
        <w:t>в. Роль символов в «прямой отсылке»</w:t>
      </w:r>
      <w:r>
        <w:rPr>
          <w:i/>
          <w:iCs/>
        </w:rPr>
        <w:t>.</w:t>
      </w:r>
      <w:r>
        <w:rPr/>
        <w:t xml:space="preserve"> Мы показали, что такое «прямая отсылка», и какие ощущения могут быть объектами отсылки. Теперь давайте более подробно изучим какую роль играют символы в том отдельном виде взаимоотношений с ощущением, кото</w:t>
        <w:softHyphen/>
        <w:t>рый мы назвали «прямой отсылкой».</w:t>
      </w:r>
    </w:p>
    <w:p>
      <w:pPr>
        <w:pStyle w:val="Normal"/>
        <w:jc w:val="both"/>
        <w:rPr/>
      </w:pPr>
      <w:r>
        <w:rPr/>
        <w:t>Мы уже видели, что символы необходимы для прямой отсылки. Слова «это ощуще</w:t>
        <w:softHyphen/>
        <w:t>ние», или «это действие», или «То, что я собирался сегодня делать» – это символы. В чем состоит конкретна роль символов в «прямой отсылке», которая составляет отдельный, своеобразный вид взаимоотношения между ощущением и символами?</w:t>
      </w:r>
    </w:p>
    <w:p>
      <w:pPr>
        <w:pStyle w:val="Normal"/>
        <w:jc w:val="both"/>
        <w:rPr/>
      </w:pPr>
      <w:r>
        <w:rPr/>
        <w:t>Для того, чтобы прояснить конкретную роль символов в прямой отсылке, давайте проведем различие между ролью прямого указания  и еще одной ролью, которую могут играть символы – концептуализацией (мы могли бы назвать ее «репрезентацией» или «словесным выражением». Будем временно считать все виды концептуализации одним типом роли символов, и сравним ее с их ролью в «прямой отсылке» В прямой отсылке символы (например, «это ощущение») указывают на ощущаемый смысл без его концеп</w:t>
        <w:softHyphen/>
        <w:t>туализации или репрезентации. Таким образом, роль символов в прямой отсылке отлича</w:t>
        <w:softHyphen/>
        <w:t>ется от других ролей, которые они могут играть, поскольку в прямой отсылке вообще не нужна никакая концептуализация.</w:t>
      </w:r>
    </w:p>
    <w:p>
      <w:pPr>
        <w:pStyle w:val="Normal"/>
        <w:jc w:val="both"/>
        <w:rPr/>
      </w:pPr>
      <w:r>
        <w:rPr/>
        <w:t>Например, если кто-то говорит «это ощущение» или «что-то, что я хотел сегодня де</w:t>
        <w:softHyphen/>
        <w:t>лать, что я забыл», значение этих символов (взятых в кавычки) зависит от ощущаемого смысла, на который мы прямо ссылаемся. Без этого ощущаемого смысла символы все равно имеют некоторое общее значение, но они не способны означать то, что они – в дан</w:t>
        <w:softHyphen/>
        <w:t>ный момент – призваны означать. Их значение зависит от прямого указания на ощущае</w:t>
        <w:softHyphen/>
        <w:t>мый смысл.</w:t>
      </w:r>
    </w:p>
    <w:p>
      <w:pPr>
        <w:pStyle w:val="Normal"/>
        <w:jc w:val="both"/>
        <w:rPr/>
      </w:pPr>
      <w:r>
        <w:rPr/>
        <w:t>(Совершенно аналогично дело обстоит с указательными местоимениями. Они всегда зависят от наличного чувственного восприятия. В этом случае их значение зависит от «прямой отсылки» к наличному чувственному восприятию).</w:t>
      </w:r>
    </w:p>
    <w:p>
      <w:pPr>
        <w:pStyle w:val="Normal"/>
        <w:jc w:val="both"/>
        <w:rPr/>
      </w:pPr>
      <w:r>
        <w:rPr/>
        <w:t xml:space="preserve">Когда символы концептуализируют или репрезентируют, они сами «означают» то, что они репрезентируют. Мы могли бы сказать, что они означают </w:t>
      </w:r>
      <w:r>
        <w:rPr>
          <w:i/>
          <w:iCs/>
        </w:rPr>
        <w:t>независимо</w:t>
      </w:r>
      <w:r>
        <w:rPr/>
        <w:t>. С другой стороны, значение символов, которые только указывают, полностью зависит от ощущае</w:t>
        <w:softHyphen/>
        <w:t>мого смысла, к которому они отсылают.</w:t>
      </w:r>
    </w:p>
    <w:p>
      <w:pPr>
        <w:pStyle w:val="Normal"/>
        <w:jc w:val="both"/>
        <w:rPr/>
      </w:pPr>
      <w:r>
        <w:rPr/>
        <w:t xml:space="preserve">И наоборот, мы можем говорит, что ощущаемый смысл в прямой отсылке обладает </w:t>
      </w:r>
      <w:r>
        <w:rPr>
          <w:i/>
          <w:iCs/>
        </w:rPr>
        <w:t>независимой</w:t>
      </w:r>
      <w:r>
        <w:rPr/>
        <w:t xml:space="preserve"> значимостью. Этот тип познания возможен только потому, что ощущаемый смысл функционирует как независимо значимый объект прямой отсылки. Например, вы</w:t>
        <w:softHyphen/>
        <w:t>сказывания «это ощущение», или «Я пытаюсь вспомнить, что я забыл сегодня сделать», или «посмотрим, что я чувствую в отношении этой картины» были бы невозможны без прямой отсылки к ощущаемому смыслу как референту, являющемуся значимым незави</w:t>
        <w:softHyphen/>
        <w:t>симо от любого репрезентативного значения символов (хотя, разумеется, зависимым от символов, как отсылающих к нему).</w:t>
      </w:r>
    </w:p>
    <w:p>
      <w:pPr>
        <w:pStyle w:val="Normal"/>
        <w:jc w:val="both"/>
        <w:rPr/>
      </w:pPr>
      <w:r>
        <w:rPr/>
        <w:t>Таким образом, мы прояснили, в каком смысле символы «зависят» от ощущаемого смысла – то есть, в каком смысле ощущаемый смысл функционирует как «независимо» значимый референт.</w:t>
      </w:r>
    </w:p>
    <w:p>
      <w:pPr>
        <w:pStyle w:val="Normal"/>
        <w:jc w:val="both"/>
        <w:rPr/>
      </w:pPr>
      <w:r>
        <w:rPr/>
        <w:t>С другой стороны, мы также отметили, в каком смысле справедливо обратное: к ощущаемому смыслу можно отсылать только с помощью некоторых символов – таких как слово «это», или частично описательных символов, таких как «то, что я хотел сегодня сделать, что я забыл».</w:t>
      </w:r>
    </w:p>
    <w:p>
      <w:pPr>
        <w:pStyle w:val="Normal"/>
        <w:ind w:hanging="0"/>
        <w:jc w:val="both"/>
        <w:rPr/>
      </w:pPr>
      <w:r>
        <w:rPr/>
        <w:t>Мы отмечаем, что единственная необходимая роль,</w:t>
      </w:r>
      <w:r>
        <w:rPr>
          <w:rStyle w:val="FootnoteCharacters"/>
          <w:rStyle w:val="FootnoteAnchor"/>
        </w:rPr>
        <w:footnoteReference w:id="7"/>
      </w:r>
      <w:r>
        <w:rPr/>
        <w:t xml:space="preserve"> которую символы играют в прямой отсылке – это роль отнесения, то есть, упоминания, указания, выделения ощущаемого смысла. «Это ощущение» или «некое ощущение» может иметь место только если нечто действует, указывая на него, подчеркивая его, или отмечая его</w:t>
      </w:r>
      <w:r>
        <w:rPr>
          <w:rStyle w:val="FootnoteCharacters"/>
          <w:rStyle w:val="FootnoteAnchor"/>
        </w:rPr>
        <w:footnoteReference w:id="8"/>
      </w:r>
      <w:r>
        <w:rPr/>
        <w:t>. Позднее мы  покажем, каким образом ощущение становится независимо значимым как только оно становится «этим ощущением» или «неким ощущением». Будучи определено как «это» или «некое», оно становится повторяемым, может вернуться завтра и быть «тем же самым» ощуще</w:t>
        <w:softHyphen/>
        <w:t>нием, и таким образом, может означать само себя в многих смыслах.</w:t>
      </w:r>
    </w:p>
    <w:p>
      <w:pPr>
        <w:pStyle w:val="Normal"/>
        <w:ind w:hanging="0"/>
        <w:jc w:val="both"/>
        <w:rPr/>
      </w:pPr>
      <w:r>
        <w:rPr/>
        <w:t xml:space="preserve">Указание или отсылка не обязательно осуществляется </w:t>
      </w:r>
      <w:r>
        <w:rPr>
          <w:i/>
          <w:iCs/>
        </w:rPr>
        <w:t xml:space="preserve">вербальным </w:t>
      </w:r>
      <w:r>
        <w:rPr/>
        <w:t>символом. Термином «символ» можно обозначать что угодно выполняющее функцию отсылки или указания (Данное употребление термина «символ» определяется конкретно с токи зрения этого од</w:t>
        <w:softHyphen/>
        <w:t>ного функционального отношения – прямой отсылки). Существуют зрительные и кине</w:t>
        <w:softHyphen/>
        <w:t>стетические «символы», и в этом смысле «символами» могут быть даже действия, объ</w:t>
        <w:softHyphen/>
        <w:t>екты, и ситуации.</w:t>
      </w:r>
      <w:r>
        <w:rPr>
          <w:rStyle w:val="FootnoteCharacters"/>
          <w:rStyle w:val="FootnoteAnchor"/>
        </w:rPr>
        <w:footnoteReference w:id="9"/>
      </w:r>
      <w:r>
        <w:rPr/>
        <w:t xml:space="preserve"> Для прямой отсылки «символом» может быть что угодно, выполняю</w:t>
        <w:softHyphen/>
        <w:t xml:space="preserve">щее функцию выделения или указания «некоего» ощущения, и, таким образом, делающее возможным наше внимание (наше обращение) к нему. </w:t>
      </w:r>
    </w:p>
    <w:p>
      <w:pPr>
        <w:pStyle w:val="Normal"/>
        <w:ind w:hanging="0"/>
        <w:jc w:val="both"/>
        <w:rPr/>
      </w:pPr>
      <w:r>
        <w:rPr/>
        <w:t>Будем называть «прямой отсылкой» все взаимоотношение между ощущаемым смыслом и символами, включая соответствующие роли, которые они оба играют.</w:t>
      </w:r>
    </w:p>
    <w:p>
      <w:pPr>
        <w:pStyle w:val="Normal"/>
        <w:jc w:val="both"/>
        <w:rPr/>
      </w:pPr>
      <w:r>
        <w:rPr>
          <w:b/>
          <w:bCs/>
          <w:i/>
          <w:iCs/>
        </w:rPr>
        <w:t>г. Прямая отсылка как функциональное отношение, и определяемый им термин «значение»</w:t>
      </w:r>
      <w:r>
        <w:rPr/>
        <w:t>. Мы отметили, что «прямая отсылка» – это такое взаимоотношение между символами и ощущаемым смыслом, в котором роль каждого из них зависит от роли дру</w:t>
        <w:softHyphen/>
        <w:t>гого. Поэтому мы можем называть эти роли «функциями», а взаимоотношение – «функ</w:t>
        <w:softHyphen/>
        <w:t>циональным отношением». Мы уже видели, в каких смыслах эти функции зависят друг от друга.</w:t>
      </w:r>
    </w:p>
    <w:p>
      <w:pPr>
        <w:pStyle w:val="Normal"/>
        <w:jc w:val="both"/>
        <w:rPr/>
      </w:pPr>
      <w:r>
        <w:rPr/>
        <w:t>Без ясного описания этого функционального взаимоотношения и этой взаимозави</w:t>
        <w:softHyphen/>
        <w:t>симости, наш анализ был бы вынужден все удваивать. Все пришлось бы говорить один раз для ощущаемого смысла, и еще один раз для символов. Символы «относятся», но то же справедливо и для нашего непосредственного внимания. Символы «означают» ощущае</w:t>
        <w:softHyphen/>
        <w:t>мый смысл, но ощущаемый смысл также представляет собой значение, и потому тоже «означает».</w:t>
      </w:r>
      <w:r>
        <w:rPr>
          <w:rStyle w:val="FootnoteCharacters"/>
          <w:rStyle w:val="FootnoteAnchor"/>
        </w:rPr>
        <w:footnoteReference w:id="10"/>
      </w:r>
    </w:p>
    <w:p>
      <w:pPr>
        <w:pStyle w:val="2"/>
        <w:rPr/>
      </w:pPr>
      <w:r>
        <w:rPr/>
        <w:t>Такого удвоения можно избежать, если точно определить функции того и другого, и прояснить их взаимозависимость. Без символов не может никакого «этого» ощущаемого смысла, конкретного отнесения, и потому никакого конкретного ощущаемого смысла как объекта отнесения. С другой стороны, без ощущаемого смысла, те символы, которые только отмечают и указывают, вообще не имели бы никакой символической функции.</w:t>
      </w:r>
    </w:p>
    <w:p>
      <w:pPr>
        <w:pStyle w:val="Normal"/>
        <w:jc w:val="both"/>
        <w:rPr/>
      </w:pPr>
      <w:r>
        <w:rPr/>
        <w:t>Термин «значение» необходимо определять для каждого из обсуждаемых нами функциональных отношений. Что подразумевается под «значением» в случае прямой от</w:t>
        <w:softHyphen/>
        <w:t>сылки? В самой форме вопроса мы замечаем, что наше определение будет разновидно</w:t>
        <w:softHyphen/>
        <w:t>стью исследования того, как мы означаем, когда используем прямую отсылку.</w:t>
      </w:r>
    </w:p>
    <w:p>
      <w:pPr>
        <w:pStyle w:val="Normal"/>
        <w:jc w:val="both"/>
        <w:rPr/>
      </w:pPr>
      <w:r>
        <w:rPr/>
        <w:t>При «прямой отсылке» мы нуждаемся в указателе для отнесения. Мы не можем до</w:t>
        <w:softHyphen/>
        <w:t>пускать, что «то» ощущение (некий объект отнесения в любом смысле) существует без чего-то, что его отмечает, и таким образом создаем его как «тот» ощущаемый смысл. Та</w:t>
        <w:softHyphen/>
        <w:t>ким образом значение оказывается порождаемым двумя взаимозависимыми функциями: функцией указания и отмечания референта (выполняемой символами), и функцией бытия осмысленным референтом, значение которого не зависит от репрезентативного значения (если таково есть) указующих символов.</w:t>
      </w:r>
      <w:r>
        <w:rPr>
          <w:rStyle w:val="FootnoteCharacters"/>
          <w:rStyle w:val="FootnoteAnchor"/>
        </w:rPr>
        <w:footnoteReference w:id="11"/>
      </w:r>
    </w:p>
    <w:p>
      <w:pPr>
        <w:pStyle w:val="Normal"/>
        <w:jc w:val="both"/>
        <w:rPr/>
      </w:pPr>
      <w:r>
        <w:rPr>
          <w:b/>
          <w:bCs/>
          <w:i/>
          <w:iCs/>
        </w:rPr>
        <w:t>д.</w:t>
      </w:r>
      <w:r>
        <w:rPr/>
        <w:t xml:space="preserve"> </w:t>
      </w:r>
      <w:r>
        <w:rPr>
          <w:b/>
          <w:bCs/>
          <w:i/>
          <w:iCs/>
        </w:rPr>
        <w:t>Прямая отсылка как «общее» функциональное отношение</w:t>
      </w:r>
      <w:r>
        <w:rPr/>
        <w:t>. «Прямая отсылка» возможна во всех случаях значения. В действительности она имеет место только в той мере, в какой  значение символов полностью зависит от ощущаемого смысла, и эти сим</w:t>
        <w:softHyphen/>
        <w:t>волы только указывают на него или отсылают к нему. Однако, при желании мы можем прямо обращаться к ощущаемому смыслу даже в тех случаях, когда сами символы подра</w:t>
        <w:softHyphen/>
        <w:t>зумевают значение. К примеру, возьмем фразу, которая вполне хорошо символизирует свой смысл: «Демократия – это правление народа» Здесь нам в норме не требуется ссы</w:t>
        <w:softHyphen/>
        <w:t>латься на ощущаемый смысл. Вместо этого мы естественно считаем, что значение содер</w:t>
        <w:softHyphen/>
        <w:t>жится в символах. Чтобы осознать, что и в этом случае тоже возможна прямая отсылка к нашему ощущаемому смыслу, мы должны профильтровать нормальный опыт. Мы должны спросить себя, что мы действительно подразумеваем под словами «демократия», или «правление», или «народ». Тогда мы осознаем ощущаемый смысл этих слов для нас, и осознавая его, мы «прямо обращаемся» к ощущаемому смыслу.</w:t>
      </w:r>
    </w:p>
    <w:p>
      <w:pPr>
        <w:pStyle w:val="Normal"/>
        <w:jc w:val="both"/>
        <w:rPr/>
      </w:pPr>
      <w:r>
        <w:rPr/>
        <w:t>Значит мы можем с уверенностью сказать, что прямая отсылка всегда возможна, но когда символы кажутся адекватно символизирующими значения, она требует дополни</w:t>
        <w:softHyphen/>
        <w:t>тельного волевого акта (который часто называют рефлексией).</w:t>
      </w:r>
    </w:p>
    <w:p>
      <w:pPr>
        <w:pStyle w:val="Normal"/>
        <w:jc w:val="both"/>
        <w:rPr/>
      </w:pPr>
      <w:r>
        <w:rPr/>
        <w:t>Очевидно, что какое бы функциональное отношение между символами и ощущае</w:t>
        <w:softHyphen/>
        <w:t>мым смыслом не существовало в том случае, когда символы действительно адекватно символизируют значение, это другое функциональное отношение, нежели отношение «прямой отсылки». Нам придется его исследовать.</w:t>
      </w:r>
    </w:p>
    <w:p>
      <w:pPr>
        <w:pStyle w:val="Normal"/>
        <w:jc w:val="both"/>
        <w:rPr/>
      </w:pPr>
      <w:r>
        <w:rPr>
          <w:b/>
          <w:bCs/>
          <w:i/>
          <w:iCs/>
        </w:rPr>
        <w:t>е. Определение «прямой отсылки» (резюме).</w:t>
      </w:r>
      <w:r>
        <w:rPr>
          <w:b/>
          <w:bCs/>
        </w:rPr>
        <w:t xml:space="preserve"> </w:t>
      </w:r>
      <w:r>
        <w:rPr/>
        <w:t>Прямая отсылка – это функциональ</w:t>
        <w:softHyphen/>
        <w:t>ное отношение между символами и ощущаемым смыслом. Функции символов и ощущае</w:t>
        <w:softHyphen/>
        <w:t xml:space="preserve">мого смысла зависят друг от друга. </w:t>
      </w:r>
      <w:r>
        <w:rPr>
          <w:i/>
          <w:iCs/>
        </w:rPr>
        <w:t>Символы действуют</w:t>
      </w:r>
      <w:r>
        <w:rPr/>
        <w:t xml:space="preserve"> как маркеры, указатели, или ин</w:t>
        <w:softHyphen/>
        <w:t xml:space="preserve">струменты отсылки, которые создают «некое», «это», или «одно» ощущение, указывая на «него». </w:t>
      </w:r>
      <w:r>
        <w:rPr>
          <w:i/>
          <w:iCs/>
        </w:rPr>
        <w:t>Ощущаемый смысл</w:t>
      </w:r>
      <w:r>
        <w:rPr/>
        <w:t xml:space="preserve"> действует как содержащий в себе значение (независимо от любых репрезентативных значений, которые могли бы иметь отсылающие символы), и как референт.</w:t>
      </w:r>
    </w:p>
    <w:p>
      <w:pPr>
        <w:pStyle w:val="Normal"/>
        <w:jc w:val="both"/>
        <w:rPr/>
      </w:pPr>
      <w:r>
        <w:rPr/>
        <w:t>Значение символов зависит от ощущаемого смысла. Отдельно от прямой отсылки к ощущаемому мнению, символы не означают ничего. Таким образом, ощущаемый смысл имеет жизненно важную и независимую функцию. Он является независимо значимым. В случаях прямой отсылки не существует никакого значения, кроме его значения.</w:t>
      </w:r>
    </w:p>
    <w:p>
      <w:pPr>
        <w:pStyle w:val="Normal"/>
        <w:jc w:val="both"/>
        <w:rPr/>
      </w:pPr>
      <w:r>
        <w:rPr/>
        <w:t>Ощущаемый смысл зависит от символов, отмечающих его в качестве референта. От</w:t>
        <w:softHyphen/>
        <w:t>дельно от такого отмечания (спецификации или символизации, определяемой как отмеча</w:t>
        <w:softHyphen/>
        <w:t>ние) не существует никакого данного ощущаемого смысла. Поэтому функция символов также необходима.</w:t>
      </w:r>
    </w:p>
    <w:p>
      <w:pPr>
        <w:pStyle w:val="Normal"/>
        <w:jc w:val="both"/>
        <w:rPr/>
      </w:pPr>
      <w:r>
        <w:rPr/>
        <w:t>Функцию «символа» в смысле прямой отсылки могут выполнять не только вербаль</w:t>
        <w:softHyphen/>
        <w:t>ные символы, но и зрительные символы, кинестетические символы, а также действия, объ</w:t>
        <w:softHyphen/>
        <w:t>ек</w:t>
        <w:softHyphen/>
        <w:t>ты, или ситуации, поскольку они тоже могут «отмечать» или определять, и, таким обра</w:t>
        <w:softHyphen/>
        <w:t>зом, создавать  «некий» данный ощущаемый смысл.</w:t>
      </w:r>
    </w:p>
    <w:p>
      <w:pPr>
        <w:pStyle w:val="Heading3"/>
        <w:ind w:hanging="0"/>
        <w:jc w:val="both"/>
        <w:rPr/>
      </w:pPr>
      <w:r>
        <w:rPr/>
        <w:t>2. Опознавание</w:t>
      </w:r>
    </w:p>
    <w:p>
      <w:pPr>
        <w:pStyle w:val="Normal"/>
        <w:jc w:val="both"/>
        <w:rPr/>
      </w:pPr>
      <w:r>
        <w:rPr/>
        <w:t>а. Описание опознавания. Давайте теперь обратимся ко второму, другому функцио</w:t>
        <w:softHyphen/>
        <w:t>нальному отношению между символами и ощущаемым смыслом. Оно другое потому, что символы и ощущаемый смысл выполняют в нем другие роли, нежели те, что мы рассмат</w:t>
        <w:softHyphen/>
        <w:t>ривали в прямой отсылке. Таким образом, термины «символ», «символизировать», «опре</w:t>
        <w:softHyphen/>
        <w:t>делять», и «значение» здесь имеют другие смыслы.</w:t>
      </w:r>
    </w:p>
    <w:p>
      <w:pPr>
        <w:pStyle w:val="Normal"/>
        <w:jc w:val="both"/>
        <w:rPr/>
      </w:pPr>
      <w:r>
        <w:rPr/>
        <w:t>«Опознавание» относится к тому случаю, когда символы адекватно концептуализи</w:t>
        <w:softHyphen/>
        <w:t>руют значение. Как и прямая отсылка, опознавание также представляет собой «параллель</w:t>
        <w:softHyphen/>
        <w:t>ное» функциональное отношение, то есть, символ и ощущаемый смысл находятся в па</w:t>
        <w:softHyphen/>
        <w:t>раллельном  отношении один к одному друг к другу. Каковы их функции или роли в рас</w:t>
        <w:softHyphen/>
        <w:t>познавании?</w:t>
      </w:r>
    </w:p>
    <w:p>
      <w:pPr>
        <w:pStyle w:val="Normal"/>
        <w:jc w:val="both"/>
        <w:rPr/>
      </w:pPr>
      <w:r>
        <w:rPr/>
        <w:t>Начнем с того случая, когда сперва существуют одни символы, как на печатной стра</w:t>
        <w:softHyphen/>
        <w:t>нице, которую мы собираемся читать. Когда мы ее читаем, символы вызывают в нас ощущаемые смыслы, которые составляют наше  усмотрение значений символов, то есть, наше понимание того, что напечатано на странице. Слышание, чтение, или  мысленное воспроизведение знакомых символов включает в себя – для нас – не только символы, но и ощущаемый смысл, который они в нас вызывают.</w:t>
      </w:r>
    </w:p>
    <w:p>
      <w:pPr>
        <w:pStyle w:val="Normal"/>
        <w:jc w:val="both"/>
        <w:rPr/>
      </w:pPr>
      <w:r>
        <w:rPr/>
        <w:t>(Позднее мы будем обсуждать генезис «привычных» символов. Пока мы обсуждаем «опознавание», которое касается только таких символов, которые уже находятся для нас в однозначном отношении с определенными ощущаемыми смыслами, в том смысле, что ко</w:t>
        <w:softHyphen/>
        <w:t>гда мы встречаемся с символами, то они вызывают в нас эти ощущаемые смыслы).</w:t>
      </w:r>
    </w:p>
    <w:p>
      <w:pPr>
        <w:pStyle w:val="Normal"/>
        <w:jc w:val="both"/>
        <w:rPr/>
      </w:pPr>
      <w:r>
        <w:rPr/>
        <w:t>Обычно мы не эксплицируем привычные символы. Мы говорим – «</w:t>
      </w:r>
      <w:r>
        <w:rPr>
          <w:i/>
          <w:iCs/>
        </w:rPr>
        <w:t xml:space="preserve">они </w:t>
      </w:r>
      <w:r>
        <w:rPr/>
        <w:t>означают» то, что они для нас значат. Однако, они означают, так они вызывают ощущаемый смысл. Мы видим, слышим, или мыслим их, и в этом акте ощущаем их значение.</w:t>
      </w:r>
    </w:p>
    <w:p>
      <w:pPr>
        <w:pStyle w:val="Normal"/>
        <w:jc w:val="both"/>
        <w:rPr/>
      </w:pPr>
      <w:r>
        <w:rPr/>
        <w:t>Давайте назовем ощущаемый смысл, пробуждаемый символами «ощущением узна</w:t>
        <w:softHyphen/>
        <w:t xml:space="preserve">вания», или просто «опознаванием». Мы имеем в виду не ощущение того, </w:t>
      </w:r>
      <w:r>
        <w:rPr>
          <w:i/>
          <w:iCs/>
        </w:rPr>
        <w:t>что</w:t>
      </w:r>
      <w:r>
        <w:rPr/>
        <w:t xml:space="preserve"> мы нечто опознаем (которое обычно отсутствует), а ощущение, которое составляет для нас значе</w:t>
        <w:softHyphen/>
        <w:t>ние. Мы опознаем ощущаемый смысл, а не узнавание. (Это не  то, что встретить давнего, давно потерянного друга, и быть пораженным тем фактом, что ты его узнаешь. Это по</w:t>
        <w:softHyphen/>
        <w:t>доб</w:t>
        <w:softHyphen/>
        <w:t>но встрече с кем-то, кого мы видим каждый день. Нас не удивляет наше ощущаемое зна</w:t>
        <w:softHyphen/>
        <w:t>ние того, кто это).</w:t>
      </w:r>
    </w:p>
    <w:p>
      <w:pPr>
        <w:pStyle w:val="Normal"/>
        <w:jc w:val="both"/>
        <w:rPr/>
      </w:pPr>
      <w:r>
        <w:rPr>
          <w:b/>
          <w:bCs/>
          <w:i/>
          <w:iCs/>
        </w:rPr>
        <w:t>б. Функция символов и ощущения</w:t>
      </w:r>
      <w:r>
        <w:rPr/>
        <w:t>. Таким образом, здесь имеется другое функцио</w:t>
        <w:softHyphen/>
        <w:t>нальное отношение между символами и ощущаемым смыслом.</w:t>
      </w:r>
    </w:p>
    <w:p>
      <w:pPr>
        <w:pStyle w:val="Normal"/>
        <w:jc w:val="both"/>
        <w:rPr/>
      </w:pPr>
      <w:r>
        <w:rPr/>
        <w:t xml:space="preserve">Здесь </w:t>
      </w:r>
      <w:r>
        <w:rPr>
          <w:i/>
          <w:iCs/>
        </w:rPr>
        <w:t>символы</w:t>
      </w:r>
      <w:r>
        <w:rPr/>
        <w:t xml:space="preserve"> имеют «значение», поскольку их функция состоит в порождении ощущаемого смысла.</w:t>
      </w:r>
    </w:p>
    <w:p>
      <w:pPr>
        <w:pStyle w:val="Normal"/>
        <w:jc w:val="both"/>
        <w:rPr/>
      </w:pPr>
      <w:r>
        <w:rPr>
          <w:i/>
          <w:iCs/>
        </w:rPr>
        <w:t>Ощущаемый смысл</w:t>
      </w:r>
      <w:r>
        <w:rPr/>
        <w:t xml:space="preserve"> может порождаться чем-то функционирующим в качестве сим</w:t>
        <w:softHyphen/>
        <w:t>вола. Его функция заключается в том, что он составляет наше усмотрение значения. Без него символы были бы просто звуками или объектами, и мы не имели бы никакого значе</w:t>
        <w:softHyphen/>
        <w:t>ния.</w:t>
      </w:r>
    </w:p>
    <w:p>
      <w:pPr>
        <w:pStyle w:val="Normal"/>
        <w:jc w:val="both"/>
        <w:rPr/>
      </w:pPr>
      <w:r>
        <w:rPr/>
        <w:t xml:space="preserve">В этом функциональном отношении зависимость между символами и ощущением обратна той, что мы находили в прямой отсылке. Как мы отмечали, мы обычно говорим, что </w:t>
      </w:r>
      <w:r>
        <w:rPr>
          <w:i/>
          <w:iCs/>
        </w:rPr>
        <w:t xml:space="preserve">они </w:t>
      </w:r>
      <w:r>
        <w:rPr/>
        <w:t>(символы) означают. Этот вид познания может иметь место  только потому, что символы имеют способность означать, то есть, вызывать ощущение узнавания. Символы имеют эту способность даже отдельно от присутствия ощущаемого смысла. Закройте книгу и откройте ее завтра; тогда символы будут снова делать свою работу. В прямой от</w:t>
        <w:softHyphen/>
        <w:t>сылке ситуация была обратной. Символы, «это ощущение», означают ощущаемый смысл только пока они используются в прямой отсылке к этому ощущению. Если это ощущение исчезает, символы не способны его вернуть. Поэтому в прямой отсылке способность сим</w:t>
        <w:softHyphen/>
        <w:t>волов означать зависела от независимой значимости ощущения, тогда как в опознавании само появление ощущаемого смысла зависит от независимой способности символов по</w:t>
        <w:softHyphen/>
        <w:t>рождать его.</w:t>
      </w:r>
    </w:p>
    <w:p>
      <w:pPr>
        <w:pStyle w:val="Normal"/>
        <w:jc w:val="both"/>
        <w:rPr/>
      </w:pPr>
      <w:r>
        <w:rPr>
          <w:b/>
          <w:bCs/>
          <w:i/>
          <w:iCs/>
        </w:rPr>
        <w:t>в. «Опознавание» как функциональное отношение, и определяемые им термины</w:t>
      </w:r>
      <w:r>
        <w:rPr/>
        <w:t>. Опять, важно отметить, что если только не рассматривать опознавание как отношение взаимозависимых функций символов и ощущения, анализ будет вынужден все удваивать. Символы «означают» то, что они концептуализируют или репрезентируют. Однако ощу</w:t>
        <w:softHyphen/>
        <w:t>щаемый смысл представляет собой наше усмотрение их значения. Например, открытие того факта, что мы часто ведем себя на основе ощущаемого смысла, иногда трактуется в психологии так, будто символизируемые значения и познание действуют на подсозна</w:t>
        <w:softHyphen/>
        <w:t>тельном уровне. Второй анализ познания интерпретируется как  ощущаемый смысл нахо</w:t>
        <w:softHyphen/>
        <w:t>дящийся «ниже» символических операций. Этот вид удвоения становится ненужным, если ясно, что символы выполнят функцию порождения или вызывания к жизни ощущаемого смысла, и что ощущаемый смысл составляет наше усмотрение значения или наш субъек</w:t>
        <w:softHyphen/>
        <w:t>тивный опыт значения. Без любой одной функции, другая становится невозможной или бессмысленной.</w:t>
      </w:r>
    </w:p>
    <w:p>
      <w:pPr>
        <w:pStyle w:val="TextBodyIndent"/>
        <w:jc w:val="both"/>
        <w:rPr/>
      </w:pPr>
      <w:r>
        <w:rPr/>
        <w:t>И снова, мы можем определить термины «символы», «символизировать», и «значе</w:t>
        <w:softHyphen/>
        <w:t>ние» именно для этого одного функционального отношения – «опознавания»:</w:t>
      </w:r>
    </w:p>
    <w:p>
      <w:pPr>
        <w:pStyle w:val="Normal"/>
        <w:jc w:val="both"/>
        <w:rPr/>
      </w:pPr>
      <w:r>
        <w:rPr/>
        <w:t>Символы, будучи представлены нам, вызывают в нас ощущаемый смысл (при усло</w:t>
        <w:softHyphen/>
        <w:t>вии, что мы «знаем» символы). Таким образом, в качестве символа функционирует все, что «будучи представлено нам» является осмысленным. Например, в этом смысле тер</w:t>
        <w:softHyphen/>
        <w:t>мина, символом может быть ситуация. Мы входим в ситуацию, ориентируемся в ней, и отчасти понимаем, что она для нас значит. Она способна это делать и без нашего экспли</w:t>
        <w:softHyphen/>
        <w:t>цитного выражения ее значения для нас в словах или даже в других символах. Сама си</w:t>
        <w:softHyphen/>
        <w:t>туация порождает в нас ощущаемый смысл (ощущения узнавания). Следовательно, она действует как символ.</w:t>
      </w:r>
    </w:p>
    <w:p>
      <w:pPr>
        <w:pStyle w:val="Normal"/>
        <w:jc w:val="both"/>
        <w:rPr/>
      </w:pPr>
      <w:r>
        <w:rPr/>
        <w:t>Типичный случай чувства узнавания обычно представляет собой обыденное чувст</w:t>
        <w:softHyphen/>
        <w:t>венное восприятие. Мы видим дерево, или мы видим коричневое, или мы видим форму. «О» говорим мы – «это коричневое». Или мы даже не говорим этого. Чувство узнавания просто вызывается, и является для нас значением того, что мы воспринимаем.</w:t>
      </w:r>
    </w:p>
    <w:p>
      <w:pPr>
        <w:pStyle w:val="Normal"/>
        <w:jc w:val="both"/>
        <w:rPr/>
      </w:pPr>
      <w:r>
        <w:rPr/>
        <w:t>К этому типу относятся все наблюдения. Очень немногое из того, что мы осмыс</w:t>
        <w:softHyphen/>
        <w:t>ленно наблюдаем, переводится в другие эксплицитные символы. Большую часть мы пе</w:t>
        <w:softHyphen/>
        <w:t>реживаем чисто как чувство узнавания.</w:t>
      </w:r>
    </w:p>
    <w:p>
      <w:pPr>
        <w:pStyle w:val="Normal"/>
        <w:jc w:val="both"/>
        <w:rPr/>
      </w:pPr>
      <w:r>
        <w:rPr/>
        <w:t xml:space="preserve">Следовательно, мы можем сказать, что чувство узнавания </w:t>
      </w:r>
      <w:r>
        <w:rPr>
          <w:i/>
          <w:iCs/>
        </w:rPr>
        <w:t>вызывают</w:t>
      </w:r>
      <w:r>
        <w:rPr/>
        <w:t xml:space="preserve"> не только вер</w:t>
        <w:softHyphen/>
        <w:t>бальные символы, но также знакомые объекты, люди, и ситуации.</w:t>
      </w:r>
      <w:r>
        <w:rPr>
          <w:rStyle w:val="FootnoteCharacters"/>
          <w:rStyle w:val="FootnoteAnchor"/>
        </w:rPr>
        <w:footnoteReference w:id="12"/>
      </w:r>
      <w:r>
        <w:rPr/>
        <w:t xml:space="preserve"> Или, если мы предпочи</w:t>
        <w:softHyphen/>
        <w:t>таем другую терминологию, можно сказать, что чувство узнавания могут вызы</w:t>
        <w:softHyphen/>
        <w:t>вать не только искусственные символы, но и естественные символы (обычно называемые знаками). Символическая функция здесь определяется как «вызывание чувства узнавания» Эту функцию могут выполнять не только вербальные символы, но и вещи. Это отмечали те, кто говорили, что человеческий опыт всегда бывает символическим и полным значе</w:t>
        <w:softHyphen/>
        <w:t>ния.</w:t>
      </w:r>
    </w:p>
    <w:p>
      <w:pPr>
        <w:pStyle w:val="Normal"/>
        <w:jc w:val="both"/>
        <w:rPr/>
      </w:pPr>
      <w:r>
        <w:rPr/>
        <w:t>Разумеется, мы сами можем «презентировать» себе символы и ли ситуации. Это мысль! По крайней мере, это мысль, рассматриваемая с точки зрения чувство узнавания. Этот аспект мышления, называемый «внутренней речью», но даже символы, которые мы представляем сами себе, не всегда бывают словами. Поэтому может быть невербальное мышление. Опознание – этот тот аспект мышления, в котором значение зависит от пред</w:t>
        <w:softHyphen/>
        <w:t>ставляемых символов, и они, в свою очередь, вызывают ощущение того, что они озна</w:t>
        <w:softHyphen/>
        <w:t>чают.</w:t>
      </w:r>
    </w:p>
    <w:p>
      <w:pPr>
        <w:pStyle w:val="Normal"/>
        <w:jc w:val="both"/>
        <w:rPr/>
      </w:pPr>
      <w:r>
        <w:rPr/>
        <w:t>Мы определили термины «символ» и «символизированный» для функционального отношения опознавания. Определим для этого отношения термин «значение».</w:t>
      </w:r>
    </w:p>
    <w:p>
      <w:pPr>
        <w:pStyle w:val="Normal"/>
        <w:jc w:val="both"/>
        <w:rPr/>
      </w:pPr>
      <w:r>
        <w:rPr/>
        <w:t>«Значение» для этого функционального отношения представляет собой чувство уз</w:t>
        <w:softHyphen/>
        <w:t>навания, которое может быть вызвано. Говорят, что нечто имеет значение, если это нечто может вызывать чувство узнавания. Считается, что это чувство узнавания и есть его зна</w:t>
        <w:softHyphen/>
        <w:t>чение.</w:t>
      </w:r>
    </w:p>
    <w:p>
      <w:pPr>
        <w:pStyle w:val="Normal"/>
        <w:jc w:val="both"/>
        <w:rPr/>
      </w:pPr>
      <w:r>
        <w:rPr/>
        <w:t>Это наиболее широко используемое определение «значения». Оно лучше всего при</w:t>
        <w:softHyphen/>
        <w:t>менимо к обычным словам нашего языка, и к составленным из них фразам и утвержде</w:t>
        <w:softHyphen/>
        <w:t>ниям, а также к знакомым ситуациям, действиям, и вещам. Однако, если этот определение «значения» делается единственным, в науке и философии возникает много затруднений. В других функциональных отношениях определение «значения» будет другим.</w:t>
      </w:r>
      <w:r>
        <w:rPr>
          <w:rStyle w:val="FootnoteCharacters"/>
          <w:rStyle w:val="FootnoteAnchor"/>
        </w:rPr>
        <w:footnoteReference w:id="13"/>
      </w:r>
    </w:p>
    <w:p>
      <w:pPr>
        <w:pStyle w:val="Normal"/>
        <w:jc w:val="both"/>
        <w:rPr/>
      </w:pPr>
      <w:r>
        <w:rPr>
          <w:b/>
          <w:bCs/>
          <w:i/>
          <w:iCs/>
        </w:rPr>
        <w:t>г. Определение опознавания (резюме)</w:t>
      </w:r>
      <w:r>
        <w:rPr>
          <w:i/>
          <w:iCs/>
        </w:rPr>
        <w:t>.</w:t>
      </w:r>
      <w:r>
        <w:rPr/>
        <w:t xml:space="preserve"> Опознавание представляет собой функцио</w:t>
        <w:softHyphen/>
        <w:t>нальное отношение между символами и ощущаемым смыслом. Функции символов и ощущаемого смысла зависят друг от друга.</w:t>
      </w:r>
    </w:p>
    <w:p>
      <w:pPr>
        <w:pStyle w:val="Normal"/>
        <w:jc w:val="both"/>
        <w:rPr/>
      </w:pPr>
      <w:r>
        <w:rPr>
          <w:i/>
          <w:iCs/>
        </w:rPr>
        <w:t>Функция символов</w:t>
      </w:r>
      <w:r>
        <w:rPr/>
        <w:t xml:space="preserve"> состоит в том, чтобы вызывать в нас ощущаемый смысл.</w:t>
      </w:r>
    </w:p>
    <w:p>
      <w:pPr>
        <w:pStyle w:val="Normal"/>
        <w:jc w:val="both"/>
        <w:rPr/>
      </w:pPr>
      <w:r>
        <w:rPr>
          <w:i/>
          <w:iCs/>
        </w:rPr>
        <w:t>Ощущаемый смысл функционирует</w:t>
      </w:r>
      <w:r>
        <w:rPr/>
        <w:t xml:space="preserve"> как значение символов для нас. Без него не только символы не имели бы никакого значения, но мы не были бы способны осмысленно думать или наблюдать.</w:t>
      </w:r>
    </w:p>
    <w:p>
      <w:pPr>
        <w:pStyle w:val="Normal"/>
        <w:jc w:val="both"/>
        <w:rPr/>
      </w:pPr>
      <w:r>
        <w:rPr/>
        <w:t>Символы (в смысле определенном здесь как вызывание ощущаемого смысла) обла</w:t>
        <w:softHyphen/>
        <w:t>дают способностью вызывать независимо от присутствия или отсутствия ощущаемого смысла.</w:t>
      </w:r>
    </w:p>
    <w:p>
      <w:pPr>
        <w:pStyle w:val="Normal"/>
        <w:jc w:val="both"/>
        <w:rPr/>
      </w:pPr>
      <w:r>
        <w:rPr/>
        <w:t>Появление ощущаемого смысла зависит от функции символов.</w:t>
      </w:r>
    </w:p>
    <w:p>
      <w:pPr>
        <w:pStyle w:val="Normal"/>
        <w:jc w:val="both"/>
        <w:rPr/>
      </w:pPr>
      <w:r>
        <w:rPr/>
        <w:t>Функцию «символа» (вызывать ощущаемый смысл) могут выполнять ситуации, вещи, люди, и действия, а также вербальные символы.</w:t>
      </w:r>
    </w:p>
    <w:p>
      <w:pPr>
        <w:pStyle w:val="Heading3"/>
        <w:ind w:hanging="0"/>
        <w:jc w:val="both"/>
        <w:rPr/>
      </w:pPr>
      <w:r>
        <w:rPr/>
        <w:t>3. Экспликация</w:t>
      </w:r>
    </w:p>
    <w:p>
      <w:pPr>
        <w:pStyle w:val="Normal"/>
        <w:jc w:val="both"/>
        <w:rPr/>
      </w:pPr>
      <w:r>
        <w:rPr>
          <w:b/>
          <w:bCs/>
          <w:i/>
          <w:iCs/>
        </w:rPr>
        <w:t>а. Описание «экспликации».</w:t>
      </w:r>
      <w:r>
        <w:rPr/>
        <w:t xml:space="preserve"> При обсуждении опознавания мы говорили, что сим</w:t>
        <w:softHyphen/>
        <w:t>волы сперва должны быть нам презентированы. Ощущаемый смысл вызывался в нас сим</w:t>
        <w:softHyphen/>
        <w:t>волами, и не имел места, если только символы не выполняли эту функцию. Однако, ощу</w:t>
        <w:softHyphen/>
        <w:t>щаемый смысл, коль скоро он вызван, сам может предшествовать другим символам, кото</w:t>
        <w:softHyphen/>
        <w:t>рые могут эксплицировать этот ощущаемый смысл.</w:t>
      </w:r>
    </w:p>
    <w:p>
      <w:pPr>
        <w:pStyle w:val="Normal"/>
        <w:jc w:val="both"/>
        <w:rPr/>
      </w:pPr>
      <w:r>
        <w:rPr/>
        <w:t>Например: я вхожу в ситуацию, которая для меня осмысленна, то есть, вызывает во мне какой-то ощущаемый смысл. Возможно, я хочу изложить (эксплицировать) этот ощущаемый смысл в словах, и, возможно, у меня пока еще не сформировались такие слова. Здесь ситуация, выполняемая символической функцией, обсуждавшейся в опозна</w:t>
        <w:softHyphen/>
        <w:t>нии, состоит в том, что она вызывала ощущаемый смысл. Этот ощущаемый смысл (уже «символизированный» ситуацией, которая его вызвала) теперь будет далее символизиро</w:t>
        <w:softHyphen/>
        <w:t xml:space="preserve">ваться символами, которые будут его </w:t>
      </w:r>
      <w:r>
        <w:rPr>
          <w:i/>
          <w:iCs/>
        </w:rPr>
        <w:t>эксплицировать</w:t>
      </w:r>
      <w:r>
        <w:rPr/>
        <w:t>. «Экспликация» связана с функ</w:t>
        <w:softHyphen/>
        <w:t>циями символов и ощущаемого смысла, отличными от их функций в прямой отсылке и опознавании.</w:t>
      </w:r>
    </w:p>
    <w:p>
      <w:pPr>
        <w:pStyle w:val="Normal"/>
        <w:jc w:val="both"/>
        <w:rPr/>
      </w:pPr>
      <w:r>
        <w:rPr/>
        <w:t>Вот еще один пример: драматург пытается изобразить на сцене некий тип взаимо</w:t>
        <w:softHyphen/>
        <w:t>действия людей. Он выражает это себе в вербальных символах, и они вызывают в нем ощущаемый смысл. Теперь ему нужно найти дальнейшую символизацию этого ощущае</w:t>
        <w:softHyphen/>
        <w:t>мого смысла в терминах ситуации, которая может быть разыграна на сцене.</w:t>
      </w:r>
    </w:p>
    <w:p>
      <w:pPr>
        <w:pStyle w:val="2"/>
        <w:rPr/>
      </w:pPr>
      <w:r>
        <w:rPr/>
        <w:t>Возьмем в качестве еще одного примера любой знакомый термин, например, такой как «демократия». Этот термин вызывает во мне (и таким образом «символизирует») ощущаемый смысл. Я «знаю, что это значит», и этого достаточно, если я читаю, думаю, или говорю о демократии. С другой стороны, я могу захотеть его определить. В таком случае я должен позволить символу «демократия» вызвать во мне чувство узнавания, а затем я должен найти другие символы, чтобы истолковать (эксплицировать) это чувство узнавания.</w:t>
      </w:r>
    </w:p>
    <w:p>
      <w:pPr>
        <w:pStyle w:val="Normal"/>
        <w:jc w:val="both"/>
        <w:rPr/>
      </w:pPr>
      <w:r>
        <w:rPr/>
        <w:t>Как указывал Пирс, таким образом одни символы бесконечно следуют за другими. Однако в каждом переходе действует ощущаемый смысл! Мы уже видели (при обсужде</w:t>
        <w:softHyphen/>
        <w:t xml:space="preserve">нии опознавания), как действует ощущаемый смысл в качестве вызываемого символами. Теперь мы увидим, что функция ощущаемого смысла состоит в </w:t>
      </w:r>
      <w:r>
        <w:rPr>
          <w:i/>
          <w:iCs/>
        </w:rPr>
        <w:t>отборе</w:t>
      </w:r>
      <w:r>
        <w:rPr/>
        <w:t xml:space="preserve"> дальнейших сим</w:t>
        <w:softHyphen/>
        <w:t>волов, которые его эксплицируют. Без уяснения для себя ощущаемого смысла символа, например, такого, как демократия, человек не может его определить. Один лишь вербаль</w:t>
        <w:softHyphen/>
        <w:t>ный звук не может вести прямо к другим вербальным звукам, которые определяют «демо</w:t>
        <w:softHyphen/>
        <w:t>кратию». Драматург не мог бы творчески вообразить ситуацию, далее эксплицирующую что-либо, не позволив самому ощущаемому смыслу действовать как мы сейчас опишем.</w:t>
      </w:r>
    </w:p>
    <w:p>
      <w:pPr>
        <w:pStyle w:val="Normal"/>
        <w:jc w:val="both"/>
        <w:rPr/>
      </w:pPr>
      <w:r>
        <w:rPr>
          <w:b/>
          <w:bCs/>
          <w:i/>
          <w:iCs/>
        </w:rPr>
        <w:t>б. Роли ощущаемого смысла и символов в экспликации</w:t>
      </w:r>
      <w:r>
        <w:rPr/>
        <w:t>. Когда мы исходим из ощущае</w:t>
        <w:softHyphen/>
        <w:t>мого смысла (это может быть чувство узнавания какого-то символа), и ищем дальней</w:t>
        <w:softHyphen/>
        <w:t>шую символизацию, «к нам приходят» подходящие символы. Точнее говоря,  мы сосредоточиваемся на самом ощущаемом смысле (таким образом используя прямую от</w:t>
        <w:softHyphen/>
        <w:t>сылку), и в результате этого сосредоточения на нем появляются символы. Точный про</w:t>
        <w:softHyphen/>
        <w:t>цесс, посредством которого это происходит не вполне понятен, но его можно объяснять различными спо</w:t>
        <w:softHyphen/>
        <w:t>собами. Нас здесь интересует взаимоотношение функций ощущаемого смысла и символов в этом процессе. В экспликации ощущение обладает независимой спо</w:t>
        <w:softHyphen/>
        <w:t>собностью быть осмысленным и отбирать символы. Термин «отбирать» является метафо</w:t>
        <w:softHyphen/>
        <w:t>рическим. Он предполагает, что ощущение просматривает картотеку всех известных сим</w:t>
        <w:softHyphen/>
        <w:t>волов, и выбирает из них правильные. Другой способ метафорически изображать этот процесс состоит в том, чтобы говорить о символах, ассоциированных (как бы связанных) с ощущениями. Как бы ни изображать этот процесс, в нем имеет место прямое обращение к ощущаемому смыслу, который затем действует в процессе. Без этой функции ощущае</w:t>
        <w:softHyphen/>
        <w:t>мого смысла не происходит никакой дальнейшей символизации.</w:t>
      </w:r>
    </w:p>
    <w:p>
      <w:pPr>
        <w:pStyle w:val="Normal"/>
        <w:jc w:val="both"/>
        <w:rPr/>
      </w:pPr>
      <w:r>
        <w:rPr/>
        <w:t>Функция символов состоит в выражении, описании, экспликации, концептуализации (другие слова являются в равной мере описательными) ощущаемого смысла.</w:t>
      </w:r>
    </w:p>
    <w:p>
      <w:pPr>
        <w:pStyle w:val="Normal"/>
        <w:jc w:val="both"/>
        <w:rPr/>
      </w:pPr>
      <w:r>
        <w:rPr/>
        <w:t>Функция ощущения в экспликации совершенно характерна и отлична от его функ</w:t>
        <w:softHyphen/>
        <w:t>ции в прямой отсылке или в опознавании. Функция символов здесь состоит в том, чтобы быть отобранными. В этом смысле они полностью зависят от ощущения. Однако, коль скоро они появились, они обладают способностью, в свою очередь, вызывать ощущае</w:t>
        <w:softHyphen/>
        <w:t>мый смысл, который только что их отбирал.</w:t>
      </w:r>
    </w:p>
    <w:p>
      <w:pPr>
        <w:pStyle w:val="Normal"/>
        <w:jc w:val="both"/>
        <w:rPr/>
      </w:pPr>
      <w:r>
        <w:rPr/>
        <w:t>Мы описываем и экспликацию и опознавание так, будто между ними есть временной промежуток. Сначала идет ощущение, затем появляются символы, и эти символы, в свою очередь, могут вызывать ощущаемый смысл, который их отбирал. Однако, в тех случаях, когда символы нам хорошо известны, временной задержки почти никогда не бывает. Ощущение возникает у нас  не скорее, чем появляются символы, и наоборот. Одно почти равносильно другому. (Позднее мы будем рассматривать многие случае, в которых не су</w:t>
        <w:softHyphen/>
        <w:t>ществует никаких известных индивидууму символов, которые немедленно символизи</w:t>
        <w:softHyphen/>
        <w:t>руют ощущение. Сходным образом, мы оставляем на потом обратные случаи, в которых символы являются для индивидуума новыми, и он должен работать с ними некоторое время, чтобы получить для них ощущаемый смысл).</w:t>
      </w:r>
    </w:p>
    <w:p>
      <w:pPr>
        <w:pStyle w:val="Normal"/>
        <w:jc w:val="both"/>
        <w:rPr/>
      </w:pPr>
      <w:r>
        <w:rPr/>
        <w:t>Когда мы говорили об «опознавании», было ясно что мы имеем в виду под «значе</w:t>
        <w:softHyphen/>
        <w:t>нием». Мы подразумевали, что символы вызывают ощущаемый смысл. Теперь мы спра</w:t>
        <w:softHyphen/>
        <w:t>шиваем, что имеется в виду под значением при «экспликации» ощущаемого смысла.</w:t>
      </w:r>
    </w:p>
    <w:p>
      <w:pPr>
        <w:pStyle w:val="Normal"/>
        <w:jc w:val="both"/>
        <w:rPr/>
      </w:pPr>
      <w:r>
        <w:rPr/>
        <w:t>Как и в других наших обсуждениях, если бы мы упустили из виду функциональное отношение, то нам бы пришлось все удваивать. Нам бы пришлось говорить, что есть два ощущаемых смысла: (а) ощущаемый смысл, подлежащий экспликации, и (б) ощущаемый смысл являющийся значением символов, которые мы используем – их узнаванием. Когда мы эксплицируем, мы прислушиваемся к символам, и если ощущение их узнавания в дей</w:t>
        <w:softHyphen/>
        <w:t>ствительности оказывается тем же самым, как ощущаемый смысл, который мы пытаемся эксплицировать, то мы считаем, что эти символы его эксплицируют. Если нет, то мы го</w:t>
        <w:softHyphen/>
        <w:t>ворим: «Это не совсем то, что я имею в виду», и начинаем сызнова.</w:t>
      </w:r>
    </w:p>
    <w:p>
      <w:pPr>
        <w:pStyle w:val="Normal"/>
        <w:jc w:val="both"/>
        <w:rPr/>
      </w:pPr>
      <w:r>
        <w:rPr/>
        <w:t xml:space="preserve">Это удвоение действительно часто происходит. Оно случается, когда имеет место прямое обращение к ощущаемому смыслу, и когда в наличии нет адекватных символов. Но у нас это пока еще не так. (Мы будем обсуждать этот случай позднее). В нашем случае в наличии </w:t>
      </w:r>
      <w:r>
        <w:rPr>
          <w:i/>
          <w:iCs/>
        </w:rPr>
        <w:t>есть</w:t>
      </w:r>
      <w:r>
        <w:rPr/>
        <w:t xml:space="preserve"> адекватные символы. Именно для этого случая мы хотим объяснить, что делает символ «адекватным» для экспликации ощущаемого смысла. В этом случае мы не сталкиваемся с подобным удвоением. Когда нас спрашивают, что мы имеем в виду таким-то словом, или какова некоторая ситуация, или что мы видели, или что угодно еще – мы просто говорим или думаем словами что это было.</w:t>
      </w:r>
    </w:p>
    <w:p>
      <w:pPr>
        <w:pStyle w:val="2"/>
        <w:rPr/>
      </w:pPr>
      <w:r>
        <w:rPr/>
        <w:t>После того, как мы «эксплицировали», мы оказываемся в точности там, где были в случае опознавания. У нас есть символы, и чувство их узнавания является нашим ощу</w:t>
        <w:softHyphen/>
        <w:t>ща</w:t>
        <w:softHyphen/>
        <w:t>емым смыслом. Более того, чувства узнавания уже связаны с определенными симво</w:t>
        <w:softHyphen/>
        <w:t>лами функциональным отношением, которое мы назвали «опознаванием». Следовательно, для экспликации должно уже действовать отношение «опознавания». Экспликация зави</w:t>
        <w:softHyphen/>
        <w:t>сит от предшествующего функционального отношения (опознавания) между определен</w:t>
        <w:softHyphen/>
        <w:t>ными сим</w:t>
        <w:softHyphen/>
        <w:t>волами и определенными ощущаемыми смыслами, так что первые могут вызы</w:t>
        <w:softHyphen/>
        <w:t>вать по</w:t>
        <w:softHyphen/>
        <w:t>следние. «Экспликация» представляет собой то же самое отношение, за исключе</w:t>
        <w:softHyphen/>
        <w:t>нием того, что здесь последнее вызывает первое.</w:t>
      </w:r>
    </w:p>
    <w:p>
      <w:pPr>
        <w:pStyle w:val="Normal"/>
        <w:jc w:val="both"/>
        <w:rPr/>
      </w:pPr>
      <w:r>
        <w:rPr/>
        <w:t>Очевидно, что есть много случаев, где такое функциональное отношение не сущест</w:t>
        <w:softHyphen/>
        <w:t>вует заранее. Мы будем рассматривать такие случаи в следующем разделе.</w:t>
      </w:r>
    </w:p>
    <w:p>
      <w:pPr>
        <w:pStyle w:val="Normal"/>
        <w:jc w:val="both"/>
        <w:rPr/>
      </w:pPr>
      <w:r>
        <w:rPr/>
        <w:t>При условии, что это функциональное отношение уже существует, экспликация до</w:t>
        <w:softHyphen/>
        <w:t>бавляет еще одно другое функциональное отношение – ощущаемый смысл отбирает сим</w:t>
        <w:softHyphen/>
        <w:t>волы, которые его эксплицируют. Это будут те символы, чувство узнавания которых пред</w:t>
        <w:softHyphen/>
        <w:t>ставляет собой эксплицируемый ощущаемый смысл.</w:t>
      </w:r>
    </w:p>
    <w:p>
      <w:pPr>
        <w:pStyle w:val="Normal"/>
        <w:jc w:val="both"/>
        <w:rPr/>
      </w:pPr>
      <w:r>
        <w:rPr>
          <w:b/>
          <w:bCs/>
          <w:i/>
          <w:iCs/>
        </w:rPr>
        <w:t>Замечание о наших определениях «значения»</w:t>
      </w:r>
      <w:r>
        <w:rPr>
          <w:b/>
          <w:bCs/>
        </w:rPr>
        <w:t>.</w:t>
      </w:r>
      <w:r>
        <w:rPr/>
        <w:t xml:space="preserve">  Мы обнаружили, что «значение» при</w:t>
        <w:softHyphen/>
        <w:softHyphen/>
        <w:t>ходится определять с точки зрения различных функциональных отношений между симво</w:t>
        <w:softHyphen/>
        <w:t>лом и ощущением. Поскольку существует огромное множество других определений «зна</w:t>
        <w:softHyphen/>
        <w:t>чения», предлагаемых философией, зачем нужно выбирать такой тип определения?</w:t>
      </w:r>
    </w:p>
    <w:p>
      <w:pPr>
        <w:pStyle w:val="Normal"/>
        <w:jc w:val="both"/>
        <w:rPr/>
      </w:pPr>
      <w:r>
        <w:rPr/>
        <w:t>В этой работе «значение» определяется с точки зрения функциональных отношений потому, что эти отношения устанавливают соответствующие функции ощущения и сим</w:t>
        <w:softHyphen/>
        <w:t>вола, которые позволяют ощущению и символам «значить». Ощущения являются «ощу</w:t>
        <w:softHyphen/>
        <w:t>щаемыми смыслами» лишь постольку, поскольку они функционируют в такого рода от</w:t>
        <w:softHyphen/>
        <w:t>ношении с символами, При таком функционировании их функции оказываются необхо</w:t>
        <w:softHyphen/>
        <w:t>димыми для того, чтобы символы «значили». В действительности, символы и ощущаемые смыслы возможны таких отношениях. Помимо них неясно, что представляет собой «сим</w:t>
        <w:softHyphen/>
        <w:t>вол», и мы не можем называть ощущение «ощущаемым смыслом». Поэтому такого рода функциональное отношение с необходимостью определяет «значение». Оно устанавли</w:t>
        <w:softHyphen/>
        <w:t>вает функции, вследствие которых символы являются осмысленными, а ощущения явля</w:t>
        <w:softHyphen/>
        <w:t>ются ощущаемым смыслом. Эти функции должны устанавливаться в «функциональном отношении», поскольку они зависят друг от друга. Если существуют несколько различных подобных функций для символов и для ощущения, то есть несколько функциональных отношений и несколько определений «значения».</w:t>
      </w:r>
    </w:p>
    <w:p>
      <w:pPr>
        <w:pStyle w:val="Normal"/>
        <w:jc w:val="both"/>
        <w:rPr/>
      </w:pPr>
      <w:r>
        <w:rPr>
          <w:i/>
          <w:iCs/>
        </w:rPr>
        <w:t>Сравнительное резюме обсуждавшихся до сих пор функциональных отношений</w:t>
      </w:r>
      <w:r>
        <w:rPr/>
        <w:t>. По</w:t>
        <w:softHyphen/>
        <w:t>разительной особенностью «прямой отсылки» было то, что сами символы как таковые не означают того, для обозначения чего они используются в прямой отсылке. Здесь все зна</w:t>
        <w:softHyphen/>
        <w:t>чение сосредоточено в ощущении, а символы только указывают на ощущение. Опознава</w:t>
        <w:softHyphen/>
        <w:t>ние (узнавание) представляет собой противоположный случай: символы оказываются «значащими» сами по себе. Это случай, в котором символы существуют в таком функцио</w:t>
        <w:softHyphen/>
        <w:t>нальном отношении, что они вызывают ощущаемый смысл, который мы назвали «чувст</w:t>
        <w:softHyphen/>
        <w:t>вом узнавания». Здесь символы зависят от ощущаемого смысла только в том смысле, что ощущаемый смысл составляет наше обладание значением. Именно символы пробуждают ощущаемый смысл, и именно символы продолжают действовать как имеющие значение, в точном смысле того, что они его вызывают. Мы перешли от этого функционального от</w:t>
        <w:softHyphen/>
        <w:t>но</w:t>
        <w:softHyphen/>
        <w:t>шения к последующему, задав вопрос: что если ощущаемый смысл – хотя и вызывае</w:t>
        <w:softHyphen/>
        <w:t>мый некоторым осмысленным опытом – нужно далее эксплицировать другими симво</w:t>
        <w:softHyphen/>
        <w:t>лами? Оказалось, что это двойной вопрос: либо сразу же есть адекватные символы, уже сущест</w:t>
        <w:softHyphen/>
        <w:t>ву</w:t>
        <w:softHyphen/>
        <w:t>ющие в отношении узнавания с ощущаемым смыслом, либо их нет. Если они есть, тогда эти символы сразу же выбирают и «означают» ощущаемый смысл, и восста</w:t>
        <w:softHyphen/>
        <w:t>навливается ранее установленное отношение узнавания. Если их нет, то возникает много вопросов, ко</w:t>
        <w:softHyphen/>
        <w:t>торые последуют далее. Схема проведенного нами до сих пор анализа дана в Таблице 1.</w:t>
      </w:r>
    </w:p>
    <w:p>
      <w:pPr>
        <w:pStyle w:val="Heading3"/>
        <w:ind w:hanging="0"/>
        <w:jc w:val="center"/>
        <w:rPr/>
      </w:pPr>
      <w:r>
        <w:rPr/>
        <w:t>[Б]</w:t>
      </w:r>
    </w:p>
    <w:p>
      <w:pPr>
        <w:pStyle w:val="Heading3"/>
        <w:ind w:hanging="0"/>
        <w:jc w:val="both"/>
        <w:rPr/>
      </w:pPr>
      <w:r>
        <w:rPr/>
        <w:t>Творческие функциональны взаимоотношения («специфические, не-параллельные)</w:t>
      </w:r>
    </w:p>
    <w:p>
      <w:pPr>
        <w:pStyle w:val="Normal"/>
        <w:jc w:val="both"/>
        <w:rPr/>
      </w:pPr>
      <w:r>
        <w:rPr/>
        <w:t>Вторая половина этой главы посвящена функциональным отношениям между ощу</w:t>
        <w:softHyphen/>
        <w:t>щаемым смыслом и символом, в которых они не параллельны, то есть, где ощущаемый смысл действует не просто как вездесущая, общая, ощущаемая другая сторона всякой символизации. Вместо этого символы, которые уже являются значимыми в описанном выше параллельном смысле, теперь вступают в дальнейшее отношение с ощущаемым смыслом, который не имеет параллельных символов. Таким образом, мы имеем взаимоот</w:t>
        <w:softHyphen/>
        <w:t>ношение между частично не символизированным ощущаемым смыслом и символами, ко</w:t>
        <w:softHyphen/>
        <w:t>торые обычно означают что-то еще (свое старое значение, которое они уже имеют до этого нового взаимоотношения).</w:t>
      </w:r>
    </w:p>
    <w:p>
      <w:pPr>
        <w:pStyle w:val="Normal"/>
        <w:jc w:val="both"/>
        <w:rPr/>
      </w:pPr>
      <w:r>
        <w:rPr/>
        <w:t>Сказанное применимо, по меньшей мере к двум разным функциональным отноше</w:t>
        <w:softHyphen/>
        <w:t>ниям:</w:t>
      </w:r>
    </w:p>
    <w:p>
      <w:pPr>
        <w:pStyle w:val="Normal"/>
        <w:jc w:val="both"/>
        <w:rPr/>
      </w:pPr>
      <w:r>
        <w:rPr/>
        <w:t>1) Символы, которые уже имеют параллельный ощущаемый смысл сочетаются та</w:t>
        <w:softHyphen/>
        <w:t xml:space="preserve">ким образом, что ими </w:t>
      </w:r>
      <w:r>
        <w:rPr>
          <w:i/>
          <w:iCs/>
        </w:rPr>
        <w:t>создается и символизируется</w:t>
      </w:r>
      <w:r>
        <w:rPr/>
        <w:t xml:space="preserve"> новый ощущаемый смысл. Это в оп</w:t>
        <w:softHyphen/>
        <w:t>ределенной степени происходит в любом творческом мышлении, в решении проблем, те</w:t>
        <w:softHyphen/>
        <w:t>рапии, и литературе. Воплощением этого является метафора. Мы будем называть это функциональное отношение «метафорой», используя этот термин не только для сравнений и тому подобного, но и для всех случаев создания и символизации нового ощущаемого смысла.</w:t>
      </w:r>
    </w:p>
    <w:p>
      <w:pPr>
        <w:pStyle w:val="Normal"/>
        <w:jc w:val="both"/>
        <w:rPr/>
      </w:pPr>
      <w:r>
        <w:rPr/>
        <w:t>2) Ощущаемый смысл всегда бывает частично не символизированным. Он может «отбирать» дополнительные символы, и в результате могут быть символизированы его до</w:t>
        <w:softHyphen/>
        <w:t>пол</w:t>
        <w:softHyphen/>
        <w:t>нительные аспекты. Однако, когда нет никаких заранее доступных для отбора па</w:t>
        <w:softHyphen/>
        <w:t>рал</w:t>
        <w:softHyphen/>
        <w:t>лельных символов, должно создаваться новое средство символизации. Метафора соз</w:t>
        <w:softHyphen/>
        <w:t>дает новое средство символизации вместе с новым значением. Однако в этом втором слу</w:t>
        <w:softHyphen/>
        <w:t>чае мы уже имеем ощущаемый смысл и стремимся к его дальнейшей символизации. По</w:t>
        <w:softHyphen/>
        <w:t>этому этот данный ощущаемый смысл действует как арбитр в отношении используемых нами симво</w:t>
        <w:softHyphen/>
        <w:t>лов. Мы прислушиваемся к ним, а затем ощущаем, сказали ли мы или не ска</w:t>
        <w:softHyphen/>
        <w:t xml:space="preserve">зали то, </w:t>
      </w:r>
      <w:r>
        <w:rPr>
          <w:i/>
          <w:iCs/>
        </w:rPr>
        <w:t>что имели в виду</w:t>
      </w:r>
      <w:r>
        <w:rPr/>
        <w:t>. В результате новая символизация имеет по меньшей мере два аспекта: будем называть создание нового значение (символами, которые, таким образом, по новому его символизируют) «метафорой», а тот случай, когда по большей части не символизирован</w:t>
        <w:softHyphen/>
        <w:t>ный ощущаемый смысл действует, создавая новую символизацию этого смысла – «уразу</w:t>
        <w:softHyphen/>
        <w:t>мением» (</w:t>
      </w:r>
      <w:r>
        <w:rPr>
          <w:lang w:val="en-US"/>
        </w:rPr>
        <w:t>comprehension</w:t>
      </w:r>
      <w:r>
        <w:rPr/>
        <w:t>).</w:t>
      </w:r>
      <w:r>
        <w:rPr>
          <w:rStyle w:val="FootnoteCharacters"/>
          <w:rStyle w:val="FootnoteAnchor"/>
        </w:rPr>
        <w:footnoteReference w:customMarkFollows="1" w:id="14"/>
        <w:t>*</w:t>
      </w:r>
      <w:r>
        <w:br w:type="page"/>
      </w:r>
    </w:p>
    <w:p>
      <w:pPr>
        <w:pStyle w:val="Normal"/>
        <w:jc w:val="both"/>
        <w:rPr/>
      </w:pPr>
      <w:r>
        <w:rPr>
          <w:i/>
          <w:iCs/>
        </w:rPr>
        <w:t>Таблица 1.</w:t>
      </w:r>
      <w:r>
        <w:rPr/>
        <w:t xml:space="preserve"> Общие функциональные отношения ощущаемого смысла и символов</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hanging="0"/>
              <w:rPr>
                <w:sz w:val="22"/>
              </w:rPr>
            </w:pPr>
            <w:r>
              <w:rPr>
                <w:sz w:val="22"/>
              </w:rPr>
              <w:t>Функциональное отношение</w:t>
            </w:r>
          </w:p>
        </w:tc>
        <w:tc>
          <w:tcPr>
            <w:tcW w:w="3190" w:type="dxa"/>
            <w:tcBorders/>
          </w:tcPr>
          <w:p>
            <w:pPr>
              <w:pStyle w:val="Style6"/>
              <w:rPr/>
            </w:pPr>
            <w:r>
              <w:rPr>
                <w:sz w:val="22"/>
              </w:rPr>
              <w:t>Зависимость символов и не</w:t>
              <w:softHyphen/>
              <w:t>зависимость ощущаемого смысла</w:t>
            </w:r>
          </w:p>
        </w:tc>
        <w:tc>
          <w:tcPr>
            <w:tcW w:w="3191" w:type="dxa"/>
            <w:tcBorders/>
          </w:tcPr>
          <w:p>
            <w:pPr>
              <w:pStyle w:val="Normal"/>
              <w:ind w:hanging="0"/>
              <w:rPr/>
            </w:pPr>
            <w:r>
              <w:rPr>
                <w:sz w:val="22"/>
              </w:rPr>
              <w:t>Независимость символов и за</w:t>
              <w:softHyphen/>
              <w:t>висимость ощущаемого смысла</w:t>
            </w:r>
          </w:p>
        </w:tc>
      </w:tr>
      <w:tr>
        <w:trPr/>
        <w:tc>
          <w:tcPr>
            <w:tcW w:w="3189" w:type="dxa"/>
            <w:tcBorders/>
          </w:tcPr>
          <w:p>
            <w:pPr>
              <w:pStyle w:val="Normal"/>
              <w:ind w:hanging="0"/>
              <w:rPr>
                <w:b/>
                <w:b/>
                <w:bCs/>
                <w:i/>
                <w:i/>
                <w:iCs/>
                <w:sz w:val="22"/>
              </w:rPr>
            </w:pPr>
            <w:r>
              <w:rPr>
                <w:b/>
                <w:bCs/>
                <w:i/>
                <w:iCs/>
                <w:sz w:val="22"/>
              </w:rPr>
              <w:t>1. Прямая отсылка</w:t>
            </w:r>
          </w:p>
        </w:tc>
        <w:tc>
          <w:tcPr>
            <w:tcW w:w="3190" w:type="dxa"/>
            <w:tcBorders/>
          </w:tcPr>
          <w:p>
            <w:pPr>
              <w:pStyle w:val="Normal"/>
              <w:ind w:hanging="0"/>
              <w:rPr>
                <w:sz w:val="22"/>
              </w:rPr>
            </w:pPr>
            <w:r>
              <w:rPr>
                <w:sz w:val="22"/>
              </w:rPr>
              <w:t>Символы не «означают», а просто указывают</w:t>
            </w:r>
          </w:p>
        </w:tc>
        <w:tc>
          <w:tcPr>
            <w:tcW w:w="3191" w:type="dxa"/>
            <w:tcBorders/>
          </w:tcPr>
          <w:p>
            <w:pPr>
              <w:pStyle w:val="Normal"/>
              <w:ind w:hanging="0"/>
              <w:rPr/>
            </w:pPr>
            <w:r>
              <w:rPr>
                <w:sz w:val="22"/>
              </w:rPr>
              <w:t>Символы необходимы для ука</w:t>
              <w:softHyphen/>
              <w:t>зания или определения ощу</w:t>
              <w:softHyphen/>
              <w:t>щения</w:t>
            </w:r>
          </w:p>
        </w:tc>
      </w:tr>
      <w:tr>
        <w:trPr/>
        <w:tc>
          <w:tcPr>
            <w:tcW w:w="3189" w:type="dxa"/>
            <w:tcBorders/>
          </w:tcPr>
          <w:p>
            <w:pPr>
              <w:pStyle w:val="Normal"/>
              <w:snapToGrid w:val="false"/>
              <w:ind w:hanging="0"/>
              <w:rPr>
                <w:sz w:val="22"/>
              </w:rPr>
            </w:pPr>
            <w:r>
              <w:rPr>
                <w:sz w:val="22"/>
              </w:rPr>
            </w:r>
          </w:p>
        </w:tc>
        <w:tc>
          <w:tcPr>
            <w:tcW w:w="3190" w:type="dxa"/>
            <w:tcBorders/>
          </w:tcPr>
          <w:p>
            <w:pPr>
              <w:pStyle w:val="Normal"/>
              <w:ind w:hanging="0"/>
              <w:rPr/>
            </w:pPr>
            <w:r>
              <w:rPr>
                <w:sz w:val="22"/>
              </w:rPr>
              <w:t>Имеет место прямое обра</w:t>
              <w:softHyphen/>
              <w:t>ще</w:t>
              <w:softHyphen/>
              <w:t>ние к ощущаемому смыслу</w:t>
            </w:r>
          </w:p>
        </w:tc>
        <w:tc>
          <w:tcPr>
            <w:tcW w:w="3191" w:type="dxa"/>
            <w:tcBorders/>
          </w:tcPr>
          <w:p>
            <w:pPr>
              <w:pStyle w:val="Normal"/>
              <w:ind w:hanging="0"/>
              <w:rPr/>
            </w:pPr>
            <w:r>
              <w:rPr>
                <w:sz w:val="22"/>
              </w:rPr>
              <w:t>Внимание к ощущению не</w:t>
              <w:softHyphen/>
              <w:t>воз</w:t>
              <w:softHyphen/>
              <w:t>можно без указывающих сим</w:t>
              <w:softHyphen/>
              <w:t>волов</w:t>
            </w:r>
          </w:p>
        </w:tc>
      </w:tr>
      <w:tr>
        <w:trPr/>
        <w:tc>
          <w:tcPr>
            <w:tcW w:w="3189" w:type="dxa"/>
            <w:tcBorders/>
          </w:tcPr>
          <w:p>
            <w:pPr>
              <w:pStyle w:val="Normal"/>
              <w:snapToGrid w:val="false"/>
              <w:ind w:hanging="0"/>
              <w:rPr>
                <w:sz w:val="22"/>
              </w:rPr>
            </w:pPr>
            <w:r>
              <w:rPr>
                <w:sz w:val="22"/>
              </w:rPr>
            </w:r>
          </w:p>
        </w:tc>
        <w:tc>
          <w:tcPr>
            <w:tcW w:w="3190" w:type="dxa"/>
            <w:tcBorders/>
          </w:tcPr>
          <w:p>
            <w:pPr>
              <w:pStyle w:val="Heading5"/>
              <w:spacing w:before="0" w:after="0"/>
              <w:ind w:hanging="0"/>
              <w:rPr>
                <w:sz w:val="22"/>
              </w:rPr>
            </w:pPr>
            <w:r>
              <w:rPr>
                <w:sz w:val="22"/>
              </w:rPr>
              <w:t>Максимальная</w:t>
            </w:r>
          </w:p>
        </w:tc>
        <w:tc>
          <w:tcPr>
            <w:tcW w:w="3191" w:type="dxa"/>
            <w:tcBorders/>
          </w:tcPr>
          <w:p>
            <w:pPr>
              <w:pStyle w:val="Heading5"/>
              <w:spacing w:before="0" w:after="0"/>
              <w:ind w:hanging="0"/>
              <w:rPr>
                <w:sz w:val="22"/>
              </w:rPr>
            </w:pPr>
            <w:r>
              <w:rPr>
                <w:sz w:val="22"/>
              </w:rPr>
              <w:t>Минимальная</w:t>
            </w:r>
          </w:p>
        </w:tc>
      </w:tr>
      <w:tr>
        <w:trPr/>
        <w:tc>
          <w:tcPr>
            <w:tcW w:w="3189" w:type="dxa"/>
            <w:tcBorders/>
          </w:tcPr>
          <w:p>
            <w:pPr>
              <w:pStyle w:val="Normal"/>
              <w:ind w:hanging="0"/>
              <w:rPr>
                <w:sz w:val="22"/>
              </w:rPr>
            </w:pPr>
            <w:r>
              <w:rPr>
                <w:sz w:val="22"/>
              </w:rPr>
              <w:t>«Значение»</w:t>
            </w:r>
          </w:p>
        </w:tc>
        <w:tc>
          <w:tcPr>
            <w:tcW w:w="3190" w:type="dxa"/>
            <w:tcBorders/>
          </w:tcPr>
          <w:p>
            <w:pPr>
              <w:pStyle w:val="Normal"/>
              <w:ind w:hanging="0"/>
              <w:rPr>
                <w:sz w:val="22"/>
              </w:rPr>
            </w:pPr>
            <w:r>
              <w:rPr>
                <w:sz w:val="22"/>
              </w:rPr>
              <w:t>Только ощущается</w:t>
            </w:r>
          </w:p>
        </w:tc>
        <w:tc>
          <w:tcPr>
            <w:tcW w:w="3191" w:type="dxa"/>
            <w:tcBorders/>
          </w:tcPr>
          <w:p>
            <w:pPr>
              <w:pStyle w:val="Normal"/>
              <w:snapToGrid w:val="false"/>
              <w:ind w:hanging="0"/>
              <w:rPr>
                <w:sz w:val="22"/>
              </w:rPr>
            </w:pPr>
            <w:r>
              <w:rPr>
                <w:sz w:val="22"/>
              </w:rPr>
            </w:r>
          </w:p>
        </w:tc>
      </w:tr>
      <w:tr>
        <w:trPr/>
        <w:tc>
          <w:tcPr>
            <w:tcW w:w="3189" w:type="dxa"/>
            <w:tcBorders/>
          </w:tcPr>
          <w:p>
            <w:pPr>
              <w:pStyle w:val="Normal"/>
              <w:ind w:hanging="0"/>
              <w:rPr>
                <w:b/>
                <w:b/>
                <w:bCs/>
                <w:i/>
                <w:i/>
                <w:iCs/>
                <w:sz w:val="22"/>
              </w:rPr>
            </w:pPr>
            <w:r>
              <w:rPr>
                <w:b/>
                <w:bCs/>
                <w:i/>
                <w:iCs/>
                <w:sz w:val="22"/>
              </w:rPr>
              <w:t>2. Опознавание (узнавание)</w:t>
            </w:r>
          </w:p>
        </w:tc>
        <w:tc>
          <w:tcPr>
            <w:tcW w:w="3190" w:type="dxa"/>
            <w:tcBorders/>
          </w:tcPr>
          <w:p>
            <w:pPr>
              <w:pStyle w:val="Normal"/>
              <w:ind w:hanging="0"/>
              <w:rPr/>
            </w:pPr>
            <w:r>
              <w:rPr>
                <w:sz w:val="22"/>
              </w:rPr>
              <w:t>Для того, чтобы символы имели для нас значение, не</w:t>
              <w:softHyphen/>
              <w:t>обхо</w:t>
              <w:softHyphen/>
              <w:t>дим ощущаемый смысл</w:t>
            </w:r>
          </w:p>
        </w:tc>
        <w:tc>
          <w:tcPr>
            <w:tcW w:w="3191" w:type="dxa"/>
            <w:tcBorders/>
          </w:tcPr>
          <w:p>
            <w:pPr>
              <w:pStyle w:val="Normal"/>
              <w:ind w:hanging="0"/>
              <w:rPr>
                <w:sz w:val="22"/>
              </w:rPr>
            </w:pPr>
            <w:r>
              <w:rPr>
                <w:sz w:val="22"/>
              </w:rPr>
              <w:t>Символы должны вызывать ощущаемый смысл</w:t>
            </w:r>
          </w:p>
        </w:tc>
      </w:tr>
      <w:tr>
        <w:trPr/>
        <w:tc>
          <w:tcPr>
            <w:tcW w:w="3189" w:type="dxa"/>
            <w:tcBorders/>
          </w:tcPr>
          <w:p>
            <w:pPr>
              <w:pStyle w:val="Normal"/>
              <w:snapToGrid w:val="false"/>
              <w:ind w:hanging="0"/>
              <w:rPr>
                <w:sz w:val="22"/>
              </w:rPr>
            </w:pPr>
            <w:r>
              <w:rPr>
                <w:sz w:val="22"/>
              </w:rPr>
            </w:r>
          </w:p>
        </w:tc>
        <w:tc>
          <w:tcPr>
            <w:tcW w:w="3190" w:type="dxa"/>
            <w:tcBorders/>
          </w:tcPr>
          <w:p>
            <w:pPr>
              <w:pStyle w:val="Heading5"/>
              <w:spacing w:before="0" w:after="0"/>
              <w:ind w:hanging="0"/>
              <w:rPr>
                <w:sz w:val="22"/>
              </w:rPr>
            </w:pPr>
            <w:r>
              <w:rPr>
                <w:sz w:val="22"/>
              </w:rPr>
              <w:t>Минимальная</w:t>
            </w:r>
          </w:p>
        </w:tc>
        <w:tc>
          <w:tcPr>
            <w:tcW w:w="3191" w:type="dxa"/>
            <w:tcBorders/>
          </w:tcPr>
          <w:p>
            <w:pPr>
              <w:pStyle w:val="Heading5"/>
              <w:spacing w:before="0" w:after="0"/>
              <w:ind w:hanging="0"/>
              <w:rPr>
                <w:sz w:val="22"/>
              </w:rPr>
            </w:pPr>
            <w:r>
              <w:rPr>
                <w:sz w:val="22"/>
              </w:rPr>
              <w:t>Максимальная</w:t>
            </w:r>
          </w:p>
        </w:tc>
      </w:tr>
      <w:tr>
        <w:trPr/>
        <w:tc>
          <w:tcPr>
            <w:tcW w:w="3189" w:type="dxa"/>
            <w:tcBorders/>
          </w:tcPr>
          <w:p>
            <w:pPr>
              <w:pStyle w:val="Normal"/>
              <w:ind w:hanging="0"/>
              <w:rPr>
                <w:sz w:val="22"/>
              </w:rPr>
            </w:pPr>
            <w:r>
              <w:rPr>
                <w:sz w:val="22"/>
              </w:rPr>
              <w:t>«Значение»</w:t>
            </w:r>
          </w:p>
        </w:tc>
        <w:tc>
          <w:tcPr>
            <w:tcW w:w="3190" w:type="dxa"/>
            <w:tcBorders/>
          </w:tcPr>
          <w:p>
            <w:pPr>
              <w:pStyle w:val="Normal"/>
              <w:snapToGrid w:val="false"/>
              <w:ind w:hanging="0"/>
              <w:rPr>
                <w:sz w:val="22"/>
              </w:rPr>
            </w:pPr>
            <w:r>
              <w:rPr>
                <w:sz w:val="22"/>
              </w:rPr>
            </w:r>
          </w:p>
        </w:tc>
        <w:tc>
          <w:tcPr>
            <w:tcW w:w="3191" w:type="dxa"/>
            <w:tcBorders/>
          </w:tcPr>
          <w:p>
            <w:pPr>
              <w:pStyle w:val="Normal"/>
              <w:ind w:hanging="0"/>
              <w:rPr/>
            </w:pPr>
            <w:r>
              <w:rPr>
                <w:sz w:val="22"/>
              </w:rPr>
              <w:t>Символы «значат» потому, что они могут «вызывать» ощуща</w:t>
              <w:softHyphen/>
              <w:t>емый смысл</w:t>
            </w:r>
          </w:p>
        </w:tc>
      </w:tr>
      <w:tr>
        <w:trPr/>
        <w:tc>
          <w:tcPr>
            <w:tcW w:w="3189" w:type="dxa"/>
            <w:tcBorders/>
          </w:tcPr>
          <w:p>
            <w:pPr>
              <w:pStyle w:val="TextBody"/>
              <w:rPr/>
            </w:pPr>
            <w:r>
              <w:rPr>
                <w:sz w:val="22"/>
              </w:rPr>
              <w:t>3. Экспликация (истолко</w:t>
              <w:softHyphen/>
              <w:t>ва</w:t>
              <w:softHyphen/>
              <w:t>ние)</w:t>
            </w:r>
          </w:p>
          <w:p>
            <w:pPr>
              <w:pStyle w:val="Normal"/>
              <w:ind w:hanging="0"/>
              <w:rPr>
                <w:sz w:val="22"/>
              </w:rPr>
            </w:pPr>
            <w:r>
              <w:rPr>
                <w:sz w:val="22"/>
              </w:rPr>
              <w:t>Где существуют адекватные символы</w:t>
            </w:r>
          </w:p>
        </w:tc>
        <w:tc>
          <w:tcPr>
            <w:tcW w:w="3190" w:type="dxa"/>
            <w:tcBorders/>
          </w:tcPr>
          <w:p>
            <w:pPr>
              <w:pStyle w:val="Normal"/>
              <w:ind w:hanging="0"/>
              <w:rPr/>
            </w:pPr>
            <w:r>
              <w:rPr>
                <w:sz w:val="22"/>
              </w:rPr>
              <w:t>Символы зависят от ощу</w:t>
              <w:softHyphen/>
              <w:t>ща</w:t>
              <w:softHyphen/>
              <w:t>е</w:t>
              <w:softHyphen/>
              <w:t>мо</w:t>
              <w:softHyphen/>
              <w:t>го смысла, который их отби</w:t>
              <w:softHyphen/>
              <w:t>рает</w:t>
            </w:r>
          </w:p>
        </w:tc>
        <w:tc>
          <w:tcPr>
            <w:tcW w:w="3191" w:type="dxa"/>
            <w:tcBorders/>
          </w:tcPr>
          <w:p>
            <w:pPr>
              <w:pStyle w:val="Normal"/>
              <w:ind w:hanging="0"/>
              <w:rPr/>
            </w:pPr>
            <w:r>
              <w:rPr>
                <w:sz w:val="22"/>
              </w:rPr>
              <w:t>Будучи отобраны, символы как таковые означают зна</w:t>
              <w:softHyphen/>
              <w:t>чение</w:t>
            </w:r>
          </w:p>
        </w:tc>
      </w:tr>
      <w:tr>
        <w:trPr>
          <w:cantSplit w:val="true"/>
        </w:trPr>
        <w:tc>
          <w:tcPr>
            <w:tcW w:w="3189" w:type="dxa"/>
            <w:tcBorders/>
          </w:tcPr>
          <w:p>
            <w:pPr>
              <w:pStyle w:val="Normal"/>
              <w:ind w:hanging="0"/>
              <w:rPr>
                <w:sz w:val="22"/>
              </w:rPr>
            </w:pPr>
            <w:r>
              <w:rPr>
                <w:sz w:val="22"/>
              </w:rPr>
              <w:t>«Значение»</w:t>
            </w:r>
          </w:p>
        </w:tc>
        <w:tc>
          <w:tcPr>
            <w:tcW w:w="6381" w:type="dxa"/>
            <w:gridSpan w:val="2"/>
            <w:tcBorders/>
          </w:tcPr>
          <w:p>
            <w:pPr>
              <w:pStyle w:val="Normal"/>
              <w:ind w:hanging="0"/>
              <w:rPr/>
            </w:pPr>
            <w:r>
              <w:rPr>
                <w:sz w:val="22"/>
              </w:rPr>
              <w:t>Ощущается, но оказывается имеющим символы, которые «озна</w:t>
              <w:softHyphen/>
              <w:t>чают его», поскольку они уже связаны как в (2)</w:t>
            </w:r>
          </w:p>
        </w:tc>
      </w:tr>
      <w:tr>
        <w:trPr/>
        <w:tc>
          <w:tcPr>
            <w:tcW w:w="3189" w:type="dxa"/>
            <w:tcBorders/>
          </w:tcPr>
          <w:p>
            <w:pPr>
              <w:pStyle w:val="Normal"/>
              <w:ind w:hanging="0"/>
              <w:rPr/>
            </w:pPr>
            <w:r>
              <w:rPr>
                <w:sz w:val="22"/>
              </w:rPr>
              <w:t>Другие функциональные от</w:t>
              <w:softHyphen/>
              <w:t>но</w:t>
              <w:softHyphen/>
              <w:t>шения: там где адекват</w:t>
              <w:softHyphen/>
              <w:t>ных сим</w:t>
              <w:softHyphen/>
              <w:t>волов не существует</w:t>
            </w:r>
          </w:p>
        </w:tc>
        <w:tc>
          <w:tcPr>
            <w:tcW w:w="3190" w:type="dxa"/>
            <w:tcBorders/>
          </w:tcPr>
          <w:p>
            <w:pPr>
              <w:pStyle w:val="Normal"/>
              <w:snapToGrid w:val="false"/>
              <w:ind w:hanging="0"/>
              <w:rPr>
                <w:sz w:val="22"/>
              </w:rPr>
            </w:pPr>
            <w:r>
              <w:rPr>
                <w:sz w:val="22"/>
              </w:rPr>
            </w:r>
          </w:p>
        </w:tc>
        <w:tc>
          <w:tcPr>
            <w:tcW w:w="3191" w:type="dxa"/>
            <w:tcBorders/>
          </w:tcPr>
          <w:p>
            <w:pPr>
              <w:pStyle w:val="Normal"/>
              <w:snapToGrid w:val="false"/>
              <w:ind w:hanging="0"/>
              <w:rPr>
                <w:sz w:val="22"/>
              </w:rPr>
            </w:pPr>
            <w:r>
              <w:rPr>
                <w:sz w:val="22"/>
              </w:rPr>
            </w:r>
          </w:p>
        </w:tc>
      </w:tr>
    </w:tbl>
    <w:p>
      <w:pPr>
        <w:pStyle w:val="Normal"/>
        <w:jc w:val="both"/>
        <w:rPr/>
      </w:pPr>
      <w:r>
        <w:rPr/>
      </w:r>
    </w:p>
    <w:p>
      <w:pPr>
        <w:pStyle w:val="Heading3"/>
        <w:numPr>
          <w:ilvl w:val="0"/>
          <w:numId w:val="2"/>
        </w:numPr>
        <w:jc w:val="both"/>
        <w:rPr/>
      </w:pPr>
      <w:r>
        <w:rPr/>
        <w:t>Метафора</w:t>
      </w:r>
    </w:p>
    <w:p>
      <w:pPr>
        <w:pStyle w:val="Normal"/>
        <w:jc w:val="both"/>
        <w:rPr/>
      </w:pPr>
      <w:r>
        <w:rPr>
          <w:b/>
          <w:bCs/>
          <w:i/>
          <w:iCs/>
        </w:rPr>
        <w:t>а. Описание</w:t>
      </w:r>
      <w:r>
        <w:rPr>
          <w:b/>
          <w:bCs/>
        </w:rPr>
        <w:t>.</w:t>
      </w:r>
      <w:r>
        <w:rPr/>
        <w:t xml:space="preserve"> Метафора обретает новое значение. Она делает это, опираясь на про</w:t>
        <w:softHyphen/>
        <w:t>шлый опыт и используя символы, которые уже имеют какое-то другое, старое привычное значение. Метафоры отличаются от обычных значащих символов тем, что они не просто отсылают к своему привычному ощущаемому смыслу, как делают обычные символы. Вместо этого, метафора применяет символы и их обычный ощущаемый смысл к новой области опыта, и тем самым создает новое значение и новое средство выражения.</w:t>
      </w:r>
    </w:p>
    <w:p>
      <w:pPr>
        <w:pStyle w:val="Normal"/>
        <w:jc w:val="both"/>
        <w:rPr/>
      </w:pPr>
      <w:r>
        <w:rPr/>
        <w:t>Значит метафора содержит в себе два отношения между «старым» и «новым»: (1) она воздействует на какой-то старый (прошлый) опыт таким образом, что из него возни</w:t>
        <w:softHyphen/>
        <w:t>кает новый ощущаемый смысл, и (2) старые символы и их значения используются по-но</w:t>
        <w:softHyphen/>
        <w:t>вому для концептуализации нового значения.</w:t>
      </w:r>
    </w:p>
    <w:p>
      <w:pPr>
        <w:pStyle w:val="Normal"/>
        <w:jc w:val="both"/>
        <w:rPr/>
      </w:pPr>
      <w:r>
        <w:rPr/>
        <w:t>Говоря, что символы «символизируют» новое значение, нам следует обязательно помнить, что здесь это слово «символизировать» имеет весьма неоднозначный смысл. Как никак, символы уже символизируют свое прежнее значение. «Красная, красная роза» сим</w:t>
        <w:softHyphen/>
        <w:t xml:space="preserve">волизирует именно это. И в то же время, когда поэт говорит: «Моя любовь как красная, красная роза», то что </w:t>
      </w:r>
      <w:r>
        <w:rPr>
          <w:i/>
          <w:iCs/>
        </w:rPr>
        <w:t>по-новому</w:t>
      </w:r>
      <w:r>
        <w:rPr/>
        <w:t xml:space="preserve"> символизируется, «символизируется» совершенно по-другому, чем прежнее значение. Наш вопрос таков: каким образом и в каком смысле этого слова метафорические</w:t>
      </w:r>
      <w:r>
        <w:rPr>
          <w:rStyle w:val="FootnoteCharacters"/>
          <w:rStyle w:val="FootnoteAnchor"/>
        </w:rPr>
        <w:footnoteReference w:id="15"/>
      </w:r>
      <w:r>
        <w:rPr/>
        <w:t xml:space="preserve"> символы «символизируют» новое значение?</w:t>
      </w:r>
    </w:p>
    <w:p>
      <w:pPr>
        <w:pStyle w:val="Normal"/>
        <w:jc w:val="both"/>
        <w:rPr/>
      </w:pPr>
      <w:r>
        <w:rPr/>
        <w:t>Наш вопрос о «символизации» касается и прежних и новых ролей символов, а также прежнего и нового аспекта опыта. Как могут символы (которые имеют прежнее значение) теперь относиться к новому значению и символизировать его? Как наш прошлый опыт, вызываемый термином «Моя любовь…», обретает новый аспект? Что собой представляет то новое, которое теперь происходит с этим «прошлым опытом», когда говорится, что он как «красная, красная роза»?</w:t>
      </w:r>
    </w:p>
    <w:p>
      <w:pPr>
        <w:pStyle w:val="Normal"/>
        <w:jc w:val="both"/>
        <w:rPr/>
      </w:pPr>
      <w:r>
        <w:rPr/>
        <w:t>Мы уже привыкли к функциональному соответствию символов и ощущаемого смысла. Поэтому в данном случае нам нужно только указать функциональное соответст</w:t>
        <w:softHyphen/>
        <w:t>вие, чтобы избежать возможных смешений опыта (старого и нового аспектов), взятого от</w:t>
        <w:softHyphen/>
        <w:t xml:space="preserve">дельно от символов (прежнего и нового значения). Символы имеют новое значение </w:t>
      </w:r>
      <w:r>
        <w:rPr>
          <w:i/>
          <w:iCs/>
        </w:rPr>
        <w:t>по</w:t>
        <w:softHyphen/>
        <w:t>стольку, поскольку</w:t>
      </w:r>
      <w:r>
        <w:rPr/>
        <w:t xml:space="preserve"> они означают новый аспект опыта. Аспект опыта, вызываемый мета</w:t>
        <w:softHyphen/>
        <w:t xml:space="preserve">форой, </w:t>
      </w:r>
      <w:r>
        <w:rPr>
          <w:i/>
          <w:iCs/>
        </w:rPr>
        <w:t>порождается метафорой</w:t>
      </w:r>
      <w:r>
        <w:rPr/>
        <w:t>.</w:t>
      </w:r>
    </w:p>
    <w:p>
      <w:pPr>
        <w:pStyle w:val="Normal"/>
        <w:jc w:val="both"/>
        <w:rPr/>
      </w:pPr>
      <w:r>
        <w:rPr/>
        <w:t>Следовательно, оба наших вопроса (вопрос о новом значении уже значащих симво</w:t>
        <w:softHyphen/>
        <w:t xml:space="preserve">лов, и вопрос о новом аспекте старого «прошлого опыта») относятся к </w:t>
      </w:r>
      <w:r>
        <w:rPr>
          <w:i/>
          <w:iCs/>
        </w:rPr>
        <w:t>одному</w:t>
      </w:r>
      <w:r>
        <w:rPr/>
        <w:t xml:space="preserve"> новому зна</w:t>
        <w:softHyphen/>
        <w:t>чению, которое означает метафора.</w:t>
      </w:r>
    </w:p>
    <w:p>
      <w:pPr>
        <w:pStyle w:val="Normal"/>
        <w:jc w:val="both"/>
        <w:rPr/>
      </w:pPr>
      <w:r>
        <w:rPr/>
        <w:t>Каким образом «прошлый опыт» получает новый аспект? Каким образом использу</w:t>
        <w:softHyphen/>
        <w:t>ются старые, уже значащие символы, чтобы они имели новое значение? Сведем оба во</w:t>
        <w:softHyphen/>
        <w:t>проса воедино: какое взаимоотношение существует между новым аспектом опыта и сим</w:t>
        <w:softHyphen/>
        <w:t xml:space="preserve">волами, которые, будучи взяты в отдельности, означают что-то старое? Каков новый тип «символизации», действующий между символами «красная, красная роза» и </w:t>
      </w:r>
      <w:r>
        <w:rPr>
          <w:i/>
          <w:iCs/>
        </w:rPr>
        <w:t>новым</w:t>
      </w:r>
      <w:r>
        <w:rPr/>
        <w:t xml:space="preserve"> аспек</w:t>
        <w:softHyphen/>
        <w:t>том старого опыта: «моя любовь»? Это будет частным определением «символизации» в случае метафоры. Оно зависит от возникновения нового аспекта переживания из про</w:t>
        <w:softHyphen/>
        <w:t>шлого опыта. Кроме того, оно зависит от способности уже значащего символа иметь но</w:t>
        <w:softHyphen/>
        <w:t>вое значение.</w:t>
      </w:r>
    </w:p>
    <w:p>
      <w:pPr>
        <w:pStyle w:val="Normal"/>
        <w:jc w:val="both"/>
        <w:rPr/>
      </w:pPr>
      <w:r>
        <w:rPr/>
        <w:t>Метафора связана с уже обсуждавшимися функциональными отношениями, и более сложна, чем они. Давайте посмотрим на роли «опознавания» и «прямой отсылки» в мета</w:t>
        <w:softHyphen/>
        <w:t>форе:</w:t>
      </w:r>
    </w:p>
    <w:p>
      <w:pPr>
        <w:pStyle w:val="Normal"/>
        <w:jc w:val="both"/>
        <w:rPr/>
      </w:pPr>
      <w:r>
        <w:rPr>
          <w:b/>
          <w:bCs/>
          <w:i/>
          <w:iCs/>
        </w:rPr>
        <w:t>б. Роль опознавания и прямой отсылки в метафоре</w:t>
      </w:r>
      <w:r>
        <w:rPr>
          <w:b/>
          <w:bCs/>
        </w:rPr>
        <w:t>.</w:t>
      </w:r>
      <w:r>
        <w:rPr/>
        <w:t xml:space="preserve"> Мы уже указывали, что сим</w:t>
        <w:softHyphen/>
        <w:t>волы метафоры имеют два разных ощущаемых смысла – старый, в общем употреблении, и новый, в метафоре. Старый ощущаемый смысл символов – это значение узнавания. Сим</w:t>
        <w:softHyphen/>
        <w:t>волы «означают» потому, что они вызывают новый ощущаемый смысл. В случае мета</w:t>
        <w:softHyphen/>
        <w:t>форы мы обращаемся к новому, более высокому порядку. Устанавливается новый тип от</w:t>
        <w:softHyphen/>
        <w:t>ношения «символизации» – теперь уже не между ощущаемым смыслом и символами, а между совокупностью ощущаемого смысла и символов, с одной стороны, и некоторым новым ощущаемым смыслом, с другой. Это общеизвестное особое свойство метафор. В той или иной метафоре уже значащие слова могут значить что-то новое, что они снова пе</w:t>
        <w:softHyphen/>
        <w:t>рестают значить, если берутся вне метафоры.</w:t>
      </w:r>
    </w:p>
    <w:p>
      <w:pPr>
        <w:pStyle w:val="Normal"/>
        <w:jc w:val="both"/>
        <w:rPr/>
      </w:pPr>
      <w:r>
        <w:rPr/>
        <w:t xml:space="preserve">Старое значение (предикативных) символов </w:t>
      </w:r>
      <w:r>
        <w:rPr>
          <w:i/>
          <w:iCs/>
        </w:rPr>
        <w:t xml:space="preserve">вызывается </w:t>
      </w:r>
      <w:r>
        <w:rPr/>
        <w:t>ими как ощущаемый смысл (как красная, красная роза).</w:t>
      </w:r>
    </w:p>
    <w:p>
      <w:pPr>
        <w:pStyle w:val="Normal"/>
        <w:jc w:val="both"/>
        <w:rPr/>
      </w:pPr>
      <w:r>
        <w:rPr/>
        <w:t xml:space="preserve">Кроме того, символами предмета метафоры («моя любовь») </w:t>
      </w:r>
      <w:r>
        <w:rPr>
          <w:i/>
          <w:iCs/>
        </w:rPr>
        <w:t>вызывается</w:t>
      </w:r>
      <w:r>
        <w:rPr/>
        <w:t xml:space="preserve"> другая об</w:t>
        <w:softHyphen/>
        <w:t>ласть опыта. И то, и другое представляет собой ощущаемые смыслы. Это массы  пережи</w:t>
        <w:softHyphen/>
        <w:t>ваемого опыта, который пока не получил дальнейшей дифференциации или экспликации.</w:t>
      </w:r>
    </w:p>
    <w:p>
      <w:pPr>
        <w:pStyle w:val="Normal"/>
        <w:jc w:val="both"/>
        <w:rPr/>
      </w:pPr>
      <w:r>
        <w:rPr/>
        <w:t>Акт отнесения старых символов ( и их прежних ощущаемых смыслов)  к массе опыта другой области приводит к появлению нового аспекта этой массы опыта.</w:t>
      </w:r>
    </w:p>
    <w:p>
      <w:pPr>
        <w:pStyle w:val="Normal"/>
        <w:jc w:val="both"/>
        <w:rPr/>
      </w:pPr>
      <w:r>
        <w:rPr/>
        <w:t>Старые, уже значащие символы являются метафорической символизацией нового аспекта опыта, так как их соотносят с этой другой областью опыта.</w:t>
      </w:r>
    </w:p>
    <w:p>
      <w:pPr>
        <w:pStyle w:val="Normal"/>
        <w:jc w:val="both"/>
        <w:rPr/>
      </w:pPr>
      <w:r>
        <w:rPr/>
        <w:t>Каждый раз, когда они соотносятся с этой частично не дифференцированной массой опыта, они приводят к возникновению этого (более или менее одного и того же)</w:t>
      </w:r>
      <w:r>
        <w:rPr>
          <w:rStyle w:val="FootnoteCharacters"/>
          <w:rStyle w:val="FootnoteAnchor"/>
        </w:rPr>
        <w:footnoteReference w:id="16"/>
      </w:r>
      <w:r>
        <w:rPr/>
        <w:t xml:space="preserve"> нового аспекта  этой массы опыта.</w:t>
      </w:r>
    </w:p>
    <w:p>
      <w:pPr>
        <w:pStyle w:val="Normal"/>
        <w:jc w:val="both"/>
        <w:rPr/>
      </w:pPr>
      <w:r>
        <w:rPr/>
        <w:t>При таком соотнесении, они «символизируют» этот новый аспект опыта, создавая его заново.</w:t>
      </w:r>
    </w:p>
    <w:p>
      <w:pPr>
        <w:pStyle w:val="Normal"/>
        <w:jc w:val="both"/>
        <w:rPr/>
      </w:pPr>
      <w:r>
        <w:rPr/>
        <w:t>Следовательно, эта символизация зависит от двух вызываемых ощущаемых смы</w:t>
        <w:softHyphen/>
        <w:t>слов, от «прямой отсылки» к одному из них посредством символов другого, и от создания там нового значения.</w:t>
      </w:r>
    </w:p>
    <w:p>
      <w:pPr>
        <w:pStyle w:val="Normal"/>
        <w:jc w:val="both"/>
        <w:rPr/>
      </w:pPr>
      <w:r>
        <w:rPr/>
        <w:t>Мы установили взаимоотношение между старым и новым опытом, и между старым и новым значением символов, а также отношение метафорической символизации между новым опытом и новым значением символов.</w:t>
      </w:r>
    </w:p>
    <w:p>
      <w:pPr>
        <w:pStyle w:val="Normal"/>
        <w:jc w:val="both"/>
        <w:rPr/>
      </w:pPr>
      <w:r>
        <w:rPr/>
        <w:t>Остаются открытыми два вопроса:</w:t>
      </w:r>
    </w:p>
    <w:p>
      <w:pPr>
        <w:pStyle w:val="Normal"/>
        <w:jc w:val="both"/>
        <w:rPr/>
      </w:pPr>
      <w:r>
        <w:rPr/>
        <w:t>1. Каким образом отнесение старых символов к другой области опыта дает ей новый аспект?</w:t>
      </w:r>
    </w:p>
    <w:p>
      <w:pPr>
        <w:pStyle w:val="Normal"/>
        <w:jc w:val="both"/>
        <w:rPr/>
      </w:pPr>
      <w:r>
        <w:rPr/>
        <w:t>2. (а) Что определяет аспект, который будет возникать? (б) Можем ли мы предло</w:t>
        <w:softHyphen/>
        <w:t>жить логические</w:t>
      </w:r>
      <w:r>
        <w:rPr>
          <w:rStyle w:val="FootnoteCharacters"/>
          <w:rStyle w:val="FootnoteAnchor"/>
        </w:rPr>
        <w:footnoteReference w:id="17"/>
      </w:r>
      <w:r>
        <w:rPr/>
        <w:t xml:space="preserve"> принципы для этого отношения творческого соотнесения между ста</w:t>
        <w:softHyphen/>
        <w:t>рым значением символов и новым аспектом, который они теперь создают и означают?</w:t>
      </w:r>
    </w:p>
    <w:p>
      <w:pPr>
        <w:pStyle w:val="Normal"/>
        <w:jc w:val="both"/>
        <w:rPr/>
      </w:pPr>
      <w:r>
        <w:rPr/>
        <w:t>Вопрос 1 представляет собой вопрос о переживаемом творческом процессе.</w:t>
      </w:r>
    </w:p>
    <w:p>
      <w:pPr>
        <w:pStyle w:val="Normal"/>
        <w:jc w:val="both"/>
        <w:rPr/>
      </w:pPr>
      <w:r>
        <w:rPr/>
        <w:t>Вопрос 2  касается логического отношения или логического определения вновь соз</w:t>
        <w:softHyphen/>
        <w:t>даваемого значения.</w:t>
      </w:r>
    </w:p>
    <w:p>
      <w:pPr>
        <w:pStyle w:val="Heading3"/>
        <w:jc w:val="both"/>
        <w:rPr/>
      </w:pPr>
      <w:r>
        <w:rPr/>
        <w:t>2. Уразумение</w:t>
      </w:r>
    </w:p>
    <w:p>
      <w:pPr>
        <w:pStyle w:val="Normal"/>
        <w:jc w:val="both"/>
        <w:rPr/>
      </w:pPr>
      <w:r>
        <w:rPr>
          <w:b/>
          <w:bCs/>
          <w:i/>
          <w:iCs/>
        </w:rPr>
        <w:t>а. Примеры</w:t>
      </w:r>
      <w:r>
        <w:rPr>
          <w:b/>
          <w:bCs/>
        </w:rPr>
        <w:t>.</w:t>
      </w:r>
      <w:r>
        <w:rPr/>
        <w:t xml:space="preserve"> В начале раздела Б мы говорили, что новое создание символических взаимоотношений может начинаться либо с символов [(1), метафора], либо с ощущаемого смысла [(2), уразумение]</w:t>
      </w:r>
    </w:p>
    <w:p>
      <w:pPr>
        <w:pStyle w:val="Normal"/>
        <w:jc w:val="both"/>
        <w:rPr/>
      </w:pPr>
      <w:r>
        <w:rPr/>
        <w:t>Мы можем начать наш переход от «метафоры» к «уразумению» со следующего со</w:t>
        <w:softHyphen/>
        <w:t>ображения. «Метафора» – создание нового ощущаемого смысла и новая символизация – в действительности, имеет место только когда человек читает или слышит метафору. С дру</w:t>
        <w:softHyphen/>
        <w:t xml:space="preserve">гой стороны, сам поэт находится в ином положении. Он, скорее всего, имеет ощущаемый смысл </w:t>
      </w:r>
      <w:r>
        <w:rPr>
          <w:i/>
          <w:iCs/>
        </w:rPr>
        <w:t>до того</w:t>
      </w:r>
      <w:r>
        <w:rPr/>
        <w:t>, как придумывает метафору. (Если он приходит к нему случайно, когда он играет со словами, то он, разумеется, просто находится в положении читателя). Будем считать, что наш поэт имеет ощущаемый смысл или много ощущаемых смыслов, и хочет их символизировать. У него нет готовых символов, точно означающих его ощущаемый смысл. Поэтому он стремится соединить символы по-новому так, чтобы эти символы соз</w:t>
        <w:softHyphen/>
        <w:t>давали такой опыт у читателя, или у него самого, как читателя. Когда это ему удается, он восклицает: «Да, это в точности то, что я имею в виду!». Придумывать метафору для вы</w:t>
        <w:softHyphen/>
        <w:t>ражения заранее имеющегося ощущаемого смысла – это «уразумение».</w:t>
      </w:r>
    </w:p>
    <w:p>
      <w:pPr>
        <w:pStyle w:val="Normal"/>
        <w:jc w:val="both"/>
        <w:rPr/>
      </w:pPr>
      <w:r>
        <w:rPr/>
        <w:t>Читая метафору, мы переживаем новое значение. Однако, если кто-нибудь попросит нас объяснить или точно истолковать, что означает метафора, мы окажемся отчасти в по</w:t>
        <w:softHyphen/>
        <w:t>ложении поэта. Мы должны найти новые и другие символы для ощущаемого смысла, ко</w:t>
        <w:softHyphen/>
        <w:t>торый – пока что – символизировали только метафорически. Поэтому определение (как правило, многих) значений в метафоре также представляет собой случай того, что мы на</w:t>
        <w:softHyphen/>
        <w:t>зываем уразумением.</w:t>
      </w:r>
    </w:p>
    <w:p>
      <w:pPr>
        <w:pStyle w:val="Normal"/>
        <w:jc w:val="both"/>
        <w:rPr/>
      </w:pPr>
      <w:r>
        <w:rPr/>
        <w:t>Таким образом (по принципу уразумения) ощущаемый смысл действует во всей пси</w:t>
        <w:softHyphen/>
        <w:t>хотерапии, где клиент стремится выразить свои еще не символизированные переживания и чувства. Терапевт слушает множество слов, которые все уже имеют значение; затем он обычно разделяет – хотя и смутно – чувства клиента, и начинает их символизировать: он спрашивает: «Это так-то и так-то, и то-то и то-то?», пытаясь сам найти новую символиза</w:t>
        <w:softHyphen/>
        <w:t>цию для чувства. Нередко оба человека довольно долго борются, оба переживая ощущае</w:t>
        <w:softHyphen/>
        <w:t>мый смысл, которого касается дело, и стремясь символизировать его множеством слов и метафор. Для клиента важно, чтобы чувство было символизировано в точности пра</w:t>
        <w:softHyphen/>
        <w:t xml:space="preserve">вильно. Классификация обычно не годится. Он переживает в точности это, такое, и так. Только точная новая символизация ощущается им как выражение </w:t>
      </w:r>
      <w:r>
        <w:rPr>
          <w:i/>
          <w:iCs/>
        </w:rPr>
        <w:t>его</w:t>
      </w:r>
      <w:r>
        <w:rPr/>
        <w:t xml:space="preserve"> опыта.</w:t>
      </w:r>
      <w:r>
        <w:rPr>
          <w:rStyle w:val="FootnoteCharacters"/>
          <w:rStyle w:val="FootnoteAnchor"/>
        </w:rPr>
        <w:footnoteReference w:id="18"/>
      </w:r>
      <w:r>
        <w:rPr/>
        <w:t xml:space="preserve"> И для чело</w:t>
        <w:softHyphen/>
        <w:t xml:space="preserve">века очень важно, что его переживаемый опыт находится в таком прямом отношении с объективными символами. По причинам, имеющим огромное значение для психологии, такое новое символическое отношение (которое могут обретать или не обретать чувства человека) обеспечивает возможность протекания процесса изменения в этих чувствах. Так или иначе, уразумение представляет собой прямое взаимоотношение ощущений (чувств) этого человека с новыми символами. Это не просто его </w:t>
      </w:r>
      <w:r>
        <w:rPr>
          <w:i/>
          <w:iCs/>
        </w:rPr>
        <w:t>знание о себе</w:t>
      </w:r>
      <w:r>
        <w:rPr/>
        <w:t xml:space="preserve">, </w:t>
      </w:r>
      <w:r>
        <w:rPr>
          <w:i/>
          <w:iCs/>
        </w:rPr>
        <w:t>что</w:t>
      </w:r>
      <w:r>
        <w:rPr/>
        <w:t xml:space="preserve"> он испытывает определенный тип ощущений. Уразумение – это </w:t>
      </w:r>
      <w:r>
        <w:rPr>
          <w:i/>
          <w:iCs/>
        </w:rPr>
        <w:t>прямое</w:t>
      </w:r>
      <w:r>
        <w:rPr/>
        <w:t xml:space="preserve"> отношение между ощущениями и символами.</w:t>
      </w:r>
    </w:p>
    <w:p>
      <w:pPr>
        <w:pStyle w:val="Normal"/>
        <w:jc w:val="both"/>
        <w:rPr/>
      </w:pPr>
      <w:r>
        <w:rPr/>
        <w:t>За примерами «уразумения» не обязательно обращаться к психотерапии. Каждый отчет человека о пережитом им опыте – это «уразумение». У нас немного символов, кото</w:t>
        <w:softHyphen/>
        <w:t>рые точно вызывают в другом человеке пережитый нами опыт. Обычно нам приходится  – по крайней мере, в какой то степени – создавать новые символические средства, чтобы говорить о нашем опыте.</w:t>
      </w:r>
    </w:p>
    <w:p>
      <w:pPr>
        <w:pStyle w:val="Normal"/>
        <w:jc w:val="both"/>
        <w:rPr/>
      </w:pPr>
      <w:r>
        <w:rPr/>
        <w:t>Большая часть искусства представляет собой «уразумение», хотя не всегда осущест</w:t>
        <w:softHyphen/>
        <w:t>вляется вербальными символами. Как мы уже говорили многие описания произведений искусства являются «уразумением».</w:t>
      </w:r>
    </w:p>
    <w:p>
      <w:pPr>
        <w:pStyle w:val="Normal"/>
        <w:jc w:val="both"/>
        <w:rPr/>
      </w:pPr>
      <w:r>
        <w:rPr/>
        <w:t xml:space="preserve">б. </w:t>
      </w:r>
      <w:r>
        <w:rPr>
          <w:i/>
          <w:iCs/>
        </w:rPr>
        <w:t>Описание уразумения</w:t>
      </w:r>
      <w:r>
        <w:rPr/>
        <w:t>. Уразумение (как и метафора) – это отношение между ощу</w:t>
        <w:softHyphen/>
        <w:t>щаемым смыслом, с одной стороны, и совокупностью символов, связанных со своими (обычными) ощущаемыми смыслами, с другой. Когда мы ищем символическое выражение для ощущаемого смысла, то работаем с существующими символами. Мы переживаем обычные ощущаемые смыслы, вызываемые этими символами. Когда мы соединяем эти обычные ощущаемые смыслы, это метафорически создает новое значение. Однако мета</w:t>
        <w:softHyphen/>
        <w:t>фора теперь представляет собой только часть этого процесса. Главным действующим ли</w:t>
        <w:softHyphen/>
        <w:t>цом оказывается ощущаемый смысл, который мы хотим символизировать. Как мы гово</w:t>
        <w:softHyphen/>
        <w:t xml:space="preserve">рим, он </w:t>
      </w:r>
      <w:r>
        <w:rPr>
          <w:i/>
          <w:iCs/>
        </w:rPr>
        <w:t xml:space="preserve">отбирает </w:t>
      </w:r>
      <w:r>
        <w:rPr/>
        <w:t>символы.</w:t>
      </w:r>
      <w:r>
        <w:rPr>
          <w:rStyle w:val="FootnoteCharacters"/>
          <w:rStyle w:val="FootnoteAnchor"/>
        </w:rPr>
        <w:footnoteReference w:id="19"/>
      </w:r>
      <w:r>
        <w:rPr/>
        <w:t xml:space="preserve"> Поскольку для него заранее нет точных символов, то мы, вероятно, делаем много неудачных попыток и говорим много вещей, которые не вполне соответствуют тому, что мы имеем в виду. Слыша их, мы говорим: «Нет, это не в точно</w:t>
        <w:softHyphen/>
        <w:t>сти то, что я имею в виду», или «Нет, это только часть того», или «Нет, это вроде похоже, но не совсем». На протяжении всего этого процесса ощущаемый смысл, подлежащий сим</w:t>
        <w:softHyphen/>
        <w:t>волизации, действует одновременно как  отборщик и как арбитр. Мы сосредоточиваемся на этом ощущаемом смысле (</w:t>
      </w:r>
      <w:r>
        <w:rPr>
          <w:i/>
          <w:iCs/>
        </w:rPr>
        <w:t>прямо обращаемся к нему</w:t>
      </w:r>
      <w:r>
        <w:rPr/>
        <w:t>), и к нам приходят слова (</w:t>
      </w:r>
      <w:r>
        <w:rPr>
          <w:i/>
          <w:iCs/>
        </w:rPr>
        <w:t>экспли</w:t>
        <w:softHyphen/>
        <w:t>кация</w:t>
      </w:r>
      <w:r>
        <w:rPr/>
        <w:t>). Ощущаемый смысл также позволяет нам чувствовать, удалось или не удалось этим словам его символизировать (арбитр). Только когда ощущаемый смысл используе</w:t>
        <w:softHyphen/>
        <w:t>мых нами слов тождественен имевшемуся у нас ощущаемому смыслу, мы чувствуем, что нам удалось выразить значение. В этот момент не существует двух разных ощущаемых смыслов – ощущаемого смысла слов, и того, что мы хотим символизировать. Они иден</w:t>
        <w:softHyphen/>
        <w:t>тичны и символизированы.</w:t>
      </w:r>
    </w:p>
    <w:p>
      <w:pPr>
        <w:pStyle w:val="Normal"/>
        <w:jc w:val="both"/>
        <w:rPr/>
      </w:pPr>
      <w:r>
        <w:rPr/>
        <w:t>Поскольку мы хотим отличать уразумение от метафоры, мы описали его так, будто данный ощущаемый смысл, который символизируется, вовсе не изменяется  в течение этого процесса. На самом деле, мы не можем сказать, что он не меняется. Даже если мы чувствуем, что то, что мы наконец символизировали – это в точности то, что мы имели в виду, он, возможно, при этом изменился. Нередко мы действительно чувствуем, что он изменился. Мы говорим: «Я этого не замечал, пока не попытался его символизировать». Он изменяется потому, что взаимодействует с ощущаемыми смыслами уже значащих символов. Коль скоро происходит изменение, к нему применимо функциональное отно</w:t>
        <w:softHyphen/>
        <w:t>шение метафоры. С одной стороны, метафора не может распространяться на случаи ура</w:t>
        <w:softHyphen/>
        <w:t xml:space="preserve">зумения, поскольку в последнем мы стремимся символизировать то, что мы </w:t>
      </w:r>
      <w:r>
        <w:rPr>
          <w:i/>
          <w:iCs/>
        </w:rPr>
        <w:t>уже</w:t>
      </w:r>
      <w:r>
        <w:rPr/>
        <w:t xml:space="preserve"> ощущаем как переживаемый смысл. В то же время, на свет выходят такие его аспекты, о наличии которых мы не знали. К тому времени, когда мы говорим точно то, что имели в виду, оно оказывается не совсем тем же самым; оно становится богаче, более явно выраженным, бо</w:t>
        <w:softHyphen/>
        <w:t>лее полно известным.</w:t>
      </w:r>
      <w:r>
        <w:rPr>
          <w:rStyle w:val="FootnoteCharacters"/>
          <w:rStyle w:val="FootnoteAnchor"/>
        </w:rPr>
        <w:footnoteReference w:id="20"/>
      </w:r>
      <w:r>
        <w:rPr/>
        <w:t xml:space="preserve"> Мы используем символы не т только для того, чтобы рассказать другим, что мы имеем в виду; мы рассказываем сами себе. Процесс «мышления» их на</w:t>
        <w:softHyphen/>
        <w:t>много большего числа ощущаемых смыслов, вызываемых любым символом, поскольку они снова взаимодействуют и (метафорически) создают для нас новые значения. Подоб</w:t>
        <w:softHyphen/>
        <w:t>ный процесс происходит и в уразумении, вызывая изменение и развитие ощущаемого смысла.</w:t>
      </w:r>
    </w:p>
    <w:p>
      <w:pPr>
        <w:pStyle w:val="Normal"/>
        <w:jc w:val="both"/>
        <w:rPr/>
      </w:pPr>
      <w:r>
        <w:rPr/>
        <w:t xml:space="preserve">Значит, в одном важном смысле, конечная символизация </w:t>
      </w:r>
      <w:r>
        <w:rPr>
          <w:i/>
          <w:iCs/>
        </w:rPr>
        <w:t>действительно</w:t>
      </w:r>
      <w:r>
        <w:rPr/>
        <w:t xml:space="preserve"> символизи</w:t>
        <w:softHyphen/>
        <w:t xml:space="preserve">рует </w:t>
      </w:r>
      <w:r>
        <w:rPr>
          <w:i/>
          <w:iCs/>
        </w:rPr>
        <w:t>первоначальный</w:t>
      </w:r>
      <w:r>
        <w:rPr/>
        <w:t xml:space="preserve"> ощущаемый смысл. В другом смысле она его конкретизирует, рас</w:t>
        <w:softHyphen/>
        <w:t xml:space="preserve">ширяет, выходят за его приделы, или достигает каждой его части – короче говоря, </w:t>
      </w:r>
      <w:r>
        <w:rPr>
          <w:i/>
          <w:iCs/>
        </w:rPr>
        <w:t>изме</w:t>
        <w:softHyphen/>
        <w:t xml:space="preserve">няет </w:t>
      </w:r>
      <w:r>
        <w:rPr/>
        <w:t>его. Нас интересует как раз этот двойной смысл: он каким-то образом точно симво</w:t>
        <w:softHyphen/>
        <w:t>лизирует первоначальный ощущаемый смысл, в то же время каким-то образом его изме</w:t>
        <w:softHyphen/>
        <w:t>няя.</w:t>
      </w:r>
    </w:p>
    <w:p>
      <w:pPr>
        <w:pStyle w:val="Normal"/>
        <w:jc w:val="both"/>
        <w:rPr/>
      </w:pPr>
      <w:r>
        <w:rPr/>
        <w:t>Мы называем этот тип символизации «уразумением». Этот термин обыгрывает двойное значение, которое соответствует двусторонности. Идея, приходящая к нам как: «Ага, мне кажется, тут что-то есть» представляет собой просто ощущение, которое вспо</w:t>
        <w:softHyphen/>
        <w:t>минается как не более чем: «Вчера мне показалось, что у меня получилось, но потом кто-то пришел и прервал меня». Нам необходимо символизировать и эксплицировать, чтобы уразуметь, что мы имеем в виду.</w:t>
      </w:r>
    </w:p>
    <w:p>
      <w:pPr>
        <w:pStyle w:val="Normal"/>
        <w:jc w:val="both"/>
        <w:rPr/>
      </w:pPr>
      <w:r>
        <w:rPr/>
        <w:t xml:space="preserve">Уразумение – это процесс, результат которого каким-то образом включает в себя или </w:t>
      </w:r>
      <w:r>
        <w:rPr>
          <w:i/>
          <w:iCs/>
        </w:rPr>
        <w:t>охватывает</w:t>
      </w:r>
      <w:r>
        <w:rPr>
          <w:rStyle w:val="FootnoteCharacters"/>
          <w:rStyle w:val="FootnoteAnchor"/>
          <w:i/>
          <w:iCs/>
        </w:rPr>
        <w:footnoteReference w:customMarkFollows="1" w:id="21"/>
        <w:t>*</w:t>
      </w:r>
      <w:r>
        <w:rPr/>
        <w:t xml:space="preserve"> первоначальный ощущаемый смысл, но более не является тождествен</w:t>
        <w:softHyphen/>
        <w:t>ным ему.</w:t>
      </w:r>
    </w:p>
    <w:p>
      <w:pPr>
        <w:pStyle w:val="Normal"/>
        <w:jc w:val="both"/>
        <w:rPr/>
      </w:pPr>
      <w:r>
        <w:rPr/>
        <w:t xml:space="preserve">Таким образом, термин уразумение напоминает нам, что для того, чтобы понимать («разуметь», </w:t>
      </w:r>
      <w:r>
        <w:rPr>
          <w:i/>
          <w:iCs/>
        </w:rPr>
        <w:t>англ</w:t>
      </w:r>
      <w:r>
        <w:rPr/>
        <w:t xml:space="preserve">. </w:t>
      </w:r>
      <w:r>
        <w:rPr>
          <w:lang w:val="en-US"/>
        </w:rPr>
        <w:t>comprehend</w:t>
      </w:r>
      <w:r>
        <w:rPr/>
        <w:t>) мы должны охватывать (</w:t>
      </w:r>
      <w:r>
        <w:rPr>
          <w:i/>
          <w:iCs/>
        </w:rPr>
        <w:t>англ</w:t>
      </w:r>
      <w:r>
        <w:rPr/>
        <w:t xml:space="preserve">. </w:t>
      </w:r>
      <w:r>
        <w:rPr>
          <w:lang w:val="en-US"/>
        </w:rPr>
        <w:t>comprehend</w:t>
      </w:r>
      <w:r>
        <w:rPr/>
        <w:t>) исходный ощущаемый смысл посредством многих других значений.</w:t>
      </w:r>
    </w:p>
    <w:p>
      <w:pPr>
        <w:pStyle w:val="Normal"/>
        <w:jc w:val="both"/>
        <w:rPr/>
      </w:pPr>
      <w:r>
        <w:rPr/>
        <w:t>Охватывать множеством других значений – это значит изменять, конкретизировать, образовывать аспекты, создавать – равно как и сохранять верность оригиналу.</w:t>
      </w:r>
    </w:p>
    <w:p>
      <w:pPr>
        <w:pStyle w:val="Normal"/>
        <w:jc w:val="both"/>
        <w:rPr/>
      </w:pPr>
      <w:r>
        <w:rPr/>
        <w:t xml:space="preserve">Вследствие этой двусторонности данный ощущаемый смысл возможно «разуметь» не одним, а </w:t>
      </w:r>
      <w:r>
        <w:rPr>
          <w:i/>
          <w:iCs/>
        </w:rPr>
        <w:t>многими</w:t>
      </w:r>
      <w:r>
        <w:rPr/>
        <w:t xml:space="preserve"> способами. Данный опыт можно эксплицировать, передавать, кон</w:t>
        <w:softHyphen/>
        <w:t>кретизировать, иллюстрировать множеством способов, и в каждом из них опыт будет хотя и несколько по-разному, но точно символизирован.</w:t>
      </w:r>
    </w:p>
    <w:p>
      <w:pPr>
        <w:pStyle w:val="Normal"/>
        <w:jc w:val="both"/>
        <w:rPr/>
      </w:pPr>
      <w:r>
        <w:rPr/>
        <w:t>Например, в терапии один консультант может предпочитать использовать простран</w:t>
        <w:softHyphen/>
        <w:t>ственные образы, а другой – ситуационные. Один консультант может представлять ощу</w:t>
        <w:softHyphen/>
        <w:t>щения как давления и противодавления, другой может видеть в них качества и особые вкусы, а третий – аспекты человека по отношению к ситуации. Любой из них способен помочь клиенту символизировать любое имеющееся у того чувство. Слова буду очень различными, однако консультант может создать формулировку на своем собственном языке, на которую клиент с облегчением скажет «</w:t>
      </w:r>
      <w:r>
        <w:rPr>
          <w:i/>
          <w:iCs/>
        </w:rPr>
        <w:t>Это точно то</w:t>
      </w:r>
      <w:r>
        <w:rPr/>
        <w:t>». Это не означает, что ничто не может быть неверным. Напротив, неверно все, кроме правильной, точной симво</w:t>
        <w:softHyphen/>
        <w:t>лизаций. Но существует много возможных совершенно точных символизаций!</w:t>
      </w:r>
    </w:p>
    <w:p>
      <w:pPr>
        <w:pStyle w:val="Normal"/>
        <w:jc w:val="both"/>
        <w:rPr/>
      </w:pPr>
      <w:r>
        <w:rPr/>
        <w:t>Читателю теперь может показаться, что «уразумение» – это, главным образом, во</w:t>
        <w:softHyphen/>
        <w:t>прос иллюстрации, и он будет считать само собой разумеющимся, что может быть много иллюстраций чего-либо. Но посмотрите, как действуют иллюстрации. Как раз так! Они конкретизируют; они символизируют; они выбирают и устанавливают определенные ас</w:t>
        <w:softHyphen/>
        <w:t>пекты того, что подлежит иллюстрации. Иллюстрация символизирует то, что до этого было неясным. Она может делать это точно, однако не в точности так, как другая иллюст</w:t>
        <w:softHyphen/>
        <w:t>рация.</w:t>
      </w:r>
    </w:p>
    <w:p>
      <w:pPr>
        <w:pStyle w:val="Normal"/>
        <w:jc w:val="both"/>
        <w:rPr/>
      </w:pPr>
      <w:r>
        <w:rPr/>
        <w:t>Когда иллюстрации используются таким образом для символизации ощущаемого смысла, то ясно, что может быть огромное разнообразие символизаций. Многое будет оп</w:t>
        <w:softHyphen/>
        <w:t>ределяться выбранной иллюстрацией и не будет существенно для ощущаемого смысла. Однако, это цена, которую стоит заплатить, чтобы вообще иметь символизацию, причем точную. Таким образом, иллюстрации часто представляют собой случаи «уразумения».</w:t>
      </w:r>
    </w:p>
    <w:p>
      <w:pPr>
        <w:pStyle w:val="Normal"/>
        <w:jc w:val="both"/>
        <w:rPr/>
      </w:pPr>
      <w:r>
        <w:rPr/>
        <w:t>Пространственной метафорой для этой ситуации был бы тот факт, что можно гово</w:t>
        <w:softHyphen/>
        <w:t xml:space="preserve">рить о квадрате как о двух треугольниках, четырех треугольниках, двух прямоугольниках, других прямоугольниках, четырех квадратах, шестиугольнике и шести треугольниках, и так далее, и это всегда будет </w:t>
      </w:r>
      <w:r>
        <w:rPr>
          <w:i/>
          <w:iCs/>
        </w:rPr>
        <w:t xml:space="preserve">точно </w:t>
      </w:r>
      <w:r>
        <w:rPr/>
        <w:t>передавать идею квадрата.</w:t>
      </w:r>
    </w:p>
    <w:p>
      <w:pPr>
        <w:pStyle w:val="Normal"/>
        <w:jc w:val="both"/>
        <w:rPr/>
      </w:pPr>
      <w:r>
        <w:rPr/>
        <w:t>Метафора квадрата придумана автором как «уразумение» – а для читателя она может быть созданием – переживаемого смысла того, что хотя каждая из нескольких формули</w:t>
        <w:softHyphen/>
        <w:t>ровок может включать в себя аспекты, являющиеся в большей степени специфичными, чем необходимыми, существует много способов символизировать в точности то значение, которое нужно (квадрат).</w:t>
      </w:r>
    </w:p>
    <w:p>
      <w:pPr>
        <w:pStyle w:val="Normal"/>
        <w:jc w:val="both"/>
        <w:rPr/>
      </w:pPr>
      <w:r>
        <w:rPr/>
        <w:t>Ричард МакКеон описывает взаимоотношение между разными обоснованными фило</w:t>
        <w:softHyphen/>
        <w:t>софиями, к которому также применимо «уразумение»</w:t>
      </w:r>
      <w:r>
        <w:rPr>
          <w:rStyle w:val="FootnoteCharacters"/>
          <w:rStyle w:val="FootnoteAnchor"/>
        </w:rPr>
        <w:footnoteReference w:id="22"/>
      </w:r>
      <w:r>
        <w:rPr/>
        <w:t>. Если допустить, что устранены несущественные проблемы (обусловленные только особенностями характера философ</w:t>
        <w:softHyphen/>
        <w:t>ского метода), то разные методы все равно передают «те же самые» эмпирические факты по разному не в том смысле, что одни делают это правильно, а другие неправильно, а в том, что каждый из них делает это правильно и по-другому. Если бы все методы можно было бы свести к чему то одному, то все истины разных философий, в конечном счете, були бы одними и теми же, но это, судя по всему, невозможно. Каждая формулировка придает собственное своеобразие тому, что она формулирует. Она «уразумевает», а не ре</w:t>
        <w:softHyphen/>
        <w:t>презентирует символизируемый ей опыт.</w:t>
      </w:r>
    </w:p>
    <w:p>
      <w:pPr>
        <w:pStyle w:val="Normal"/>
        <w:jc w:val="both"/>
        <w:rPr/>
      </w:pPr>
      <w:r>
        <w:rPr>
          <w:i/>
          <w:iCs/>
        </w:rPr>
        <w:t>в. Функциональное отношение «уразумения».</w:t>
      </w:r>
      <w:r>
        <w:rPr/>
        <w:t xml:space="preserve"> Данный ощущаемый смысл, который лишь частично «символизирован», получает (дальнейшую) символическую формулировку или формулировки. Формулировка (формулировки) точно символизирует (символизи</w:t>
        <w:softHyphen/>
        <w:t>руют) данный ощущаемый смысл.</w:t>
      </w:r>
    </w:p>
    <w:p>
      <w:pPr>
        <w:pStyle w:val="Normal"/>
        <w:jc w:val="both"/>
        <w:rPr/>
      </w:pPr>
      <w:r>
        <w:rPr/>
        <w:t xml:space="preserve">В процессе уразумения происходит </w:t>
      </w:r>
      <w:r>
        <w:rPr>
          <w:i/>
          <w:iCs/>
        </w:rPr>
        <w:t>прямая отсылка</w:t>
      </w:r>
      <w:r>
        <w:rPr/>
        <w:t xml:space="preserve"> к данному ощущаемому смыслу, который </w:t>
      </w:r>
      <w:r>
        <w:rPr>
          <w:i/>
          <w:iCs/>
        </w:rPr>
        <w:t xml:space="preserve">отбирает </w:t>
      </w:r>
      <w:r>
        <w:rPr/>
        <w:t>многие различные возможные символы.</w:t>
      </w:r>
    </w:p>
    <w:p>
      <w:pPr>
        <w:pStyle w:val="Normal"/>
        <w:jc w:val="both"/>
        <w:rPr/>
      </w:pPr>
      <w:r>
        <w:rPr/>
        <w:t>Данный ощущаемый смысл, к которому происходит прямая отсылка, также дейст</w:t>
        <w:softHyphen/>
        <w:t>вует как арбитр правильности или неправильности возможной формулировки.</w:t>
      </w:r>
    </w:p>
    <w:p>
      <w:pPr>
        <w:pStyle w:val="Normal"/>
        <w:jc w:val="both"/>
        <w:rPr/>
      </w:pPr>
      <w:r>
        <w:rPr/>
        <w:t>Формулировка создается из системы символов, которая пока еще не содержит сим</w:t>
        <w:softHyphen/>
        <w:t>волов, означающих данный ощущаемый смысл.</w:t>
      </w:r>
    </w:p>
    <w:p>
      <w:pPr>
        <w:pStyle w:val="Normal"/>
        <w:jc w:val="both"/>
        <w:rPr/>
      </w:pPr>
      <w:r>
        <w:rPr/>
        <w:t>Поэтому создаются новые символические средства. Это связано с метафорическим процессом соотнесения символов и их ощущаемых смыслов с данным ощущаемым смыс</w:t>
        <w:softHyphen/>
        <w:t>лом. Поэтому результатом становится некоторая степень новизны. Вследствие этого зна</w:t>
        <w:softHyphen/>
        <w:t>чение, которое, в конечном счете, символизирует уразумение (формулировка) не тождест</w:t>
        <w:softHyphen/>
        <w:t>венно первоначальному ощущаемому смыслу. Всеобъемлющая формулировка до некото</w:t>
        <w:softHyphen/>
        <w:t>рой степени меняет первоначальный ощущаемый смысл. Она «включает его в себя», а не является его тождественной параллельной экспликацией.</w:t>
      </w:r>
    </w:p>
    <w:p>
      <w:pPr>
        <w:pStyle w:val="Normal"/>
        <w:jc w:val="both"/>
        <w:rPr/>
      </w:pPr>
      <w:r>
        <w:rPr/>
        <w:t xml:space="preserve">В уразумении значение символов чрезвычайно </w:t>
      </w:r>
      <w:r>
        <w:rPr>
          <w:i/>
          <w:iCs/>
        </w:rPr>
        <w:t xml:space="preserve">зависит </w:t>
      </w:r>
      <w:r>
        <w:rPr/>
        <w:t>от ролей ощущаемого смысла: отбора и суждения. Без этих функций ощущаемого смысла нельзя было бы ни создавать дальнейшие символические средства для частично не символизированного опыта, ни ощущать, являются ли такие новые символы точными, или нет.</w:t>
      </w:r>
    </w:p>
    <w:p>
      <w:pPr>
        <w:pStyle w:val="Normal"/>
        <w:jc w:val="both"/>
        <w:rPr/>
      </w:pPr>
      <w:r>
        <w:rPr/>
        <w:t xml:space="preserve">С другой стороны, ощущаемый смысл </w:t>
      </w:r>
      <w:r>
        <w:rPr>
          <w:i/>
          <w:iCs/>
        </w:rPr>
        <w:t xml:space="preserve">зависит </w:t>
      </w:r>
      <w:r>
        <w:rPr/>
        <w:t>от символов, обеспечивающих его дальнейшую символизацию. Без них большую часть ощущаемого смысла можно было бы иметь только посредством прямой отсылки (Человек бы знал, что у него есть «этот» опыт, но не что это за опыт).</w:t>
      </w:r>
    </w:p>
    <w:p>
      <w:pPr>
        <w:pStyle w:val="Normal"/>
        <w:jc w:val="both"/>
        <w:rPr/>
      </w:pPr>
      <w:r>
        <w:rPr/>
        <w:t>Будучи сформулирована, «всеобъемлющая символизация» способна вызывать пере</w:t>
        <w:softHyphen/>
        <w:t>живаемое значение в другом человеке. В этом смысле, она становится независимой от ощущаемого смысла, хотя она может вызывать у другого человека только специфически модифицированный, измененный ощущаемый смысл. Таким образом, другой человек не имеет возможности сравнивать всеобъемлющую символизацию с первоначальным пере</w:t>
        <w:softHyphen/>
        <w:t>живаемым значением – если только ему не дают другие, в равной степени точные воз</w:t>
        <w:softHyphen/>
        <w:t>можные символизации, и не говорят, что они относятся к одному и тому же первоначаль</w:t>
        <w:softHyphen/>
        <w:t>ному ощущаемому смыслу. В этом смысле, даже законченные всеобъемлющие формули</w:t>
        <w:softHyphen/>
        <w:t xml:space="preserve">ровки </w:t>
      </w:r>
      <w:r>
        <w:rPr>
          <w:i/>
          <w:iCs/>
        </w:rPr>
        <w:t>зависимы</w:t>
      </w:r>
      <w:r>
        <w:rPr/>
        <w:t xml:space="preserve"> от ощущаемого смысла.</w:t>
      </w:r>
    </w:p>
    <w:p>
      <w:pPr>
        <w:pStyle w:val="Normal"/>
        <w:jc w:val="both"/>
        <w:rPr/>
      </w:pPr>
      <w:r>
        <w:rPr/>
        <w:t>Уразумение – это функциональное отношение, в котором ощущаемый смысл (к ко</w:t>
        <w:softHyphen/>
        <w:t xml:space="preserve">торому происходит прямая отсылка) обладает максимально независимой детерминацией по отношению к значению взаимоотношения. </w:t>
      </w:r>
      <w:r>
        <w:rPr>
          <w:i/>
          <w:iCs/>
        </w:rPr>
        <w:t>Символы</w:t>
      </w:r>
      <w:r>
        <w:rPr/>
        <w:t xml:space="preserve"> и их ощущаемые смыслы обла</w:t>
        <w:softHyphen/>
        <w:t>дают минимальной детерминацией, хотя этой минимальной детерминации достаточно, чтобы делать возможными многие разные уразумения.</w:t>
      </w:r>
    </w:p>
    <w:p>
      <w:pPr>
        <w:pStyle w:val="Normal"/>
        <w:jc w:val="both"/>
        <w:rPr/>
      </w:pPr>
      <w:r>
        <w:rPr>
          <w:b/>
          <w:bCs/>
          <w:i/>
          <w:iCs/>
        </w:rPr>
        <w:t>г. Обсуждение творческой способности «уразумения».</w:t>
      </w:r>
      <w:r>
        <w:rPr/>
        <w:t xml:space="preserve"> Хотя уразумение символи</w:t>
        <w:softHyphen/>
        <w:t>зирует данное переживаемое значение, оно также не может не быть творческим. Мы избе</w:t>
        <w:softHyphen/>
        <w:t xml:space="preserve">жали </w:t>
      </w:r>
      <w:r>
        <w:rPr>
          <w:i/>
          <w:iCs/>
        </w:rPr>
        <w:t>логического</w:t>
      </w:r>
      <w:r>
        <w:rPr/>
        <w:t xml:space="preserve"> определения этого творческого аспекта, точно так же, как избегали его для «метафоры». Мы не хотим говорить, что «уразумение» отличается от первоначаль</w:t>
        <w:softHyphen/>
        <w:t>ного ощущаемого смысла каким-то логически определенным образом, будучи, например, «более конкретным», или «более широким», или «более организованным», или «более единым». Такие логические анализы можно рассматривать как различные «уразумения» самого переживаемого отношения «уразумения». Для нашего исследования имеет решаю</w:t>
        <w:softHyphen/>
        <w:t>щее значение то, каким образом ощущаемый смысл меняется при его символизации. В кон</w:t>
        <w:softHyphen/>
        <w:t>це концов, значение, определяемое в символизации, должно отличаться от переживае</w:t>
        <w:softHyphen/>
        <w:t>мого значения. Если бы это было не так, наше исследование было бы тщетным, и все при</w:t>
        <w:softHyphen/>
        <w:t>ходилось бы удваивать: если бы переживаемый смысл до символизации точно совпадал с символизированным значением, то было бы два значения – одно в переживании и одно в символах, и два переживания – одно в переживании и одно в качестве значения символов. Подобное удвоение повторялось бы до бесконечности.</w:t>
      </w:r>
    </w:p>
    <w:p>
      <w:pPr>
        <w:pStyle w:val="Normal"/>
        <w:rPr/>
      </w:pPr>
      <w:r>
        <w:rPr/>
        <w:t xml:space="preserve">Значение зависит от </w:t>
      </w:r>
      <w:r>
        <w:rPr>
          <w:i/>
          <w:iCs/>
        </w:rPr>
        <w:t xml:space="preserve">отношения </w:t>
      </w:r>
      <w:r>
        <w:rPr/>
        <w:t xml:space="preserve">между опытом и символами. Поэтому следует ожидать, что переживаемое значение, когда оно символизировано, представляет собой нечто отличное от того, каким оно было до символизации. В действительности, мы не должны говорить о переживаемом значении «перед тем» как оно символизируется. Мы можем говорить о переживаемом значении как об уже </w:t>
      </w:r>
      <w:r>
        <w:rPr>
          <w:i/>
          <w:iCs/>
        </w:rPr>
        <w:t>каким-то образом</w:t>
      </w:r>
      <w:r>
        <w:rPr/>
        <w:t xml:space="preserve"> «символизированном». Тогда можно обсуждать его «перед тем, как </w:t>
      </w:r>
      <w:r>
        <w:rPr>
          <w:i/>
          <w:iCs/>
        </w:rPr>
        <w:t>далее</w:t>
      </w:r>
      <w:r>
        <w:rPr/>
        <w:t xml:space="preserve"> символизируется </w:t>
      </w:r>
      <w:r>
        <w:rPr>
          <w:i/>
          <w:iCs/>
        </w:rPr>
        <w:t>еще одним</w:t>
      </w:r>
      <w:r>
        <w:rPr/>
        <w:t xml:space="preserve"> образом».</w:t>
      </w:r>
      <w:r>
        <w:rPr>
          <w:rStyle w:val="FootnoteCharacters"/>
          <w:rStyle w:val="FootnoteAnchor"/>
        </w:rPr>
        <w:footnoteReference w:id="23"/>
      </w:r>
      <w:r>
        <w:rPr/>
        <w:t xml:space="preserve"> Поскольку значение всегда существует в терминах отношения между символами и ощущения, ясно, что до такого отношения оно не существует. До него существует именно по другому символизированное значение. Например, ощущаемый смысл, подлежащий уразумению, может быть «смыслом», к которому происходит прямая отсылка.</w:t>
      </w:r>
      <w:r>
        <w:rPr>
          <w:rStyle w:val="FootnoteCharacters"/>
          <w:rStyle w:val="FootnoteAnchor"/>
        </w:rPr>
        <w:footnoteReference w:id="24"/>
      </w:r>
      <w:r>
        <w:rPr/>
        <w:t xml:space="preserve"> Данный ощущаемый смысл должен меняться при его уразумении, поскольку он становится «значением» в новом понимании и новом функциональном отношении с символами.</w:t>
      </w:r>
    </w:p>
    <w:p>
      <w:pPr>
        <w:pStyle w:val="Normal"/>
        <w:rPr/>
      </w:pPr>
      <w:r>
        <w:rPr/>
        <w:t xml:space="preserve">С другой стороны, мы не утверждаем, что в ощущаемом смысле меняется то, что можно было бы назвать его «имплицитным» (подразумеваемым) содержанием. Хорошее уразумение будет переживаться как </w:t>
      </w:r>
      <w:r>
        <w:rPr>
          <w:i/>
          <w:iCs/>
        </w:rPr>
        <w:t>точно</w:t>
      </w:r>
      <w:r>
        <w:rPr/>
        <w:t xml:space="preserve"> репрезентирующее имплицитное содержание, а не как изменяющее его.</w:t>
      </w:r>
    </w:p>
    <w:p>
      <w:pPr>
        <w:pStyle w:val="Normal"/>
        <w:rPr/>
      </w:pPr>
      <w:r>
        <w:rPr/>
        <w:t>Однако, разговор об «имплицитном» концептуальном содержании снова оказывается удвоением функций ощущаемого смысла и символов: утверждается, что ощущаемый смысл «имплицитно» имеет как раз то значение, которое будут символизировать символы, и, в то же время, символы тоже будут иметь это же значение. Этого удвоения можно избежать, только если рассматривать переход от имплицитного к эксплицитному значению с точки зрения отношения между ощущаемым смыслом и символами. Это означает, что слово «имплицитный» относится к возможности нового функционального отношения (уразумения) до того, как это отношение имеет место в действительности. Когда значение «имплицитно», то есть возможность уразумения. Когда уразумение действительно происходит, значение становится эксплицитным.</w:t>
      </w:r>
    </w:p>
    <w:p>
      <w:pPr>
        <w:pStyle w:val="Normal"/>
        <w:rPr/>
      </w:pPr>
      <w:r>
        <w:rPr/>
        <w:t>Когда мы говорим, что уразумеваемый ощущаемый смысл является «тем же самым», как то, что подлежал уразумению (когда мы еще называли его «имплицитным»), то говорим о роли ощущаемого смысла в уразумении. Он отбирает и оценивает символы, и переживается как тождественный ощущаемому смыслу символов, успешно репрезентирующих его в уразумении. Когда мы говорим, что после уразумения ощущаемый смысл является другим, то говорим о роли символов, которые обеспечивают уразумение посредством сочетаний своих ощущаемых смыслов (опознаваний). (Читатель может легко убедиться в этом сам, рассмотрев две иллюстрации какой-либо одной и той же вещи).</w:t>
      </w:r>
    </w:p>
    <w:p>
      <w:pPr>
        <w:pStyle w:val="Normal"/>
        <w:rPr/>
      </w:pPr>
      <w:r>
        <w:rPr/>
        <w:t>Нельзя говорить, что меняется «имплицитное» содержание, поскольку «имплицитное» может означать только возможность как раз такого значения (изменившегося, поскольку оно стало эксплицитным).</w:t>
      </w:r>
    </w:p>
    <w:p>
      <w:pPr>
        <w:pStyle w:val="Normal"/>
        <w:rPr/>
      </w:pPr>
      <w:r>
        <w:rPr/>
        <w:t xml:space="preserve">Теперь мы можем резюмировать как точный, так и творческий аспекты уразумения. Уразумение является творческим, поскольку оно создает ощущаемый смысл из сочетаний символов и их ощущаемых смыслов. Оно является точным, поскольку стремится таким образом создавать </w:t>
      </w:r>
      <w:r>
        <w:rPr>
          <w:i/>
          <w:iCs/>
        </w:rPr>
        <w:t>именно этот</w:t>
      </w:r>
      <w:r>
        <w:rPr/>
        <w:t>, данный, ощущаемый смысл.</w:t>
      </w:r>
    </w:p>
    <w:p>
      <w:pPr>
        <w:pStyle w:val="Normal"/>
        <w:rPr/>
      </w:pPr>
      <w:r>
        <w:rPr>
          <w:i/>
          <w:iCs/>
        </w:rPr>
        <w:t>д. Соотношение с «метафорой»</w:t>
      </w:r>
      <w:r>
        <w:rPr/>
        <w:t xml:space="preserve"> Нам необходимо отличать «уразумение» от «метафоры», поскольку оба они в какой-то мере включают в себя создание нового ощущаемого смысла. Различие состоит в том, что «уразумение» символизирует далее уже символизированный ощущаемый смысл, тогда как «метафора» создает новый ощущаемый смысл.</w:t>
      </w:r>
      <w:r>
        <w:rPr>
          <w:rStyle w:val="FootnoteCharacters"/>
          <w:rStyle w:val="FootnoteAnchor"/>
        </w:rPr>
        <w:footnoteReference w:id="25"/>
      </w:r>
    </w:p>
    <w:p>
      <w:pPr>
        <w:pStyle w:val="Normal"/>
        <w:rPr/>
      </w:pPr>
      <w:r>
        <w:rPr/>
        <w:t xml:space="preserve">Если мы таким образом выделяем уразумение, то можем рассматривать его как аналогичное экспликации. И экспликация, и уразумение  направлены на символизацию </w:t>
      </w:r>
      <w:r>
        <w:rPr>
          <w:i/>
          <w:iCs/>
        </w:rPr>
        <w:t>данного</w:t>
      </w:r>
      <w:r>
        <w:rPr/>
        <w:t xml:space="preserve"> ощущаемого смысла. Таким образом, уразумение соотносится с метафорой так же, как «экспликация» соотносится с «опознаванием». Экспликация и опознавание следуют друг за другом (в процессе, который можно было бы назвать «мыслью»). Экспликация осуществляет дальнейшую или другую символизацию ощущаемого смысла, </w:t>
      </w:r>
      <w:r>
        <w:rPr>
          <w:i/>
          <w:iCs/>
        </w:rPr>
        <w:t>уже вызываемого</w:t>
      </w:r>
      <w:r>
        <w:rPr/>
        <w:t xml:space="preserve"> опознаванием. Сходным образом, уразумение пытается символизировать уже </w:t>
      </w:r>
      <w:r>
        <w:rPr>
          <w:i/>
          <w:iCs/>
        </w:rPr>
        <w:t>созданный</w:t>
      </w:r>
      <w:r>
        <w:rPr/>
        <w:t xml:space="preserve"> (возможно, в метафорическом процессе) </w:t>
      </w:r>
      <w:r>
        <w:rPr>
          <w:i/>
          <w:iCs/>
        </w:rPr>
        <w:t>данный</w:t>
      </w:r>
      <w:r>
        <w:rPr/>
        <w:t xml:space="preserve"> ощущаемый смысл.</w:t>
      </w:r>
    </w:p>
    <w:p>
      <w:pPr>
        <w:pStyle w:val="Normal"/>
        <w:rPr/>
      </w:pPr>
      <w:r>
        <w:rPr/>
        <w:t>Однако, есть много других способов, которыми могут соотноситься друг с другом два этих функциональных отношения.</w:t>
      </w:r>
    </w:p>
    <w:p>
      <w:pPr>
        <w:pStyle w:val="Heading3"/>
        <w:rPr/>
      </w:pPr>
      <w:r>
        <w:rPr/>
        <w:t>3. Релевантность</w:t>
      </w:r>
    </w:p>
    <w:p>
      <w:pPr>
        <w:pStyle w:val="Normal"/>
        <w:rPr/>
      </w:pPr>
      <w:r>
        <w:rPr>
          <w:i/>
          <w:iCs/>
        </w:rPr>
        <w:t>а. Описание</w:t>
      </w:r>
      <w:r>
        <w:rPr/>
        <w:t xml:space="preserve">. В предыдущих разделах мы определяли отношения между ощущаемым смыслом и одной или более </w:t>
      </w:r>
      <w:r>
        <w:rPr>
          <w:i/>
          <w:iCs/>
        </w:rPr>
        <w:t>его</w:t>
      </w:r>
      <w:r>
        <w:rPr/>
        <w:t xml:space="preserve"> символизациями.</w:t>
      </w:r>
    </w:p>
    <w:p>
      <w:pPr>
        <w:pStyle w:val="Normal"/>
        <w:rPr/>
      </w:pPr>
      <w:r>
        <w:rPr/>
        <w:t>Однако иногда набор символов не бывает полностью понятным без функции ощущаемого смысла, даже хотя символы не являются символизацией этого ощущаемого смысла.</w:t>
      </w:r>
    </w:p>
    <w:p>
      <w:pPr>
        <w:pStyle w:val="Normal"/>
        <w:rPr/>
      </w:pPr>
      <w:r>
        <w:rPr/>
        <w:t>Фактически, почти все значащие символы требуют присутствия  в человеке многих, многих релевантных смыслов или опытов. Этот факт обычно выражается утверждением, что для понимания необходим «прошлый опыт». Тот же факт передают слова, что необходимо понимать «контекст». Если у человека не ощущаемого смысла, называемого «пониманием контекста», то он может ухватить только очень ограниченную, поверхностную часть символизации. «Контекст» может означать предшествующее обсуждение, предшествующие действия, или он может означать двадцать лет опыта, общего для одних людей, но не для других. Во всех этих примерах, ощущаемый смысл делает символизации понятными, однако эти символизации символизируют лишь некоторые немногие ощущаемые смыслы, но не все, необходимые для понимания.</w:t>
      </w:r>
    </w:p>
    <w:p>
      <w:pPr>
        <w:pStyle w:val="Normal"/>
        <w:rPr/>
      </w:pPr>
      <w:r>
        <w:rPr/>
        <w:t>Назовем эту функцию ощущаемого смысла «релевантностью». Этот термин представляет сокращенный вариант фразы «необходимый ощущаемый смысл, из которого понятна символизация».</w:t>
      </w:r>
    </w:p>
    <w:p>
      <w:pPr>
        <w:pStyle w:val="Normal"/>
        <w:rPr/>
      </w:pPr>
      <w:r>
        <w:rPr/>
        <w:t>При рассмотрении релевантности мы снова переходим на еще один уровень сложности. Обсуждая метафору и уразумение, мы отмечали, что в этих отношениях функционируют  «другие переживания» или «другие ощущаемые смыслы». Мы не занимались этими «другими» переживаниями, поскольку метафора и уразумение касались, главным образом, символизации и создания конкретного ощущаемого смысла. Тогда мы не могли определить, каким образом «другие» переживания взаимодействуют в процессе создания и символизации (или составляют его часть). Мы также не касались объяснения функционального отношения между этими «другими» ощущаемыми смыслами и результирующей символизацией. Это функциональное отношение представляет собой «релевантность», которую переживания могут иметь друг для друга и для символизаций друг друга.</w:t>
      </w:r>
    </w:p>
    <w:p>
      <w:pPr>
        <w:pStyle w:val="Normal"/>
        <w:rPr/>
      </w:pPr>
      <w:r>
        <w:rPr>
          <w:i/>
          <w:iCs/>
        </w:rPr>
        <w:t>б. Множественность релевантности</w:t>
      </w:r>
      <w:r>
        <w:rPr/>
        <w:t>. Данный ощущаемый смысл может функционировать как релевантный для огромного множества различных символизаций.</w:t>
      </w:r>
    </w:p>
    <w:p>
      <w:pPr>
        <w:pStyle w:val="Normal"/>
        <w:rPr/>
      </w:pPr>
      <w:r>
        <w:rPr/>
        <w:t>Давайте вернемся к примеру беседы. Ощущаемый смысл (релевантность) того, что было сказано раньше, позволяет человеку понимать, что будет сказано следующим. Нередко у человека бывает очень конкретное чувство, что будет говориться дальше, но нередко он и ошибается. Дальше говориться нечто совершенно иное; нечто совершенно отличное от того, о чем шла речь. И все же, когда слушатель слышит эту весьма неожиданную вещь, он все равно может ее понимать из того же самого ощущаемого смысла, который – как он предполагал – должен был вести к чему-то еще. «Ах» -- говорит он –  так вот к чему вы клонили!» И то, чего ожидал слушатель, и то, что действительно было сказано далее, было понятно из релевантного ощущаемого смысла.</w:t>
      </w:r>
    </w:p>
    <w:p>
      <w:pPr>
        <w:pStyle w:val="Normal"/>
        <w:rPr/>
      </w:pPr>
      <w:r>
        <w:rPr/>
        <w:t>Давайте исследуем эту способность ощущаемого смысла вступать в отношение релевантности со многими разными символизациями.</w:t>
      </w:r>
    </w:p>
    <w:p>
      <w:pPr>
        <w:pStyle w:val="Normal"/>
        <w:rPr/>
      </w:pPr>
      <w:r>
        <w:rPr/>
        <w:t xml:space="preserve">В случае уразумения, были возможны </w:t>
      </w:r>
      <w:r>
        <w:rPr>
          <w:i/>
          <w:iCs/>
        </w:rPr>
        <w:t>многие</w:t>
      </w:r>
      <w:r>
        <w:rPr/>
        <w:t xml:space="preserve"> точные символизации данного ощущаемого смысла. Различные возможные символы, которые могли обеспечивать уразумение ощущаемого смысла, различным образом его меняли и определяли. Это происходит и при «релевантности», поскольку ощущаемый смысл меняют и определяют символизации, которые он помогает делать понятными.</w:t>
      </w:r>
    </w:p>
    <w:p>
      <w:pPr>
        <w:pStyle w:val="Normal"/>
        <w:rPr/>
      </w:pPr>
      <w:r>
        <w:rPr/>
        <w:t xml:space="preserve">Однако, такое видоизменение – это не единственная причина, по которой ощущаемый смысл может быть релевантным для </w:t>
      </w:r>
      <w:r>
        <w:rPr>
          <w:i/>
          <w:iCs/>
        </w:rPr>
        <w:t>многих</w:t>
      </w:r>
      <w:r>
        <w:rPr/>
        <w:t xml:space="preserve"> символизаций.</w:t>
      </w:r>
    </w:p>
    <w:p>
      <w:pPr>
        <w:pStyle w:val="Normal"/>
        <w:rPr/>
      </w:pPr>
      <w:r>
        <w:rPr/>
        <w:t>Релевантность касается других значений, функционирующих в таких актах познания, как мы описали. Все осмысленное всегда связано с многими «другими» смыслами. Всякий раз, когда данное значение определенным образом соотносится с другим данным значением, мы можем размышлять о том, как переживается это отношение, и находить неявно связанные с ним бесчисленные другие значения. Используя нашу терминологию, можно сказать, что применение уразумения и метафоры к опыту таких отношений будет давать нам много других значений.</w:t>
      </w:r>
    </w:p>
    <w:p>
      <w:pPr>
        <w:pStyle w:val="Normal"/>
        <w:rPr/>
      </w:pPr>
      <w:r>
        <w:rPr/>
        <w:t>В равной степени важно, что не только многие разные символизации могут быть понятны из ощущаемого смысла, но и наоборот – одна и та же символизация (один набор вербальных символов) может иметь совершенно разные значения, и совершенно разные степени значения при функционировании разных ощущаемых смыслов, «из которых» понимается эта символизация.</w:t>
      </w:r>
    </w:p>
    <w:p>
      <w:pPr>
        <w:pStyle w:val="Normal"/>
        <w:rPr/>
      </w:pPr>
      <w:r>
        <w:rPr/>
        <w:t>Например, опытный и неопытный человек могут совершенно по-разному понимать данный набор слов. Ученик может узнать некий принцип. Еще через двадцать лет опыта он может прийти к весьма иному и более полному пониманию значения этого принципа. Если он потом будет учить своего ученика, то, возможно, не сможет найти лучшей символизации этого значения, чем первоначальные слова, которые он узнал двадцать лет назад. Вот еще один пример</w:t>
      </w:r>
      <w:r>
        <w:rPr>
          <w:rStyle w:val="FootnoteCharacters"/>
          <w:rStyle w:val="FootnoteAnchor"/>
        </w:rPr>
        <w:footnoteReference w:id="26"/>
      </w:r>
      <w:r>
        <w:rPr/>
        <w:t>: в психотерапии клиент может быть способен в ходе первого сеанса символизировать определенные догадки о себе. Когда после многих, многих часов терапии он начинает переживать в себе то, символизацией чего были эти догадки, то может быть неспособен символизировать переживание сколько-либо лучше, чем теми же самыми словами. Часто ему будет казаться, что терапевт не может его понять, поскольку слова остаются прежними, но переживание, к которому они теперь относятся, является новым. С этим новым переживанием как релевантным, возможно совершенно другое понимание прежних слов.</w:t>
      </w:r>
    </w:p>
    <w:p>
      <w:pPr>
        <w:pStyle w:val="TextBodyIndent"/>
        <w:rPr/>
      </w:pPr>
      <w:r>
        <w:rPr/>
        <w:t>Эти два примера показывают, что один и тот же набор символов может пониматься по-разному и в разной степени, если различаются ощущаемые смыслы, исходя из которых они могут быть поняты.</w:t>
      </w:r>
    </w:p>
    <w:p>
      <w:pPr>
        <w:pStyle w:val="Normal"/>
        <w:rPr/>
      </w:pPr>
      <w:r>
        <w:rPr>
          <w:i/>
          <w:iCs/>
        </w:rPr>
        <w:t>в. Определение: функциональное отношение релевантности</w:t>
      </w:r>
      <w:r>
        <w:rPr/>
        <w:t>. Набор символов понимается с помощью многих переживаемых значений в дополнение к тому одному ощущаемому смыслу, который эти символы символизируют.</w:t>
      </w:r>
    </w:p>
    <w:p>
      <w:pPr>
        <w:pStyle w:val="Normal"/>
        <w:rPr/>
      </w:pPr>
      <w:r>
        <w:rPr/>
        <w:t>Переживаемые значения действуют как ощущение «релевантности», исходя из которого становится осмысленным данный набор символов.</w:t>
      </w:r>
    </w:p>
    <w:p>
      <w:pPr>
        <w:pStyle w:val="Normal"/>
        <w:rPr/>
      </w:pPr>
      <w:r>
        <w:rPr/>
        <w:t>Без ощущения релевантности, исходя из которого понятен набор символов, символы означают только свое  конкретное значение. Когда это ощущение присутствует, символы могут означать то, что они призваны означать в этом контексте, и могут иметь свое желаемое богатство соотнесения с опытом.</w:t>
      </w:r>
    </w:p>
    <w:p>
      <w:pPr>
        <w:pStyle w:val="Normal"/>
        <w:rPr/>
      </w:pPr>
      <w:r>
        <w:rPr/>
        <w:t>Опыт, который действует как ощущение релевантности, сам может быть не определенным. Уразумению доступна только небольшая часть (немногие аспекты) этого ощущаемого смысла.</w:t>
      </w:r>
    </w:p>
    <w:p>
      <w:pPr>
        <w:pStyle w:val="Normal"/>
        <w:rPr/>
      </w:pPr>
      <w:r>
        <w:rPr/>
        <w:t>Понимаемые символы видоизменяют ощущаемый смысл «релевантности». Поэтому символы, которые будут понятными, часто бывают непредсказуемыми, однако, коль скоро они имеют место, то выглядят следующими из него.</w:t>
      </w:r>
    </w:p>
    <w:p>
      <w:pPr>
        <w:pStyle w:val="Normal"/>
        <w:rPr/>
      </w:pPr>
      <w:r>
        <w:rPr/>
        <w:t>Любое переживаемое значение может функционировать в качестве релевантности. Исходя из релевантности могут быть понятными все виды символизации.</w:t>
      </w:r>
      <w:r>
        <w:rPr>
          <w:rStyle w:val="FootnoteCharacters"/>
          <w:rStyle w:val="FootnoteAnchor"/>
        </w:rPr>
        <w:footnoteReference w:id="27"/>
      </w:r>
    </w:p>
    <w:p>
      <w:pPr>
        <w:pStyle w:val="Normal"/>
        <w:rPr/>
      </w:pPr>
      <w:r>
        <w:rPr/>
        <w:t>Очень многие различные символизации могут быть понятны, исходя из одного и того же ощущаемого смысла релевантности, и могут его видоизменять.</w:t>
      </w:r>
    </w:p>
    <w:p>
      <w:pPr>
        <w:pStyle w:val="Normal"/>
        <w:rPr/>
      </w:pPr>
      <w:r>
        <w:rPr/>
        <w:t>Одна и та же символизация может иметь очень много видов и степеней значения при действии разных ощущений релевантности.</w:t>
      </w:r>
    </w:p>
    <w:p>
      <w:pPr>
        <w:pStyle w:val="Normal"/>
        <w:rPr/>
      </w:pPr>
      <w:r>
        <w:rPr>
          <w:i/>
          <w:iCs/>
        </w:rPr>
        <w:t>г. Взаимоотношение между релевантностью и другими функциональными отношениями</w:t>
      </w:r>
      <w:r>
        <w:rPr/>
        <w:t>. В некотором смысле, релевантность представляет собой разновидность символизации. Нередко все переживания, исходя из которых понятна некоторая символизация, сами не могут быть концептуализированы. Разумеется, можно попытаться уразуметь ощущаемый смысл релевантности. Но результатом обычно бывает вовсе не уразумение ощущаемого смысла, а просто еще одна символизация, способная быть понятной исходя из него. Например, многие критики могут описывать картину. Они могут выполнить блестящую работу по символизации переживаемого опыта. Однако, даже эти описания обычно совершенно бессмысленны, если только человек сперва не получит непосредственный зрительный опыт картины, так чтобы понимать символизации, исходя из своего собственного, наличного ощущаемого смысла картины. Поэтому даже эти символизации критиков, в действительности, представляют собой «символизации» типа релевантности, а не уразумения (как мы их определили), которые могут вызывать ощущаемый смысл в ком-то, у кого его еще нет.</w:t>
      </w:r>
      <w:r>
        <w:rPr>
          <w:rStyle w:val="FootnoteCharacters"/>
          <w:rStyle w:val="FootnoteAnchor"/>
        </w:rPr>
        <w:footnoteReference w:id="28"/>
      </w:r>
    </w:p>
    <w:p>
      <w:pPr>
        <w:pStyle w:val="Normal"/>
        <w:rPr/>
      </w:pPr>
      <w:r>
        <w:rPr/>
        <w:t xml:space="preserve">Взаимоотношения релевантности с другими функциями характеризуются той же неопределенностью, которую мы ранее обнаружили между метафорой и уразумением. Судя по всему, все функциональные отношения вовлечены друг в друга. Мы уже видели, что релевантность вовлечена в метафору и уразумение. Можно было доказывать, что все их можно называть релевантностью, поскольку даже уразумение не будет понятным без </w:t>
      </w:r>
      <w:r>
        <w:rPr>
          <w:i/>
          <w:iCs/>
        </w:rPr>
        <w:t>некоторых</w:t>
      </w:r>
      <w:r>
        <w:rPr/>
        <w:t xml:space="preserve"> других переживаемых значений. С другой стороны, мы должны смотреть на наш предмет (символизацию опыта) с обоих точек зрения. К каждому случаю можно применять обе точки зрения, но, тем не менее, они обе необходимы.</w:t>
      </w:r>
    </w:p>
    <w:p>
      <w:pPr>
        <w:pStyle w:val="Normal"/>
        <w:rPr/>
      </w:pPr>
      <w:r>
        <w:rPr>
          <w:i/>
          <w:iCs/>
        </w:rPr>
        <w:t>д. Невозможность логического определения релевантности</w:t>
      </w:r>
      <w:r>
        <w:rPr/>
        <w:t>. Как и в случаях метафоры и уразумения, логическое определение того, что будет релевантным, невозможно до функционирования релевантности. Давайте кратко взглянем на то, какого рода логическое определение может иметь релевантность.</w:t>
      </w:r>
    </w:p>
    <w:p>
      <w:pPr>
        <w:pStyle w:val="Normal"/>
        <w:rPr/>
      </w:pPr>
      <w:r>
        <w:rPr/>
        <w:t>Традиционная логика предлагает два общих способы рассмотрения отношений между концептуализированными значениями: значения можно рассматривать как сущности, которые определяют то, с чем их можно соотносить; можно также считать, что значения сами определяются взаимоотношениями многих «других» значений. Если мы теперь сравним релевантность с метафорой и уразумением, то заметим, что релевантность соответствует этому второму воззрению на значения. Мы приходим к пониманию данного значения с помощью переживаемых «других» значений. С другой стороны, метафора и уразумение соответствуют той точке зрения, ч о значение определяет свои отношения с другими значениями.</w:t>
      </w:r>
    </w:p>
    <w:p>
      <w:pPr>
        <w:pStyle w:val="Normal"/>
        <w:rPr/>
      </w:pPr>
      <w:r>
        <w:rPr/>
        <w:t>В данной работе мы не делаем выбора между этими видами логических формулировок. Любая из них применима, коль скоро опыт выполняет свою функцию в переживаемом создании значений. Только позднее возможен логический анализ того, каким образом он был релевантным в логическом смысле релевантности. Это логическое исследование само будет основываться на дальнейшем создании аспектов ощущаемого смысла, который тогда может рассматриваться как относящийся к вновь понимаемому значению с точки зрения старых и новых видом отношений.</w:t>
      </w:r>
    </w:p>
    <w:p>
      <w:pPr>
        <w:pStyle w:val="Normal"/>
        <w:rPr/>
      </w:pPr>
      <w:r>
        <w:rPr/>
        <w:t>Поэтому вопрос состоит не в том, какие логические отношения определяют, когда ощущаемый смысл является релевантным, а скорее в том, какие новые аспекты мы можем создавать или  уразумевать, чтобы формулировать то, каким образом этот ощущаемый смысл действовал релевантно.</w:t>
      </w:r>
    </w:p>
    <w:p>
      <w:pPr>
        <w:pStyle w:val="Normal"/>
        <w:rPr/>
      </w:pPr>
      <w:r>
        <w:rPr/>
        <w:t>Таким образом, релевантность представляет функцию опыта, делающую что бы то ни было понятным. В принципе (как мы увидим позднее), опыт любого человека мог бы функционировать для понимания всего, чего угодно если бы такое функционирование достаточно видоизменяло опыт.</w:t>
      </w:r>
    </w:p>
    <w:p>
      <w:pPr>
        <w:pStyle w:val="Normal"/>
        <w:rPr/>
      </w:pPr>
      <w:r>
        <w:rPr>
          <w:i/>
          <w:iCs/>
        </w:rPr>
        <w:t>е. Важность релевантности для отношения между философиями</w:t>
      </w:r>
      <w:r>
        <w:rPr/>
        <w:t xml:space="preserve">. Обсуждение уразумения показало, что возможны </w:t>
      </w:r>
      <w:r>
        <w:rPr>
          <w:i/>
          <w:iCs/>
        </w:rPr>
        <w:t>многие</w:t>
      </w:r>
      <w:r>
        <w:rPr/>
        <w:t xml:space="preserve"> точные формулировки данного опыта. Обсуждение релевантности показывает, что данное переживание может быть релевантным для </w:t>
      </w:r>
      <w:r>
        <w:rPr>
          <w:i/>
          <w:iCs/>
        </w:rPr>
        <w:t>многих</w:t>
      </w:r>
      <w:r>
        <w:rPr/>
        <w:t xml:space="preserve"> разных переживаний и их формулировок. Переживания могут быть релевантными друг для друга, и влиять на множество способов, которыми они могут быть символизированы. Среди них многие будут одинаково точными, хотя их результатом будут разные значения. Поэтому не только возможны разнообразные, поддающиеся уразумению символизации ощущаемого смысла, но и может релевантно привлекаться огромное разнообразие </w:t>
      </w:r>
      <w:r>
        <w:rPr>
          <w:i/>
          <w:iCs/>
        </w:rPr>
        <w:t>других</w:t>
      </w:r>
      <w:r>
        <w:rPr/>
        <w:t xml:space="preserve"> переживаний. Результатом будет очень много различных способов символизировать переживания и делать их понятными.</w:t>
      </w:r>
    </w:p>
    <w:p>
      <w:pPr>
        <w:pStyle w:val="Normal"/>
        <w:rPr/>
      </w:pPr>
      <w:r>
        <w:rPr/>
        <w:t>Таким образом, разные философии (разные базовые схемы символизации опыта) могут не только обеспечивать в равной степени точные «всеобъемлющие» формулировки данного переживания, но также могут подразумевать в равной степени точные, но разные релевантности других переживаний.</w:t>
      </w:r>
    </w:p>
    <w:p>
      <w:pPr>
        <w:pStyle w:val="Heading3"/>
        <w:rPr/>
      </w:pPr>
      <w:r>
        <w:rPr/>
        <w:t>4. Иносказание</w:t>
      </w:r>
    </w:p>
    <w:p>
      <w:pPr>
        <w:pStyle w:val="Normal"/>
        <w:rPr/>
      </w:pPr>
      <w:r>
        <w:rPr>
          <w:i/>
          <w:iCs/>
        </w:rPr>
        <w:t>а. Описание</w:t>
      </w:r>
      <w:r>
        <w:rPr/>
        <w:t>. В нашем обсуждении релевантности подразумевалось, что ощущаемый смысл уже присутствует. Каким образом в человеке создается такой ощущаемый смысл релевантности, если он не является уже присутствующим?</w:t>
      </w:r>
    </w:p>
    <w:p>
      <w:pPr>
        <w:pStyle w:val="Normal"/>
        <w:rPr/>
      </w:pPr>
      <w:r>
        <w:rPr/>
        <w:t>В своей основе, ответ состоит в том, что у человека сперва должно быть переживание. Только тогда переживание может функционировать и видоизменяться в понимании других переживаний или символов. Однако, этот ответ  представляет собой тавтологию, поскольку, следовательно, человек должен иметь переживания, которые он не может понимать, для того, чтобы использовать их для понимания других переживаний. Таким образом, мы сталкиваемся с проблемой создания значения в переживании. Мы уже отмечали эту проблему, когда говорили, что значение (например, тот или иной вид символизации) существует всегда, поскольку «символизировать» (в широчайшем смысле этого термина) могут не только вербальные символы, но и вещи, ситуации, люди, или действия.</w:t>
      </w:r>
      <w:r>
        <w:rPr>
          <w:rStyle w:val="FootnoteCharacters"/>
          <w:rStyle w:val="FootnoteAnchor"/>
        </w:rPr>
        <w:footnoteReference w:id="29"/>
      </w:r>
    </w:p>
    <w:p>
      <w:pPr>
        <w:pStyle w:val="Normal"/>
        <w:rPr/>
      </w:pPr>
      <w:r>
        <w:rPr/>
        <w:t xml:space="preserve">Если считать, что в переживании имеется значение, то каким образом создаются дальнейшие новые значения? В процессе создания нового значения взаимодействуют не два, а много переживаемых значений. Обсуждая метафору, мы не касались многих «других» взаимодействующих переживаний, поскольку нас интересовало то, как символы, которые имеют данное «старое» значение, могут создавать и символизировать другое, «новое» значение. Теперь мы должны взглянуть на этот процесс с точки зрения взаимодействия множества релевантных значений, создающего новый ощущаемый смысл. Например,  кто-нибудь встречает в стихотворении метафору. Все предшествующие значения стихотворения свежи в осознании этого человека, и функционируют во взаимодействии двух областей опыта метафоры. В обсуждении релевантности мы видели, что релевантными могут становиться (посредством творческого видоизменения) многие и разные ощущаемые смыслы. Эти многие релевантные ощущаемые смыслы функционируют в создании нового значения. Обсуждая релевантность, мы, в основном, интересовались функцией релевантного ощущаемого смысла в </w:t>
      </w:r>
      <w:r>
        <w:rPr>
          <w:i/>
          <w:iCs/>
        </w:rPr>
        <w:t>понимании</w:t>
      </w:r>
      <w:r>
        <w:rPr/>
        <w:t xml:space="preserve"> символизации. Теперь давайте обратимся к </w:t>
      </w:r>
      <w:r>
        <w:rPr>
          <w:i/>
          <w:iCs/>
        </w:rPr>
        <w:t>созданию</w:t>
      </w:r>
      <w:r>
        <w:rPr/>
        <w:t xml:space="preserve"> такого ощущаемого смысла. Поэтому давайте сосредоточимся на </w:t>
      </w:r>
      <w:r>
        <w:rPr>
          <w:i/>
          <w:iCs/>
        </w:rPr>
        <w:t>творческом видоизменении</w:t>
      </w:r>
      <w:r>
        <w:rPr/>
        <w:t xml:space="preserve"> релевантности.</w:t>
      </w:r>
    </w:p>
    <w:p>
      <w:pPr>
        <w:pStyle w:val="Normal"/>
        <w:rPr/>
      </w:pPr>
      <w:r>
        <w:rPr/>
        <w:t>Вернемся к примеру, использовавшемуся при обсуждении релевантности:</w:t>
      </w:r>
    </w:p>
    <w:p>
      <w:pPr>
        <w:pStyle w:val="Normal"/>
        <w:rPr/>
      </w:pPr>
      <w:r>
        <w:rPr/>
        <w:t xml:space="preserve">Если кто-либо рассказывает историю, описывает опыт, или продолжает в течение любого вре6мени придерживаться одного дискурса, или одного контекста, то все его значения </w:t>
      </w:r>
      <w:r>
        <w:rPr>
          <w:i/>
          <w:iCs/>
        </w:rPr>
        <w:t>создают в нас</w:t>
      </w:r>
      <w:r>
        <w:rPr/>
        <w:t xml:space="preserve"> ощущаемый смысл релевантности, исходя из которого мы понимаем, что он говорит дальше. Говоря, он создает в нас, и непрерывно видоизменяет, ощущаемый смысл, необходимый для нашего понимания.</w:t>
      </w:r>
    </w:p>
    <w:p>
      <w:pPr>
        <w:pStyle w:val="Normal"/>
        <w:rPr/>
      </w:pPr>
      <w:r>
        <w:rPr/>
        <w:t>Это творческое видоизменение и творческое построение ощущаемого смысла, необходимого для понимания, представляет собой аспект релевантности. Поскольку нас интересует создание такого релевантного ощущаемого смысла, а не его функция в понимании символизаций, мы будем называть этот аспект иносказанием, и рассматривать его как отдельное функциональное отношение.</w:t>
      </w:r>
    </w:p>
    <w:p>
      <w:pPr>
        <w:pStyle w:val="Normal"/>
        <w:rPr/>
      </w:pPr>
      <w:r>
        <w:rPr/>
        <w:t>Хотя термин «иносказание» обычно применяется только к вербальным символам, давайте будем использовать его для всех видов символов, включая вещи, людей, ситуации, действия, и так далее. Таким образом, непосредственный опыт в какой-то области, или с человеком, также будет творчески строить и видоизменять в нас ощущаемый смысл (необходимый для понимания этой области, человека, или ситуации), точно так же, как человек, говорящий об этом, творчески строил бы в нас ощущаемый смысл с помощью вербальных символов.</w:t>
      </w:r>
    </w:p>
    <w:p>
      <w:pPr>
        <w:pStyle w:val="Normal"/>
        <w:rPr/>
      </w:pPr>
      <w:r>
        <w:rPr/>
        <w:t>б. Определение: функциональное отношение иносказания. Ощущаемый смысл создается в человеке посредством символов, которые не символизируют этот ощущаемый смысл.</w:t>
      </w:r>
    </w:p>
    <w:p>
      <w:pPr>
        <w:pStyle w:val="Normal"/>
        <w:rPr/>
      </w:pPr>
      <w:r>
        <w:rPr/>
        <w:t>Создание ощущаемого смысла происходит в много стадий, каждая из которых представляет собой творческое видоизменение ощущаемого смысла (который, в то же самое время, функционирует как релевантность, исходя из которой возможно понимание этой следующей видоизменяющей стадии).</w:t>
      </w:r>
    </w:p>
    <w:p>
      <w:pPr>
        <w:pStyle w:val="Normal"/>
        <w:rPr/>
      </w:pPr>
      <w:r>
        <w:rPr/>
        <w:t>Каждый из символов (включая вещи, людей, ситуации, действия, и так далее) сам по себе уже является осмысленным, и эти ощущаемые смыслы творчески взаимодействуют (как в метафоре) создавая новые значения, то есть, видоизменения постепенно создаваемого ощущаемого смысла.</w:t>
      </w:r>
    </w:p>
    <w:p>
      <w:pPr>
        <w:pStyle w:val="Normal"/>
        <w:rPr/>
      </w:pPr>
      <w:r>
        <w:rPr/>
        <w:t>К ощущаемому смыслу можно отсылать прямо (как во фразах, вроде «Кажется, я знаю, куда вы клоните», или «эта область представляет собой то-то и то-то», или «посмотрим, знаю ли я, что вы имеете в виду»).</w:t>
      </w:r>
    </w:p>
    <w:p>
      <w:pPr>
        <w:pStyle w:val="Normal"/>
        <w:rPr/>
      </w:pPr>
      <w:r>
        <w:rPr/>
        <w:t>Весь опыт (вещей, людей, ситуаций, и так далее) можно рассматривать как иносказание, хотя, вероятно, никто не формулирует этот опыт для того, чтобы передавать ощущаемый смысл. Например, у человека, долго занимающегося одной областью или одним делом, благодаря его опыту в данной сфере, появляется много ощущаемых смыслов.</w:t>
      </w:r>
    </w:p>
    <w:p>
      <w:pPr>
        <w:pStyle w:val="Normal"/>
        <w:rPr/>
      </w:pPr>
      <w:r>
        <w:rPr/>
        <w:t>Искусство можно рассматривать как иносказание, в котором некто действительно организует опыт для кого-то другого, чтобы создавать в не данный ощущаемый смысл.</w:t>
      </w:r>
    </w:p>
    <w:p>
      <w:pPr>
        <w:pStyle w:val="Normal"/>
        <w:rPr/>
      </w:pPr>
      <w:r>
        <w:rPr/>
        <w:t>Большая часть словесного общения представляет собой «иносказание», или зависит от него.</w:t>
      </w:r>
    </w:p>
    <w:p>
      <w:pPr>
        <w:pStyle w:val="Normal"/>
        <w:rPr/>
      </w:pPr>
      <w:r>
        <w:rPr/>
        <w:t xml:space="preserve">Вся </w:t>
      </w:r>
      <w:r>
        <w:rPr>
          <w:i/>
          <w:iCs/>
        </w:rPr>
        <w:t>преемственность</w:t>
      </w:r>
      <w:r>
        <w:rPr/>
        <w:t xml:space="preserve"> значения в опыте, вербализации, и мышлении, связана с «иносказанием».</w:t>
      </w:r>
    </w:p>
    <w:p>
      <w:pPr>
        <w:pStyle w:val="Normal"/>
        <w:rPr/>
      </w:pPr>
      <w:r>
        <w:rPr/>
        <w:t>Иносказание и релевантность подразумевают друг друга. Оба они подразумевают творческую способность релевантности (между переживаемыми значениями), которая, как мы видели, представляет собой творческую способность значения.</w:t>
      </w:r>
    </w:p>
    <w:p>
      <w:pPr>
        <w:pStyle w:val="Normal"/>
        <w:rPr/>
      </w:pPr>
      <w:r>
        <w:rPr/>
        <w:t>Функциональные отношения не соотносятся друг с другом каким-либо единственным образом. Мы описали много разных отношений между метафорой и уразумением, и между ними и релевантностью.</w:t>
      </w:r>
    </w:p>
    <w:p>
      <w:pPr>
        <w:pStyle w:val="Normal"/>
        <w:rPr/>
      </w:pPr>
      <w:r>
        <w:rPr/>
        <w:t>Иносказание можно соотносить с другими видами функциональных отношений многими способами. Один такой способ соотнесения функций показан ниже (см. Таблицу 2).</w:t>
      </w:r>
    </w:p>
    <w:p>
      <w:pPr>
        <w:pStyle w:val="Normal"/>
        <w:rPr/>
      </w:pPr>
      <w:r>
        <w:rPr/>
        <w:t xml:space="preserve">Релевантность параллельна уразумению, так как в обоих этих случаях ощущаемый смысл является </w:t>
      </w:r>
      <w:r>
        <w:rPr>
          <w:i/>
          <w:iCs/>
        </w:rPr>
        <w:t>данным</w:t>
      </w:r>
      <w:r>
        <w:rPr/>
        <w:t xml:space="preserve">, а не </w:t>
      </w:r>
      <w:r>
        <w:rPr>
          <w:i/>
          <w:iCs/>
        </w:rPr>
        <w:t>создается</w:t>
      </w:r>
      <w:r>
        <w:rPr/>
        <w:t xml:space="preserve">. Релевантность отличается от уразумения тем, что символизации, которые она соотносит с ощущаемым смыслом, не являются </w:t>
      </w:r>
      <w:r>
        <w:rPr>
          <w:i/>
          <w:iCs/>
        </w:rPr>
        <w:t>его</w:t>
      </w:r>
      <w:r>
        <w:rPr/>
        <w:t xml:space="preserve"> символизациями, а просто понятны, исходя из него. Тогда иносказание – это создание, с помощью символов, именно такого ощущаемого смысла релевантности, исходя из которого будут понятны какие-то другие символизации. В этом смысле, оно соотносится с метафорой так же, как уразумение соотносится с релевантностью.</w:t>
      </w:r>
    </w:p>
    <w:p>
      <w:pPr>
        <w:pStyle w:val="Heading9"/>
        <w:rPr/>
      </w:pPr>
      <w:r>
        <w:rPr/>
        <w:t>Таблица 2. Способ соотнесения функциональных отношений</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napToGrid w:val="false"/>
              <w:ind w:hanging="0"/>
              <w:rPr/>
            </w:pPr>
            <w:r>
              <w:rPr/>
            </w:r>
          </w:p>
        </w:tc>
        <w:tc>
          <w:tcPr>
            <w:tcW w:w="3190" w:type="dxa"/>
            <w:tcBorders/>
          </w:tcPr>
          <w:p>
            <w:pPr>
              <w:pStyle w:val="Normal"/>
              <w:ind w:hanging="0"/>
              <w:rPr/>
            </w:pPr>
            <w:r>
              <w:rPr/>
              <w:t>Данный ощущаемый смысл</w:t>
            </w:r>
          </w:p>
        </w:tc>
        <w:tc>
          <w:tcPr>
            <w:tcW w:w="3191" w:type="dxa"/>
            <w:tcBorders/>
          </w:tcPr>
          <w:p>
            <w:pPr>
              <w:pStyle w:val="Normal"/>
              <w:ind w:hanging="0"/>
              <w:rPr/>
            </w:pPr>
            <w:r>
              <w:rPr/>
              <w:t>Ощущаемый смысл одновременно создается</w:t>
            </w:r>
          </w:p>
        </w:tc>
      </w:tr>
      <w:tr>
        <w:trPr/>
        <w:tc>
          <w:tcPr>
            <w:tcW w:w="3189" w:type="dxa"/>
            <w:tcBorders/>
          </w:tcPr>
          <w:p>
            <w:pPr>
              <w:pStyle w:val="Normal"/>
              <w:ind w:hanging="0"/>
              <w:rPr/>
            </w:pPr>
            <w:r>
              <w:rPr/>
              <w:t>Символизация ощущаемого смысла</w:t>
            </w:r>
          </w:p>
        </w:tc>
        <w:tc>
          <w:tcPr>
            <w:tcW w:w="3190" w:type="dxa"/>
            <w:tcBorders/>
          </w:tcPr>
          <w:p>
            <w:pPr>
              <w:pStyle w:val="Normal"/>
              <w:ind w:hanging="0"/>
              <w:rPr/>
            </w:pPr>
            <w:r>
              <w:rPr/>
              <w:t>Уразумение</w:t>
            </w:r>
          </w:p>
        </w:tc>
        <w:tc>
          <w:tcPr>
            <w:tcW w:w="3191" w:type="dxa"/>
            <w:tcBorders/>
          </w:tcPr>
          <w:p>
            <w:pPr>
              <w:pStyle w:val="Normal"/>
              <w:ind w:hanging="0"/>
              <w:rPr/>
            </w:pPr>
            <w:r>
              <w:rPr/>
              <w:t>Метафора</w:t>
            </w:r>
          </w:p>
        </w:tc>
      </w:tr>
      <w:tr>
        <w:trPr/>
        <w:tc>
          <w:tcPr>
            <w:tcW w:w="3189" w:type="dxa"/>
            <w:tcBorders/>
          </w:tcPr>
          <w:p>
            <w:pPr>
              <w:pStyle w:val="Normal"/>
              <w:ind w:hanging="0"/>
              <w:rPr/>
            </w:pPr>
            <w:r>
              <w:rPr/>
              <w:t>Ощущаемый смысл действует релевантно, но не символизируется символами</w:t>
            </w:r>
          </w:p>
        </w:tc>
        <w:tc>
          <w:tcPr>
            <w:tcW w:w="3190" w:type="dxa"/>
            <w:tcBorders/>
          </w:tcPr>
          <w:p>
            <w:pPr>
              <w:pStyle w:val="Normal"/>
              <w:ind w:hanging="0"/>
              <w:rPr/>
            </w:pPr>
            <w:r>
              <w:rPr/>
              <w:t>Релевантность</w:t>
            </w:r>
          </w:p>
        </w:tc>
        <w:tc>
          <w:tcPr>
            <w:tcW w:w="3191" w:type="dxa"/>
            <w:tcBorders/>
          </w:tcPr>
          <w:p>
            <w:pPr>
              <w:pStyle w:val="Normal"/>
              <w:ind w:hanging="0"/>
              <w:rPr/>
            </w:pPr>
            <w:r>
              <w:rPr/>
              <w:t>Иносказание</w:t>
            </w:r>
          </w:p>
        </w:tc>
      </w:tr>
    </w:tbl>
    <w:p>
      <w:pPr>
        <w:pStyle w:val="Normal"/>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John Dewey,</w:t>
      </w:r>
      <w:r>
        <w:rPr>
          <w:i/>
          <w:iCs/>
          <w:lang w:val="en-US"/>
        </w:rPr>
        <w:t xml:space="preserve">Experience and Nature </w:t>
      </w:r>
      <w:r>
        <w:rPr>
          <w:lang w:val="en-US"/>
        </w:rPr>
        <w:t>(La Salle, Ill. Open Court Publishing Co.,1935) p. 299</w:t>
      </w:r>
    </w:p>
  </w:footnote>
  <w:footnote w:id="3">
    <w:p>
      <w:pPr>
        <w:pStyle w:val="Footnote"/>
        <w:rPr/>
      </w:pPr>
      <w:r>
        <w:rPr>
          <w:rStyle w:val="FootnoteCharacters"/>
        </w:rPr>
        <w:footnoteRef/>
      </w:r>
      <w:r>
        <w:rPr>
          <w:lang w:val="en-US"/>
        </w:rPr>
        <w:t xml:space="preserve"> </w:t>
      </w:r>
      <w:r>
        <w:rPr/>
        <w:t>См</w:t>
      </w:r>
      <w:r>
        <w:rPr>
          <w:lang w:val="en-US"/>
        </w:rPr>
        <w:t xml:space="preserve">. </w:t>
      </w:r>
      <w:r>
        <w:rPr/>
        <w:t>Приложение</w:t>
      </w:r>
    </w:p>
  </w:footnote>
  <w:footnote w:id="4">
    <w:p>
      <w:pPr>
        <w:pStyle w:val="Footnote"/>
        <w:rPr/>
      </w:pPr>
      <w:r>
        <w:rPr>
          <w:rStyle w:val="FootnoteCharacters"/>
        </w:rPr>
        <w:footnoteRef/>
      </w:r>
      <w:r>
        <w:rPr>
          <w:lang w:val="en-US"/>
        </w:rPr>
        <w:t xml:space="preserve"> </w:t>
      </w:r>
      <w:r>
        <w:rPr>
          <w:lang w:val="en-US"/>
        </w:rPr>
        <w:t xml:space="preserve">Carl R. Rogers, “A Theory of Therapy, Personality? And Interpersonal Relationships as Developed in Client-centered Framework”, in S. Koch, ed. </w:t>
      </w:r>
      <w:r>
        <w:rPr>
          <w:i/>
          <w:iCs/>
          <w:lang w:val="en-US"/>
        </w:rPr>
        <w:t>Psychology: A Study of Science</w:t>
      </w:r>
      <w:r>
        <w:rPr>
          <w:lang w:val="en-US"/>
        </w:rPr>
        <w:t>, Vol. 3 (New York: McGraw-Hill Book Company, 1939)</w:t>
      </w:r>
    </w:p>
  </w:footnote>
  <w:footnote w:id="5">
    <w:p>
      <w:pPr>
        <w:pStyle w:val="Footnote"/>
        <w:rPr/>
      </w:pPr>
      <w:r>
        <w:rPr>
          <w:rStyle w:val="FootnoteCharacters"/>
        </w:rPr>
        <w:footnoteRef/>
      </w:r>
      <w:r>
        <w:rPr/>
        <w:t xml:space="preserve"> </w:t>
      </w:r>
      <w:r>
        <w:rPr/>
        <w:t>Карл Роджерс (семинар 1956 г.) говорит, что в психологии наука идет от клинического опыта к гипотезам и теориям, но не существует никакого обратного движения от проверенных результатов исследований к применению в практике. Он связывает этот недостаток с искусственностью, которой характеризуется поведение любого человека при попытке при попытке применить на практике формы поведения, найденные эффективными в результате исследований. Его утверждение представляет интерес для проблемы, которой посвящена данная работа. Поскольку результаты исследований и теории формулируются на языке теоретических построений и внешних наблюдений (и не касаются субъективного опыта), вполне естественно, что такие результаты и теории не дают никакой возможности практического применения, кроме как сточки зрения внешне описываемого поведения. Однако  на практике имитации внешнего поведения могут оказываться весьма разными, в зависимости от субъективных позиций. Даже если бы поведение можно было описывать достаточно тонко, чтобы оценивать предполагаемые внешне наблюдаемые различия, создаваемые разными субъективными позициями, это все равно ничего не давало бы практику, поскольку ему пришлось бы усваивать субъективные позиции и переживания, прежде чем он смог бы овладеть этими поведенческими тонкостями. Условия этого усвоения полностью отличны от любого простого изучения поведенческого метода. Наконец, даже исследованию, имеющему дело с такими внешне наблюдаемыми тонкими различиями в поведении, необходимо проводить различия в субъективном опыте, чтобы задавать правильные вопросы и формулировать гипотезы, касающиеся внешне наблюдаемых различий. Поэтому для применения результатов исследований на практике требуются термины, относящиеся к субъективному опыту.</w:t>
      </w:r>
    </w:p>
  </w:footnote>
  <w:footnote w:id="6">
    <w:p>
      <w:pPr>
        <w:pStyle w:val="Footnote"/>
        <w:jc w:val="both"/>
        <w:rPr/>
      </w:pPr>
      <w:r>
        <w:rPr>
          <w:rStyle w:val="FootnoteCharacters"/>
        </w:rPr>
        <w:footnoteRef/>
      </w:r>
      <w:r>
        <w:rPr/>
        <w:t xml:space="preserve"> </w:t>
      </w:r>
      <w:r>
        <w:rPr/>
        <w:t>Вероятно, наибольшие затруднения с прямой отсылкой к ощущению, а не к чему-то еще в читатель испыты</w:t>
        <w:softHyphen/>
        <w:t>вал случае чувственных качеств. Давайте остановимся на этом подробнее.</w:t>
      </w:r>
    </w:p>
    <w:p>
      <w:pPr>
        <w:pStyle w:val="Footnote"/>
        <w:jc w:val="both"/>
        <w:rPr/>
      </w:pPr>
      <w:r>
        <w:rPr/>
        <w:t>В первой главе мы показывали, что любые наблюдения  наполнены смыслом, и что эта осмысленность да</w:t>
        <w:softHyphen/>
        <w:t>ется нам как ощущаемый смысл. Таким образом, осмысленность наблюдения, например, красного или си</w:t>
        <w:softHyphen/>
        <w:t>него, будет даваться нам как ощущаемый смысл. «Прямая отсылка» представляет собой обращение к этому ощущаемому смыслу.</w:t>
      </w:r>
    </w:p>
    <w:p>
      <w:pPr>
        <w:pStyle w:val="Footnote"/>
        <w:jc w:val="both"/>
        <w:rPr/>
      </w:pPr>
      <w:r>
        <w:rPr/>
        <w:t>Уайтхед указывал на ошибку, которую, по его мнению, делала философия, считая чувственные качества (пяти чувств) единственной «данностью» для познания. Уайтхед говорит об огромном множестве организ</w:t>
        <w:softHyphen/>
        <w:t>мических ощущений, которые являются данными для познания в той же мере, как и ощущения пяти чувств. Таким образом, читатель мог бы сразу же посчитать, что подобные ощущения относятся к тому, к чему воз</w:t>
        <w:softHyphen/>
        <w:t>можна прямая отсылка. Однако, мы утверждали, что такие ощущаемые смыслы есть даже в случае воспри</w:t>
        <w:softHyphen/>
        <w:t>ятия цвета или какого-либо другого объекта пяти чувств. Как такое может быть?</w:t>
      </w:r>
    </w:p>
    <w:p>
      <w:pPr>
        <w:pStyle w:val="Footnote"/>
        <w:jc w:val="both"/>
        <w:rPr/>
      </w:pPr>
      <w:r>
        <w:rPr/>
        <w:t xml:space="preserve">Пусть читатель спросит себя, как он воспринимает синее отличающимся от красного. </w:t>
      </w:r>
      <w:r>
        <w:rPr>
          <w:i/>
          <w:iCs/>
        </w:rPr>
        <w:t>Для него</w:t>
      </w:r>
      <w:r>
        <w:rPr/>
        <w:t>, как пережи</w:t>
        <w:softHyphen/>
        <w:t>вающего эти два опыта, различие состоит в ощущении. Оно не определяется ни глазом, ни длиной волны.</w:t>
      </w:r>
    </w:p>
    <w:p>
      <w:pPr>
        <w:pStyle w:val="Footnote"/>
        <w:jc w:val="both"/>
        <w:rPr/>
      </w:pPr>
      <w:r>
        <w:rPr/>
        <w:t xml:space="preserve">Кант указывал, что даже в восприятии цвета уже действуют синтетические функции, присущие познанию, поскольку если когда мы видим красное, оно действительно должно быть красным, а не чем-то совершенно недифференцированным, то это уже должно подразумевать сравнение цветов и, значит, принцип единства всех восприятий как </w:t>
      </w:r>
      <w:r>
        <w:rPr>
          <w:i/>
          <w:iCs/>
        </w:rPr>
        <w:t>наших</w:t>
      </w:r>
      <w:r>
        <w:rPr/>
        <w:t xml:space="preserve"> восприятий, объединяемых или синтезируемых тем, что </w:t>
      </w:r>
      <w:r>
        <w:rPr>
          <w:i/>
          <w:iCs/>
        </w:rPr>
        <w:t>мы их имеем</w:t>
      </w:r>
      <w:r>
        <w:rPr/>
        <w:t>.</w:t>
      </w:r>
    </w:p>
    <w:p>
      <w:pPr>
        <w:pStyle w:val="Footnote"/>
        <w:jc w:val="both"/>
        <w:rPr/>
      </w:pPr>
      <w:r>
        <w:rPr/>
        <w:t>Кант определял этот акт «имения» как чисто формальное синтетическое единство, которое он выражал тер</w:t>
        <w:softHyphen/>
        <w:t>мином «единство сознательного восприятия». Его формальные принципы указывают на ту функцию в по</w:t>
        <w:softHyphen/>
        <w:t xml:space="preserve">знании, которую – как мы обнаруживаем, рассматривая </w:t>
      </w:r>
      <w:r>
        <w:rPr>
          <w:i/>
          <w:iCs/>
        </w:rPr>
        <w:t>свое действительное переживание опыта</w:t>
      </w:r>
      <w:r>
        <w:rPr/>
        <w:t xml:space="preserve"> – играет отчетливое ощущение любого переживания, являющегося для нас осмысленным.</w:t>
      </w:r>
    </w:p>
    <w:p>
      <w:pPr>
        <w:pStyle w:val="Footnote"/>
        <w:jc w:val="both"/>
        <w:rPr/>
      </w:pPr>
      <w:r>
        <w:rPr/>
        <w:t>Только собственное обращение читателя к своему опыту, к ощущению восприятий, мыслей, и так далее, может определять для него тип ощущения, к которому мы обращаемся в «прямой отсылке» Мы упомянули Канта просто для лучшего формального понимания. Кант говорит только о функции нашего «переживания опыта», постольку поскольку эта функция определяется критическим анализом формально рассматривае</w:t>
        <w:softHyphen/>
        <w:t>мого познания. Эту функцию, по существу, могло бы выполнять что угодно. Кант проводит тщательное раз</w:t>
        <w:softHyphen/>
        <w:t>личие между формальной функцией и чем угодно переживаемым в качестве выполняющего эту функцию. Мы отмечаем, что можно прямо ссылаться на ощущаемый смысл, как выполняющий эту функцию.</w:t>
      </w:r>
    </w:p>
  </w:footnote>
  <w:footnote w:id="7">
    <w:p>
      <w:pPr>
        <w:pStyle w:val="Footnote"/>
        <w:jc w:val="both"/>
        <w:rPr/>
      </w:pPr>
      <w:r>
        <w:rPr>
          <w:rStyle w:val="FootnoteCharacters"/>
        </w:rPr>
        <w:footnoteRef/>
      </w:r>
      <w:r>
        <w:rPr/>
        <w:t xml:space="preserve"> </w:t>
      </w:r>
      <w:r>
        <w:rPr/>
        <w:t>Эту ситуацию слегка запутывает тот факт, что мы часто используем в качестве указующего маркера как раз такие символы, которые как можно больше приближаются к ощущаемому смыслу. Например, мы гово</w:t>
        <w:softHyphen/>
        <w:t>рим: «то, что я хотел сегодня сделать, что я забыл». Эти символы действуют в «прямой отсылке» помогая нам ухватить ощущаемый смысл. Коль скоро они это делают, то несущественно, что они также символизи</w:t>
        <w:softHyphen/>
        <w:t>руют явно выраженную часть ощущаемого смысла. Если бы мы ничего не знали об ощущаемом смысле, то использовали бы такие символы, как «это ощущение», и сосредоточивались бы на «этом ощущении» (то есть, прямо обращались бы к нему), чтобы выяснить, что оно собой представляет</w:t>
      </w:r>
    </w:p>
  </w:footnote>
  <w:footnote w:id="8">
    <w:p>
      <w:pPr>
        <w:pStyle w:val="Footnote"/>
        <w:jc w:val="both"/>
        <w:rPr/>
      </w:pPr>
      <w:r>
        <w:rPr>
          <w:rStyle w:val="FootnoteCharacters"/>
        </w:rPr>
        <w:footnoteRef/>
      </w:r>
      <w:r>
        <w:rPr/>
        <w:t xml:space="preserve"> </w:t>
      </w:r>
      <w:r>
        <w:rPr/>
        <w:t>На протяжении всей этой работы мы будем рассуждать с точки зрения взаимоотношений между ощуще</w:t>
        <w:softHyphen/>
        <w:t>ниями и символами. Мы будем говорить, что ощущения выполняют определенные функции, и что символы, сходным образом, выполняют определенные функции. Вследствие этой терминологии иногда может ка</w:t>
        <w:softHyphen/>
        <w:t>заться, что символы – это независимые агенты. Мы будем изо всех сил стараться избежать этого впечатле</w:t>
        <w:softHyphen/>
        <w:t>ния, подчеркивая, что мы обсуждаем функциональные отношения, в которых ни символы, ни ощущения не выступают в отдельности. Это могла бы сделать яснее другая терминология: вместо того, чтобы приписы</w:t>
        <w:softHyphen/>
        <w:t>вать «символическую функцию» символам, ее можно приписывать переживанию. Можно говорить, что пе</w:t>
        <w:softHyphen/>
        <w:t>реживание обретает символическую функцию посредством символов. Эта терминология эквивалентна той, что используется выше. Мы будем продолжать говорить о функции символов, то это всегда можно пред</w:t>
        <w:softHyphen/>
        <w:t>ставлять себе, как символическую функцию переживания посредством символов.</w:t>
      </w:r>
    </w:p>
  </w:footnote>
  <w:footnote w:id="9">
    <w:p>
      <w:pPr>
        <w:pStyle w:val="Footnote"/>
        <w:jc w:val="both"/>
        <w:rPr/>
      </w:pPr>
      <w:r>
        <w:rPr>
          <w:rStyle w:val="FootnoteCharacters"/>
        </w:rPr>
        <w:footnoteRef/>
      </w:r>
      <w:r>
        <w:rPr/>
        <w:t xml:space="preserve"> </w:t>
      </w:r>
      <w:r>
        <w:rPr/>
        <w:t>С этого момента мы будем говорить об этом всеобъемлющем понимании символов, как о «символах в широ</w:t>
        <w:softHyphen/>
        <w:t>чайшем смысле». Это будет означать не только вербальные и репрезентативные символы, но и объ</w:t>
        <w:softHyphen/>
        <w:t xml:space="preserve">екты, действия, и что угодно еще, что может определять </w:t>
      </w:r>
      <w:r>
        <w:rPr>
          <w:i/>
          <w:iCs/>
        </w:rPr>
        <w:t>опыт</w:t>
      </w:r>
      <w:r>
        <w:rPr/>
        <w:t>.</w:t>
      </w:r>
    </w:p>
  </w:footnote>
  <w:footnote w:id="10">
    <w:p>
      <w:pPr>
        <w:pStyle w:val="Footnote"/>
        <w:jc w:val="both"/>
        <w:rPr/>
      </w:pPr>
      <w:r>
        <w:rPr>
          <w:rStyle w:val="FootnoteCharacters"/>
        </w:rPr>
        <w:footnoteRef/>
      </w:r>
      <w:r>
        <w:rPr/>
        <w:t xml:space="preserve"> </w:t>
      </w:r>
      <w:r>
        <w:rPr/>
        <w:t>Некоторые из ранее упоминавшихся философов изо всех сил борются с этим типом функционального взаи</w:t>
        <w:softHyphen/>
        <w:t>мо</w:t>
        <w:softHyphen/>
        <w:t>отношения между символическим и ощущаемым значением. Вспомните «безосновное знание» Сартра (см. Приложение)</w:t>
      </w:r>
    </w:p>
  </w:footnote>
  <w:footnote w:id="11">
    <w:p>
      <w:pPr>
        <w:pStyle w:val="Footnote"/>
        <w:jc w:val="both"/>
        <w:rPr/>
      </w:pPr>
      <w:r>
        <w:rPr>
          <w:rStyle w:val="FootnoteCharacters"/>
        </w:rPr>
        <w:footnoteRef/>
      </w:r>
      <w:r>
        <w:rPr/>
        <w:t xml:space="preserve"> </w:t>
      </w:r>
      <w:r>
        <w:rPr/>
        <w:t>Это объяснение порождения значения двумя взаимозависимыми функциями, разумеется, не является удовле</w:t>
        <w:softHyphen/>
        <w:t>творительным определением значения. Иными словами, значение в прямой отсылке представляет собой ощущаемый смысл и определяется как то, что выделяется или отмечается как в некотором смысле «один», «некий», или «этот» референт. Из этого объяснения мы по прежнему не понимаем, каким образом ощущение является осмысленным в силу  его отмечания или указания. Мы должны рассмотреть этот вопрос позднее, когда у нас будут другие функциональные отношения для его исследования (см. главу 5)</w:t>
      </w:r>
    </w:p>
  </w:footnote>
  <w:footnote w:id="12">
    <w:p>
      <w:pPr>
        <w:pStyle w:val="Footnote"/>
        <w:jc w:val="both"/>
        <w:rPr/>
      </w:pPr>
      <w:r>
        <w:rPr>
          <w:rStyle w:val="FootnoteCharacters"/>
        </w:rPr>
        <w:footnoteRef/>
      </w:r>
      <w:r>
        <w:rPr/>
        <w:t xml:space="preserve"> </w:t>
      </w:r>
      <w:r>
        <w:rPr/>
        <w:t>Заметьте, что и в случае прямой отсылки мы видели, что функцию, определяемую в качестве «символиче</w:t>
        <w:softHyphen/>
        <w:t>ской» могут выполнять не только вербальные символы, но и вещи, ситуации, люди, и действия. Для прямой отсылки эта функция состояла в выделении или указании «данного» или «этого» ощущения. Эти символи</w:t>
        <w:softHyphen/>
        <w:t>ческие функции могут выполнять вещи, действия, и ситуации, равно как и вербальные символы. В этой ра</w:t>
        <w:softHyphen/>
        <w:t>боте термин «символ в широчайшем смысле» будет включать в себя все такие невербальные символы. За</w:t>
        <w:softHyphen/>
        <w:t>метьте, что «символ в широчайшем смысле» включает в себя людей, ситуации, вещи, действия, и слова, но не оговаривает, относится ли определение «символ» к прямой отсылке, опознаванию, или же оно связано с какими-то другими функциональными отношениями.</w:t>
      </w:r>
    </w:p>
  </w:footnote>
  <w:footnote w:id="13">
    <w:p>
      <w:pPr>
        <w:pStyle w:val="Footnote"/>
        <w:jc w:val="both"/>
        <w:rPr/>
      </w:pPr>
      <w:r>
        <w:rPr>
          <w:rStyle w:val="FootnoteCharacters"/>
        </w:rPr>
        <w:footnoteRef/>
      </w:r>
      <w:r>
        <w:rPr/>
        <w:t xml:space="preserve"> </w:t>
      </w:r>
      <w:r>
        <w:rPr>
          <w:i/>
          <w:iCs/>
        </w:rPr>
        <w:t>Сравнение с прямой отсылкой</w:t>
      </w:r>
      <w:r>
        <w:rPr/>
        <w:t>. Мы настаивали на том, чтобы определения, сделанные в связи с различ</w:t>
        <w:softHyphen/>
        <w:t>ными функциональными отношениями, были четко отдельными. Однако отметим, какие интересные, хотя и несколько сложные результаты  обнаруживаются, если определения из одного функционального отношения применяются к другому. Например, мы могли бы теперь оглянуться на прямую отсылку, и объяснять «зна</w:t>
        <w:softHyphen/>
        <w:t>чение», в том виде, как оно там выступало, используя его определение для опознавания. Так, мы могли бы сказать, что коль скоро ощущение порождается (делается «этим» ощущением) посредством прямой от</w:t>
        <w:softHyphen/>
        <w:t>сылки, оно также становится способным быть «таким» ощущением, то есть, способным повторяться; иными словами, будучи однажды указано как «это» ощущение, оно обладает самотождественностью, и, следова</w:t>
        <w:softHyphen/>
        <w:t xml:space="preserve">тельно, в принципе может </w:t>
      </w:r>
      <w:r>
        <w:rPr>
          <w:i/>
          <w:iCs/>
        </w:rPr>
        <w:t>вызываться</w:t>
      </w:r>
      <w:r>
        <w:rPr/>
        <w:t xml:space="preserve"> снова. Однако, мы должны помнить, что для его действительного вызывания потребуются символы, которые будут выполнять для него эту конкретную символическую функцию вызывания. В прямой отсылке таких символов нет. Ощущение (коль скоро оно является «этим» ощущением) могло бы быть связано с такими символами, но в прямой отсылке оно с ними не связано. По</w:t>
        <w:softHyphen/>
        <w:t>скольку мы обсуждаем определения «значения», отметим, что теперь можно было бы спорить, является ли «значение» чем то, к чему отсылают как к «этому» ощущению, или оно действительно уже представляет собой способность вызываться неоднократно. Однако, вместо такого спора, мы можем просто заметить, что соответствующие определения значения связаны с двумя разными функциональными отношениями. (позд</w:t>
        <w:softHyphen/>
        <w:t>нее мы можем рассмотреть следствия того факта, что при прямой отсылке ощущаемый смысл уже является таким, что – в другом функциональном отношении с символами – он также мог бы вызываться неодно</w:t>
        <w:softHyphen/>
        <w:t>кратно).</w:t>
      </w:r>
    </w:p>
    <w:p>
      <w:pPr>
        <w:pStyle w:val="Footnote"/>
        <w:jc w:val="both"/>
        <w:rPr/>
      </w:pPr>
      <w:r>
        <w:rPr/>
        <w:t>Таким образом, мы отмечаем, что опознание и связанное с ним определение «значения» можно было бы применять к прямой отсылке. Аналогичным образом, прямая отсылка, хотя она имеет место не всегда, могла бы происходить во всех случаях опознавания. Мы всегда можем – если захотим – обращаться прямо к ощу</w:t>
        <w:softHyphen/>
        <w:t>щаемому смыслу, вызываемому символом. (Например, мы делали это, когда говорили: «Посмотрим, что я имею в виду под словом «демократия»»). Таким образом, и прямую отсылку, и опознание можно (но не обя</w:t>
        <w:softHyphen/>
        <w:t>зательно) применять ко всем случаям опознавания. По этой причине мы можем называть их «общими функ</w:t>
        <w:softHyphen/>
        <w:t>циональными отношениями» Прямая отсылка может иметь место до существования любых символов, спо</w:t>
        <w:softHyphen/>
        <w:t>собных вызывать соответствующий ощущаемый смысл. Даже когда человек говорит «это ощущение», он рискует утратить специфичность ощущения, и если это происходит, то у нет ничего такого, посредством чего вызвать его снова, и он может никогда не суметь это сделать. Функция символов и ощущаемого смысла в прямой отсылке отлична от их функции в опознавании. Их взаимная зависимость в этих двух случаях также различается. Оба функциональных отношения, которые мы пока обсудили явно различны, хотя коль скоро мы определили термины, адекватные для одного из них, эти термины можно применять и к другому.</w:t>
      </w:r>
    </w:p>
  </w:footnote>
  <w:footnote w:id="14">
    <w:p>
      <w:pPr>
        <w:pStyle w:val="Footnote"/>
        <w:jc w:val="both"/>
        <w:rPr/>
      </w:pPr>
      <w:r>
        <w:rPr>
          <w:rStyle w:val="FootnoteCharacters"/>
        </w:rPr>
        <w:t>*</w:t>
      </w:r>
      <w:r>
        <w:rPr/>
        <w:t xml:space="preserve"> </w:t>
      </w:r>
      <w:r>
        <w:rPr/>
        <w:t>Это английское слово можно переводить и как «постижение», однако, как видно из дальнейшего поясне</w:t>
        <w:softHyphen/>
        <w:t>ния, «уразумение» подходит больше, так как представляет собой нечто среднее между «постижением», ко</w:t>
        <w:softHyphen/>
        <w:t>торое ближе к  частично не символизированному опыту, и  чисто интеллектуальным «пониманием» (пер.)</w:t>
      </w:r>
    </w:p>
  </w:footnote>
  <w:footnote w:id="15">
    <w:p>
      <w:pPr>
        <w:pStyle w:val="Footnote"/>
        <w:jc w:val="both"/>
        <w:rPr/>
      </w:pPr>
      <w:r>
        <w:rPr>
          <w:rStyle w:val="FootnoteCharacters"/>
        </w:rPr>
        <w:footnoteRef/>
      </w:r>
      <w:r>
        <w:rPr/>
        <w:t xml:space="preserve"> </w:t>
      </w:r>
      <w:r>
        <w:rPr/>
        <w:t>Вспомним, что под «метафорическим» мы понимаем создание нового ощущаемого смысла и нового символи</w:t>
        <w:softHyphen/>
        <w:t>ческого средства. Таким образом, сюда входит сравнение, используемое в наших примерах, а также многие не поэтические случаи создания нового значения.</w:t>
      </w:r>
    </w:p>
  </w:footnote>
  <w:footnote w:id="16">
    <w:p>
      <w:pPr>
        <w:pStyle w:val="Footnote"/>
        <w:jc w:val="both"/>
        <w:rPr/>
      </w:pPr>
      <w:r>
        <w:rPr>
          <w:rStyle w:val="FootnoteCharacters"/>
        </w:rPr>
        <w:footnoteRef/>
      </w:r>
      <w:r>
        <w:rPr/>
        <w:t xml:space="preserve"> </w:t>
      </w:r>
      <w:r>
        <w:rPr/>
        <w:t>Человек не создает в точности то же самое новое значение каждый раз, когда имеет место метафора, то есть, каждый раз символы применяются к этой не полностью дифференцированной области опыта. По этой причине, например, можно читать стихотворение много раз, и получать новые значения.</w:t>
      </w:r>
    </w:p>
  </w:footnote>
  <w:footnote w:id="17">
    <w:p>
      <w:pPr>
        <w:pStyle w:val="Footnote"/>
        <w:jc w:val="both"/>
        <w:rPr/>
      </w:pPr>
      <w:r>
        <w:rPr>
          <w:rStyle w:val="FootnoteCharacters"/>
        </w:rPr>
        <w:footnoteRef/>
      </w:r>
      <w:r>
        <w:rPr/>
        <w:t xml:space="preserve"> </w:t>
      </w:r>
      <w:r>
        <w:rPr/>
        <w:t>В этой работе термин «логический» относится к отношениями, которые представляют собой отношения чисто между понятиями, и не опосредуются функциями ощущаемого смысла.</w:t>
      </w:r>
    </w:p>
  </w:footnote>
  <w:footnote w:id="18">
    <w:p>
      <w:pPr>
        <w:pStyle w:val="Footnote"/>
        <w:jc w:val="both"/>
        <w:rPr/>
      </w:pPr>
      <w:r>
        <w:rPr>
          <w:rStyle w:val="FootnoteCharacters"/>
        </w:rPr>
        <w:footnoteRef/>
      </w:r>
      <w:r>
        <w:rPr/>
        <w:t xml:space="preserve"> </w:t>
      </w:r>
      <w:r>
        <w:rPr/>
        <w:t>Он переживает эти чувства подвижными, текучими, меняющимися, делающимися живее. Отсюда общеизве</w:t>
        <w:softHyphen/>
        <w:t>стное различие между «интеллектуализированным» знанием и прямыми отношениями между ощущениями и символами</w:t>
      </w:r>
    </w:p>
  </w:footnote>
  <w:footnote w:id="19">
    <w:p>
      <w:pPr>
        <w:pStyle w:val="Footnote"/>
        <w:jc w:val="both"/>
        <w:rPr/>
      </w:pPr>
      <w:r>
        <w:rPr>
          <w:rStyle w:val="FootnoteCharacters"/>
        </w:rPr>
        <w:footnoteRef/>
      </w:r>
      <w:r>
        <w:rPr/>
        <w:t xml:space="preserve"> </w:t>
      </w:r>
      <w:r>
        <w:rPr/>
        <w:t>См. «Экспликация», раздел А, 3, выше</w:t>
      </w:r>
    </w:p>
  </w:footnote>
  <w:footnote w:id="20">
    <w:p>
      <w:pPr>
        <w:pStyle w:val="Footnote"/>
        <w:jc w:val="both"/>
        <w:rPr/>
      </w:pPr>
      <w:r>
        <w:rPr>
          <w:rStyle w:val="FootnoteCharacters"/>
        </w:rPr>
        <w:footnoteRef/>
      </w:r>
      <w:r>
        <w:rPr/>
        <w:t xml:space="preserve"> </w:t>
      </w:r>
      <w:r>
        <w:rPr/>
        <w:t xml:space="preserve">См. </w:t>
      </w:r>
      <w:r>
        <w:rPr>
          <w:i/>
          <w:iCs/>
        </w:rPr>
        <w:t>Мерло-Понти</w:t>
      </w:r>
      <w:r>
        <w:rPr/>
        <w:t xml:space="preserve"> в Приложении, а также подраздел  «Психотерапия», Раздел Б, 3, Глава </w:t>
      </w:r>
      <w:r>
        <w:rPr>
          <w:lang w:val="en-US"/>
        </w:rPr>
        <w:t>II</w:t>
      </w:r>
    </w:p>
  </w:footnote>
  <w:footnote w:id="21">
    <w:p>
      <w:pPr>
        <w:pStyle w:val="Footnote"/>
        <w:jc w:val="both"/>
        <w:rPr/>
      </w:pPr>
      <w:r>
        <w:rPr>
          <w:rStyle w:val="FootnoteCharacters"/>
        </w:rPr>
        <w:t>*</w:t>
      </w:r>
      <w:r>
        <w:rPr/>
        <w:t xml:space="preserve"> </w:t>
      </w:r>
      <w:r>
        <w:rPr/>
        <w:t xml:space="preserve">Английский глагол </w:t>
      </w:r>
      <w:r>
        <w:rPr>
          <w:i/>
          <w:iCs/>
          <w:lang w:val="en-US"/>
        </w:rPr>
        <w:t>comprehend</w:t>
      </w:r>
      <w:r>
        <w:rPr/>
        <w:t xml:space="preserve"> имеет два значения: 1) постигать, понимать (разуметь); и 2) включать в себя, охватывать. Вот почему автор говорит, что термин «</w:t>
      </w:r>
      <w:r>
        <w:rPr>
          <w:lang w:val="en-US"/>
        </w:rPr>
        <w:t>comprehension</w:t>
      </w:r>
      <w:r>
        <w:rPr/>
        <w:t>» обыгрывает двойное значение; в русском переводе эта игра слов, разумеется, пропадает, хотя можно сказать, что для того, чтобы «уразу</w:t>
        <w:softHyphen/>
        <w:t>меть», нужно «охватить умом» или «взять в ум» (пер.)</w:t>
      </w:r>
    </w:p>
  </w:footnote>
  <w:footnote w:id="22">
    <w:p>
      <w:pPr>
        <w:pStyle w:val="Footnote"/>
        <w:jc w:val="both"/>
        <w:rPr/>
      </w:pPr>
      <w:r>
        <w:rPr>
          <w:rStyle w:val="FootnoteCharacters"/>
        </w:rPr>
        <w:footnoteRef/>
      </w:r>
      <w:r>
        <w:rPr>
          <w:lang w:val="en-US"/>
        </w:rPr>
        <w:t xml:space="preserve"> </w:t>
      </w:r>
      <w:r>
        <w:rPr>
          <w:lang w:val="en-US"/>
        </w:rPr>
        <w:t>Richard McKeon, Freedom and History (New York: The Noonday Press, 1952), chap. II; “Philosophy and Method”, The Journal of Philosophy, Vol XLVIII, No. 22 (October 25, 1951)</w:t>
      </w:r>
    </w:p>
  </w:footnote>
  <w:footnote w:id="23">
    <w:p>
      <w:pPr>
        <w:pStyle w:val="Footnote"/>
        <w:rPr/>
      </w:pPr>
      <w:r>
        <w:rPr>
          <w:rStyle w:val="FootnoteCharacters"/>
        </w:rPr>
        <w:footnoteRef/>
      </w:r>
      <w:r>
        <w:rPr/>
        <w:t xml:space="preserve"> </w:t>
      </w:r>
      <w:r>
        <w:rPr/>
        <w:t>Когда мы имеем опыт – скажем, объектов, ситуаций, или людей – то они его «символизируют» (в широчайшем смысле этого слова). Затем мы можем стремиться символизировать его далее, например, словесно. Сходным образом, драматург может пытаться «символизировать» явно выраженную мысль в терминах ситуаций и действий.</w:t>
      </w:r>
    </w:p>
  </w:footnote>
  <w:footnote w:id="24">
    <w:p>
      <w:pPr>
        <w:pStyle w:val="Footnote"/>
        <w:rPr/>
      </w:pPr>
      <w:r>
        <w:rPr>
          <w:rStyle w:val="FootnoteCharacters"/>
        </w:rPr>
        <w:footnoteRef/>
      </w:r>
      <w:r>
        <w:rPr/>
        <w:t xml:space="preserve"> </w:t>
      </w:r>
      <w:r>
        <w:rPr/>
        <w:t>При обсуждении прямой отсылки мы видели, что любое ощущение представляет собой ощущаемый смысл, если это «некое» ощущение, или «это ощущение», или если оно «символизируется» посредством определения действием, ситуацией, или объектом. Следовательно можно говорить, что ощущения имеют  смысл или являются смыслами. Это можно было бы  выразить словами «смыслы являются вразумительными», то есть, способными к отношению с символами, которое здесь называется уразумением.</w:t>
      </w:r>
    </w:p>
  </w:footnote>
  <w:footnote w:id="25">
    <w:p>
      <w:pPr>
        <w:pStyle w:val="Footnote"/>
        <w:rPr/>
      </w:pPr>
      <w:r>
        <w:rPr>
          <w:rStyle w:val="FootnoteCharacters"/>
        </w:rPr>
        <w:footnoteRef/>
      </w:r>
      <w:r>
        <w:rPr/>
        <w:t xml:space="preserve">  </w:t>
      </w:r>
      <w:r>
        <w:rPr/>
        <w:t xml:space="preserve">Метафора применяет эти символы к «области опыта». Любая область уже частично символизирована, поскольку иначе она не была бы «этой» областью опыта, отличимой от других областей. Таким образом, указанное выше различение между метафорой и уразумением исчезает. Мы в обоих случаях исходим из уже частично символизированного опыта. В обоих случаях мы </w:t>
      </w:r>
      <w:r>
        <w:rPr>
          <w:i/>
          <w:iCs/>
        </w:rPr>
        <w:t>создаем</w:t>
      </w:r>
      <w:r>
        <w:rPr/>
        <w:t xml:space="preserve"> новые аспекты, сохраняя кое-что из значения, данного в опыте, подлежащем символизации.</w:t>
      </w:r>
    </w:p>
    <w:p>
      <w:pPr>
        <w:pStyle w:val="Footnote"/>
        <w:rPr/>
      </w:pPr>
      <w:r>
        <w:rPr/>
        <w:t>Можно рассматривать уразумение и метафору как континуум, параллельный континууму между определенным и неопределенным опытом. В той мере, в какой опыт уже определен, применимо уразумение. В той мере, в какой он не определен, действует метафора.</w:t>
      </w:r>
    </w:p>
    <w:p>
      <w:pPr>
        <w:pStyle w:val="Footnote"/>
        <w:rPr/>
      </w:pPr>
      <w:r>
        <w:rPr/>
        <w:t>В равной степени возможно рассматривать их как одинаковые по степени, и различающиеся тем, что они подчеркивают два всегда присутствующих разных аспекта: то, что уже является осмысленным, и то, что создается из взаимодействия уже осмысленного. Таким образом, уразумение как бы вовлечено в метафору, придавая ей определенность. Метафора как бы вовлечена в уразумение, давая ему разнообразие формулировок.</w:t>
      </w:r>
    </w:p>
    <w:p>
      <w:pPr>
        <w:pStyle w:val="Footnote"/>
        <w:rPr/>
      </w:pPr>
      <w:r>
        <w:rPr/>
        <w:t xml:space="preserve">Возможность уразумения выражает способность опыта </w:t>
      </w:r>
      <w:r>
        <w:rPr>
          <w:i/>
          <w:iCs/>
        </w:rPr>
        <w:t>определять</w:t>
      </w:r>
      <w:r>
        <w:rPr/>
        <w:t xml:space="preserve"> значение, а возможность метафоры выражает новое </w:t>
      </w:r>
      <w:r>
        <w:rPr>
          <w:i/>
          <w:iCs/>
        </w:rPr>
        <w:t>творчество</w:t>
      </w:r>
      <w:r>
        <w:rPr/>
        <w:t xml:space="preserve">. При обсуждении метафоры неразрешенная проблема состояла в том, что </w:t>
      </w:r>
      <w:r>
        <w:rPr>
          <w:i/>
          <w:iCs/>
        </w:rPr>
        <w:t>определяет</w:t>
      </w:r>
      <w:r>
        <w:rPr/>
        <w:t xml:space="preserve"> создание новых переживаний или значений. В уразумении (если бы мы уже не рассмотрели метафору), наша проблема заключалась бы в том, как может быть </w:t>
      </w:r>
      <w:r>
        <w:rPr>
          <w:i/>
          <w:iCs/>
        </w:rPr>
        <w:t>несколько</w:t>
      </w:r>
      <w:r>
        <w:rPr/>
        <w:t xml:space="preserve"> символических формулировок. Что создает много значений опыта? Из этого более точного изучения их взаимоотношения, мы делаем вывод, что уразумение и метафора соотносятся друг с другом множественным и неясным образом. Их отношение представляет собой один фундаментальный способ формулирования отношения между детерминированностью и творчеством в опыте.</w:t>
      </w:r>
    </w:p>
  </w:footnote>
  <w:footnote w:id="26">
    <w:p>
      <w:pPr>
        <w:pStyle w:val="Footnote"/>
        <w:rPr/>
      </w:pPr>
      <w:r>
        <w:rPr>
          <w:rStyle w:val="FootnoteCharacters"/>
        </w:rPr>
        <w:footnoteRef/>
      </w:r>
      <w:r>
        <w:rPr/>
        <w:t xml:space="preserve"> </w:t>
      </w:r>
      <w:r>
        <w:rPr/>
        <w:t xml:space="preserve">См. дальнейшее обсуждение этого примера в гл. </w:t>
      </w:r>
      <w:r>
        <w:rPr>
          <w:lang w:val="en-US"/>
        </w:rPr>
        <w:t>VII</w:t>
      </w:r>
    </w:p>
  </w:footnote>
  <w:footnote w:id="27">
    <w:p>
      <w:pPr>
        <w:pStyle w:val="Footnote"/>
        <w:rPr/>
      </w:pPr>
      <w:r>
        <w:rPr>
          <w:rStyle w:val="FootnoteCharacters"/>
        </w:rPr>
        <w:footnoteRef/>
      </w:r>
      <w:r>
        <w:rPr/>
        <w:t xml:space="preserve"> </w:t>
      </w:r>
      <w:r>
        <w:rPr/>
        <w:t>Здесь «символизация» используется в широчайшем смысле – например, как включающая в себя ситуации, объекты, людей, а также жесты, действия, и вербальные символы</w:t>
      </w:r>
    </w:p>
  </w:footnote>
  <w:footnote w:id="28">
    <w:p>
      <w:pPr>
        <w:pStyle w:val="Footnote"/>
        <w:rPr/>
      </w:pPr>
      <w:r>
        <w:rPr>
          <w:rStyle w:val="FootnoteCharacters"/>
        </w:rPr>
        <w:footnoteRef/>
      </w:r>
      <w:r>
        <w:rPr/>
        <w:t xml:space="preserve"> </w:t>
      </w:r>
      <w:r>
        <w:rPr/>
        <w:t>Есть гораздо более впечатляющий пример: люди с врожденным нарушением проводимости зрительного нерва (но с нормальными глазами и адекватно развитыми зрительными ассоциативными зонами мозга) после успешной операции по восстановлению зрения воспринимают зрительный опыт как осязательный, и должны долго учиться «видеть» (пер.)</w:t>
      </w:r>
    </w:p>
  </w:footnote>
  <w:footnote w:id="29">
    <w:p>
      <w:pPr>
        <w:pStyle w:val="Footnote"/>
        <w:rPr/>
      </w:pPr>
      <w:r>
        <w:rPr>
          <w:rStyle w:val="FootnoteCharacters"/>
        </w:rPr>
        <w:footnoteRef/>
      </w:r>
      <w:r>
        <w:rPr/>
        <w:t xml:space="preserve"> </w:t>
      </w:r>
      <w:r>
        <w:rPr/>
        <w:t>См. раздел А в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87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outlineLvl w:val="3"/>
    </w:pPr>
    <w:rPr>
      <w:b/>
      <w:bCs/>
      <w:i/>
      <w:iCs/>
      <w:color w:val="000000"/>
    </w:rPr>
  </w:style>
  <w:style w:type="paragraph" w:styleId="Heading5">
    <w:name w:val="Heading 5"/>
    <w:basedOn w:val="Normal"/>
    <w:next w:val="Normal"/>
    <w:qFormat/>
    <w:pPr>
      <w:keepNext w:val="true"/>
      <w:numPr>
        <w:ilvl w:val="4"/>
        <w:numId w:val="1"/>
      </w:numPr>
      <w:spacing w:before="60" w:after="60"/>
      <w:ind w:hanging="0"/>
      <w:outlineLvl w:val="4"/>
    </w:pPr>
    <w:rPr>
      <w:i/>
      <w:iCs/>
    </w:rPr>
  </w:style>
  <w:style w:type="paragraph" w:styleId="Heading6">
    <w:name w:val="Heading 6"/>
    <w:basedOn w:val="Normal"/>
    <w:next w:val="Normal"/>
    <w:qFormat/>
    <w:pPr>
      <w:keepNext w:val="true"/>
      <w:numPr>
        <w:ilvl w:val="5"/>
        <w:numId w:val="1"/>
      </w:numPr>
      <w:ind w:left="284" w:hanging="0"/>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120" w:after="120"/>
      <w:ind w:left="567" w:hanging="567"/>
    </w:pPr>
    <w:rPr>
      <w:lang w:val="en-US"/>
    </w:rPr>
  </w:style>
  <w:style w:type="paragraph" w:styleId="Citation">
    <w:name w:val="Citation"/>
    <w:basedOn w:val="Normal"/>
    <w:qFormat/>
    <w:pPr>
      <w:spacing w:before="60" w:after="60"/>
      <w:ind w:left="284" w:right="284" w:firstLine="567"/>
    </w:pPr>
    <w:rPr>
      <w:sz w:val="22"/>
    </w:rPr>
  </w:style>
  <w:style w:type="paragraph" w:styleId="Style6">
    <w:name w:val="Ненумерованный перечень"/>
    <w:basedOn w:val="Normal"/>
    <w:qFormat/>
    <w:pPr>
      <w:ind w:hanging="0"/>
    </w:pPr>
    <w:rPr/>
  </w:style>
  <w:style w:type="paragraph" w:styleId="Style7">
    <w:name w:val="Ненумерованный список"/>
    <w:basedOn w:val="Normal"/>
    <w:qFormat/>
    <w:pPr>
      <w:overflowPunct w:val="false"/>
      <w:autoSpaceDE w:val="false"/>
      <w:ind w:left="284" w:hanging="0"/>
      <w:textAlignment w:val="baseline"/>
    </w:pPr>
    <w:rPr>
      <w:szCs w:val="20"/>
    </w:rPr>
  </w:style>
  <w:style w:type="paragraph" w:styleId="Style8">
    <w:name w:val="Нумерованный перечень"/>
    <w:basedOn w:val="Normal"/>
    <w:qFormat/>
    <w:pPr>
      <w:spacing w:before="120" w:after="120"/>
      <w:ind w:hanging="0"/>
    </w:pPr>
    <w:rPr/>
  </w:style>
  <w:style w:type="paragraph" w:styleId="Footnote">
    <w:name w:val="Footnote Text"/>
    <w:basedOn w:val="Normal"/>
    <w:pPr>
      <w:ind w:hanging="0"/>
    </w:pPr>
    <w:rPr>
      <w:sz w:val="20"/>
      <w:szCs w:val="20"/>
    </w:rPr>
  </w:style>
  <w:style w:type="paragraph" w:styleId="Style9">
    <w:name w:val="Цитата"/>
    <w:basedOn w:val="Normal"/>
    <w:qFormat/>
    <w:pPr>
      <w:spacing w:before="120" w:after="120"/>
      <w:ind w:left="567" w:right="567" w:hanging="0"/>
    </w:pPr>
    <w:rPr>
      <w:iCs/>
      <w:sz w:val="22"/>
    </w:rPr>
  </w:style>
  <w:style w:type="paragraph" w:styleId="Style10">
    <w:name w:val="Эпиграф"/>
    <w:basedOn w:val="Normal"/>
    <w:qFormat/>
    <w:pPr>
      <w:ind w:left="2835" w:right="567"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2">
    <w:name w:val="Основной текст с отступом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12:00Z</dcterms:created>
  <dc:creator>Kiselev</dc:creator>
  <dc:description/>
  <dc:language>en-US</dc:language>
  <cp:lastModifiedBy>Marina</cp:lastModifiedBy>
  <dcterms:modified xsi:type="dcterms:W3CDTF">2005-09-18T14:12:00Z</dcterms:modified>
  <cp:revision>2</cp:revision>
  <dc:subject/>
  <dc:title>Глава 3</dc:title>
</cp:coreProperties>
</file>