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7"/>
          <w:szCs w:val="27"/>
        </w:rPr>
      </w:pPr>
      <w:bookmarkStart w:id="0" w:name="Принятие_точки_зрения_другого_на_себя."/>
      <w:r>
        <w:rPr>
          <w:rFonts w:cs="Arial" w:ascii="Arial" w:hAnsi="Arial"/>
          <w:sz w:val="27"/>
          <w:szCs w:val="27"/>
        </w:rPr>
        <w:t>Принятие точки зрения другого на себя.</w:t>
      </w:r>
      <w:bookmarkEnd w:id="0"/>
    </w:p>
    <w:p>
      <w:pPr>
        <w:pStyle w:val="Normal"/>
        <w:spacing w:before="280" w:after="280"/>
        <w:rPr>
          <w:sz w:val="27"/>
          <w:szCs w:val="27"/>
        </w:rPr>
      </w:pPr>
      <w:r>
        <w:rPr>
          <w:sz w:val="27"/>
          <w:szCs w:val="27"/>
        </w:rPr>
        <w:t>Говоря об этом феномене, часто смешивают две различные способности. Во-первых, приобретение субъектом способности в буквальном смысле представлять (видеть) себя, точнее, свою внешность так, как видят его другие. Во-вторых, способность оценивать себя по образцам, меркам других людей.</w:t>
      </w:r>
    </w:p>
    <w:p>
      <w:pPr>
        <w:pStyle w:val="Normal"/>
        <w:spacing w:before="280" w:after="280"/>
        <w:rPr>
          <w:sz w:val="27"/>
          <w:szCs w:val="27"/>
        </w:rPr>
      </w:pPr>
      <w:r>
        <w:rPr>
          <w:sz w:val="27"/>
          <w:szCs w:val="27"/>
        </w:rPr>
        <w:t>Научное обсуждение этих феноменов имеет несколько традиций. Одна из этих традиций связана с именами Ч. Кули, У. Джемса и в особенности Дж. Мида, автора теории символического интеракционизма (29). Мид отталкивается как раз от той идеи, что с самого своего рождения, а иногда и до него, человек становится объектом отношений другого человека, прежде всего родителей. Отношение к ребенку предшествует его самоотношению, сознание его другими предшествует его самосознанию. Мид предположил, что самосознание человека — это преобразованная и перенесенная во внутрь точка зрения других по поводу субъекта. Преобразованная точка прения других выступает как «генерализованный другой», воплощение усвоенных человеком социальных норм. Переход социальных норм вовнутрь, согласно Миду, происходит в процессе непосредственного общения и в рамках совместной деятельности с другими людьми. В процессе этого общения ребенок усваивает значимые для него точки зрения других людей (родителей, учителей, братьев, сестер) и, присваивая их, формирует свое самосознание. Таким образом, самосознание человека выступает как присвоенное им сознание его другими.</w:t>
      </w:r>
    </w:p>
    <w:p>
      <w:pPr>
        <w:pStyle w:val="Normal"/>
        <w:spacing w:before="280" w:after="280"/>
        <w:rPr>
          <w:sz w:val="27"/>
          <w:szCs w:val="27"/>
        </w:rPr>
      </w:pPr>
      <w:r>
        <w:rPr>
          <w:sz w:val="27"/>
          <w:szCs w:val="27"/>
        </w:rPr>
        <w:t>Известно, что ребенок ни сразу узнает себя в зеркале, и момент такого узнавания часто интерпретируется как свидетельство зарождения самосознания. Узнать себя в зеркале — это, значит, выработать в себе способность отождествлять свою внешность, видимую другими, с самим собой, т. е. такое узнавание так или иначе предполагает усвоение иной точки зрения, внешней по отношению к субъекту (опять виртуальная точка зрения), Эта способность у взрослого человека становится автоматической. Об этом свидетельствует, в частности, эксперимент, в котором испытуемым предлагалось поместить на лоб изображение букв Е. Хотя и никаких инструкций о том, как располагать букву на лбу, не давалось, испытуемые располагали ее так, чтобы мыслимый наблюдатель, стоящий к ним лицом, мог бы ее правильно прочесть (29).</w:t>
      </w:r>
    </w:p>
    <w:p>
      <w:pPr>
        <w:pStyle w:val="Normal"/>
        <w:spacing w:before="280" w:after="280"/>
        <w:rPr>
          <w:sz w:val="27"/>
          <w:szCs w:val="27"/>
        </w:rPr>
      </w:pPr>
      <w:r>
        <w:fldChar w:fldCharType="begin"/>
      </w:r>
      <w:r>
        <w:rPr>
          <w:rStyle w:val="InternetLink"/>
          <w:sz w:val="27"/>
          <w:u w:val="single"/>
        </w:rPr>
        <w:instrText xml:space="preserve"> HYPERLINK "../../C:%5CDocuments%20and%20Settings%5C%D0%9C%D0%B0%D1%80%D0%B8%D0%BD%D0%B0%5C%D0%9C%D0%BE%D0%B8%20%D0%B4%D0%BE%D0%BA%D1%83%D0%BC%D0%B5%D0%BD%D1%82%D1%8B%5C%D0%9E%D0%A2%D0%9D%D0%9E%D0%A8%D0%95%D0%9D%D0%98%D0%AF%20%D0%BE%D0%B1%D1%80%D0%B0%D0%B7%20%D1%82%D0%B5%D0%BB%D0%B0.htm" \l "1%231"</w:instrText>
      </w:r>
      <w:r>
        <w:rPr>
          <w:rStyle w:val="InternetLink"/>
          <w:sz w:val="27"/>
          <w:u w:val="single"/>
        </w:rPr>
        <w:fldChar w:fldCharType="separate"/>
      </w:r>
      <w:r>
        <w:rPr>
          <w:rStyle w:val="InternetLink"/>
          <w:sz w:val="27"/>
          <w:u w:val="single"/>
        </w:rPr>
        <w:t>назад</w:t>
      </w:r>
      <w:r>
        <w:rPr>
          <w:rStyle w:val="InternetLink"/>
          <w:sz w:val="27"/>
          <w:u w:val="single"/>
        </w:rPr>
        <w:fldChar w:fldCharType="end"/>
      </w:r>
    </w:p>
    <w:p>
      <w:pPr>
        <w:pStyle w:val="Normal"/>
        <w:spacing w:before="280" w:after="280"/>
        <w:rPr>
          <w:sz w:val="27"/>
          <w:szCs w:val="27"/>
        </w:rPr>
      </w:pPr>
      <w:bookmarkStart w:id="1" w:name="Формирование_самосознания_и_детско-род._"/>
      <w:r>
        <w:rPr>
          <w:sz w:val="27"/>
          <w:szCs w:val="27"/>
        </w:rPr>
        <w:t>Формирование самосознания и детско-родительские отношения.</w:t>
      </w:r>
      <w:bookmarkEnd w:id="1"/>
    </w:p>
    <w:p>
      <w:pPr>
        <w:pStyle w:val="Normal"/>
        <w:spacing w:before="280" w:after="280"/>
        <w:rPr>
          <w:sz w:val="27"/>
          <w:szCs w:val="27"/>
        </w:rPr>
      </w:pPr>
      <w:r>
        <w:rPr>
          <w:sz w:val="27"/>
          <w:szCs w:val="27"/>
        </w:rPr>
        <w:t>Еще один смысл феномена принятия точки зрения другого, как уже говорилось, относится уже не к прямому усвоению точки зрения, а к возникновению способности оценить себя, сформировать отношение к себе, опираясь на отношение других людей. Этот тезис предполагает анализ того, что именно в содержании, структуре и функциях самосознания усваивается ребенком и как он это делает.</w:t>
      </w:r>
    </w:p>
    <w:p>
      <w:pPr>
        <w:pStyle w:val="Normal"/>
        <w:spacing w:before="280" w:after="280"/>
        <w:rPr>
          <w:sz w:val="27"/>
          <w:szCs w:val="27"/>
        </w:rPr>
      </w:pPr>
      <w:r>
        <w:rPr>
          <w:sz w:val="27"/>
          <w:szCs w:val="27"/>
        </w:rPr>
        <w:t>Существует обширная литература, «посвященная этим вопросам, при этом многие исследования проводились независимо от идей, высказанных Мидом и в несколько ином контексте, в частности в контексте анализа влияния родительского поведения на поведение и формирование личности ребенка. Так, уже в 1899 г. Оппенгейм (цит. по:13) отмечал, что избыточная любовь и чрезмерное внимание могут привести к патологическому самонаблюдению и ипохондрии у ребенка. Отечественные педагоги и медики, такие, как И. М. Балинский, П. Ф. Лесгафт, В. М. Бехтерев, формулировали сходные выводы. А. Адлер указывал, что сверхразрешающее, сверхзаботливое и сверхизнеживающее поведение родителей имеет непосредственное отношение к возникновению неврозов у детей (47). Идеи о влиянии родительского поведения и установок на поведение и развитие ребенка можно найти и в еще более ранних работах. Так, в изданном в Санкт-Петербурге руководстве «О надзирателях при воспитании» можно найти многое из того, что позднее было подвергнуто специальному анализу (58). В «Материнской сверхпротекции» Д. Леви на основе клинического анализа случаев показывает, что материнское сверхопекающее поведение результирует в низкую толерантность к фрустрации и связанные с этим аномалии чувств и эмоций (53). В педагогике А. С. Макаренко был одним из тех, кто попытался систематизировать представления о родительских позициях, он называл их «родительским авторитетом». Он выделил несколько типов ложного родительского авторитета: авторитет подавления, расстояния, педантизма, резонерства, подкупа. Истинными являются авторитеты любви, доброты, уважения (цит.по: 74).</w:t>
      </w:r>
    </w:p>
    <w:p>
      <w:pPr>
        <w:pStyle w:val="Normal"/>
        <w:spacing w:before="280" w:after="280"/>
        <w:rPr>
          <w:sz w:val="27"/>
          <w:szCs w:val="27"/>
        </w:rPr>
      </w:pPr>
      <w:r>
        <w:rPr>
          <w:sz w:val="27"/>
          <w:szCs w:val="27"/>
        </w:rPr>
        <w:t>Одна из наиболее ранних систематических классификаций родительских установок (позиций), отражающая также влияние родительской позиции на развитие ребенка, предложена в 1937 г. О. Коннер, приведена ниже.</w:t>
      </w:r>
    </w:p>
    <w:p>
      <w:pPr>
        <w:pStyle w:val="Normal"/>
        <w:spacing w:before="280" w:after="280"/>
        <w:jc w:val="right"/>
        <w:rPr>
          <w:sz w:val="27"/>
          <w:szCs w:val="27"/>
        </w:rPr>
      </w:pPr>
      <w:r>
        <w:rPr>
          <w:sz w:val="27"/>
          <w:szCs w:val="27"/>
        </w:rPr>
        <w:t> </w:t>
      </w:r>
    </w:p>
    <w:p>
      <w:pPr>
        <w:pStyle w:val="Normal"/>
        <w:spacing w:before="280" w:after="280"/>
        <w:jc w:val="right"/>
        <w:rPr/>
      </w:pPr>
      <w:r>
        <w:rPr>
          <w:sz w:val="27"/>
          <w:szCs w:val="27"/>
        </w:rPr>
        <w:drawing>
          <wp:inline distT="0" distB="0" distL="0" distR="0">
            <wp:extent cx="7620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 cy="1124585"/>
                    </a:xfrm>
                    <a:prstGeom prst="rect">
                      <a:avLst/>
                    </a:prstGeom>
                  </pic:spPr>
                </pic:pic>
              </a:graphicData>
            </a:graphic>
          </wp:inline>
        </w:drawing>
      </w:r>
      <w:r>
        <w:rPr>
          <w:sz w:val="27"/>
          <w:szCs w:val="27"/>
        </w:rPr>
        <w:t xml:space="preserve">                                                       </w:t>
      </w:r>
      <w:r>
        <w:rPr>
          <w:sz w:val="27"/>
          <w:szCs w:val="27"/>
        </w:rPr>
        <w:t>Типология родительских позиций</w:t>
      </w:r>
    </w:p>
    <w:p>
      <w:pPr>
        <w:pStyle w:val="Normal"/>
        <w:spacing w:before="280" w:after="280"/>
        <w:jc w:val="right"/>
        <w:rPr/>
      </w:pPr>
      <w:r>
        <w:rPr/>
        <w:t>Таблица I.</w:t>
      </w:r>
    </w:p>
    <w:tbl>
      <w:tblPr>
        <w:tblW w:w="9555" w:type="dxa"/>
        <w:jc w:val="left"/>
        <w:tblInd w:w="-164" w:type="dxa"/>
        <w:tblLayout w:type="fixed"/>
        <w:tblCellMar>
          <w:top w:w="105" w:type="dxa"/>
          <w:left w:w="105" w:type="dxa"/>
          <w:bottom w:w="105" w:type="dxa"/>
          <w:right w:w="105" w:type="dxa"/>
        </w:tblCellMar>
      </w:tblPr>
      <w:tblGrid>
        <w:gridCol w:w="2393"/>
        <w:gridCol w:w="2385"/>
        <w:gridCol w:w="2385"/>
        <w:gridCol w:w="2392"/>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Тип позици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Характерные словесные выражени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пособ поведения с ребёнком</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Влияние на развитие ребёнка</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риятие и</w:t>
            </w:r>
          </w:p>
          <w:p>
            <w:pPr>
              <w:pStyle w:val="Normal"/>
              <w:spacing w:before="280" w:after="280"/>
              <w:rPr>
                <w:sz w:val="20"/>
                <w:szCs w:val="20"/>
              </w:rPr>
            </w:pPr>
            <w:r>
              <w:rPr>
                <w:sz w:val="20"/>
                <w:szCs w:val="20"/>
              </w:rPr>
              <w:t>Любовь</w:t>
            </w:r>
          </w:p>
          <w:p>
            <w:pPr>
              <w:pStyle w:val="Normal"/>
              <w:spacing w:before="280" w:after="280"/>
              <w:rPr>
                <w:sz w:val="20"/>
                <w:szCs w:val="20"/>
              </w:rPr>
            </w:pPr>
            <w:r>
              <w:rPr>
                <w:sz w:val="20"/>
                <w:szCs w:val="20"/>
              </w:rPr>
              <w:t> </w:t>
            </w:r>
          </w:p>
          <w:p>
            <w:pPr>
              <w:pStyle w:val="Normal"/>
              <w:spacing w:before="0" w:after="0"/>
              <w:rPr>
                <w:rFonts w:ascii="Arial" w:hAnsi="Arial" w:cs="Arial"/>
                <w:sz w:val="20"/>
                <w:szCs w:val="20"/>
              </w:rPr>
            </w:pPr>
            <w:r>
              <w:rPr>
                <w:rFonts w:cs="Arial" w:ascii="Arial" w:hAnsi="Arial"/>
                <w:sz w:val="20"/>
                <w:szCs w:val="20"/>
              </w:rPr>
              <w: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w:t>
            </w:r>
            <w:r>
              <w:rPr>
                <w:sz w:val="20"/>
                <w:szCs w:val="20"/>
              </w:rPr>
              <w:t>Ребенок—центр моих интересов»</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Нежность, занятия с ребенком</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Чувство безопасности, нормальное развитие личности</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Явное отвержени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w:t>
            </w:r>
            <w:r>
              <w:rPr>
                <w:sz w:val="20"/>
                <w:szCs w:val="20"/>
              </w:rPr>
              <w:t>Ненавижу этого ребёнка, не буду о нём тревожитьс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Невнимательность,</w:t>
            </w:r>
          </w:p>
          <w:p>
            <w:pPr>
              <w:pStyle w:val="Normal"/>
              <w:spacing w:before="0" w:after="0"/>
              <w:rPr>
                <w:sz w:val="20"/>
                <w:szCs w:val="20"/>
              </w:rPr>
            </w:pPr>
            <w:r>
              <w:rPr>
                <w:sz w:val="20"/>
                <w:szCs w:val="20"/>
              </w:rPr>
              <w:t>жестокость, избежание контактов</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Агрессивность, преступность и эмоциональная недоразвитость личности</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Излишняя требовательност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w:t>
            </w:r>
            <w:r>
              <w:rPr>
                <w:sz w:val="20"/>
                <w:szCs w:val="20"/>
              </w:rPr>
              <w:t>Не хочу ребёнка такого, какой он ест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ритика, отсутствие похвал,</w:t>
            </w:r>
          </w:p>
          <w:p>
            <w:pPr>
              <w:pStyle w:val="Normal"/>
              <w:spacing w:before="0" w:after="0"/>
              <w:rPr>
                <w:sz w:val="20"/>
                <w:szCs w:val="20"/>
              </w:rPr>
            </w:pPr>
            <w:r>
              <w:rPr>
                <w:sz w:val="20"/>
                <w:szCs w:val="20"/>
              </w:rPr>
              <w:t>Придирчивость</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Фрустрация, неуверенность в себе</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Чрезмерная опек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0"/>
                <w:szCs w:val="20"/>
              </w:rPr>
              <w:t>«</w:t>
            </w:r>
            <w:r>
              <w:rPr>
                <w:sz w:val="20"/>
                <w:szCs w:val="20"/>
              </w:rPr>
              <w:t>Все сделаю для ребёнка, посвящу ему себя</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Чрезмерные поблажки или ограничения свободы</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Инфантилизм, особенно в социальных отношениях,</w:t>
            </w:r>
          </w:p>
          <w:p>
            <w:pPr>
              <w:pStyle w:val="Normal"/>
              <w:spacing w:before="0" w:after="0"/>
              <w:rPr>
                <w:sz w:val="20"/>
                <w:szCs w:val="20"/>
              </w:rPr>
            </w:pPr>
            <w:r>
              <w:rPr>
                <w:sz w:val="20"/>
                <w:szCs w:val="20"/>
              </w:rPr>
              <w:t>неспособность к самостоятельности</w:t>
            </w:r>
          </w:p>
        </w:tc>
      </w:tr>
    </w:tbl>
    <w:p>
      <w:pPr>
        <w:pStyle w:val="Normal"/>
        <w:spacing w:before="280" w:after="280"/>
        <w:rPr>
          <w:rFonts w:ascii="Arial" w:hAnsi="Arial" w:cs="Arial"/>
        </w:rPr>
      </w:pPr>
      <w:r>
        <w:rPr>
          <w:rFonts w:cs="Arial" w:ascii="Arial" w:hAnsi="Arial"/>
        </w:rPr>
        <w:t> </w:t>
      </w:r>
    </w:p>
    <w:p>
      <w:pPr>
        <w:pStyle w:val="Normal"/>
        <w:spacing w:before="280" w:after="280"/>
        <w:rPr/>
      </w:pPr>
      <w:r>
        <w:rPr/>
        <w:t>В современной отечественной литературе влияние поведения родителей и их отношения к детям на формирование личности ребенка и его поведение исследовалось в основном применительно к проблеме происхождения и развития неврозов у детей (33,71). Зарубежные исследования родительских позиций (установок) и родительского поведения интенсифицировались в 60-х и 70-ых годах благодаря как расширению клинических наблюдений, так и в связи с появлением математических методов, в частности факторного анализа, позволяющих систематизировать родительское поведение. С помощью факторного анализа исследовались сообщения матерей о своем поведении, оценки поведения родителей экспертами, сообщения детей о поведении родителей (34). В результате такие формы родительского поведения, как «позитивная оценка ребенка», «эмоциональная вовлеченность», «навязчивость», «использование страха как средства контроля», «игнорирование» и другие, оказалось возможным выразить в виде «круговой модели» в декартовой системе координате осями: «любовь—враждебность» и «автономия — контроль». Сходные модели были построены на основе клинических наблюдений. Позднее была построена «сферическая» модель, основанная на выделении уже трех измерений. К этим измерениям относится «принятие—отвержение», предполагающее на позитивном полюсе принятие ребенка и целом, принятие его индивидуальности, позитивную вовлеченность родителей в заботы ребенка, центрацию на ребенке, а на негативном — враждебное отвержение ребенка. Второе измерение — «психологический контроль» — характеризуется контролем через вызывание в ребенке чувства вины, контролем через вызывание тревоги и «враждебным контролем». Третье измерение—«слабый контроль - жесткий контроль» — относится к «дисциплинарному» аспекту взаимоотношений детей и родителей и характеризуется противопоставлением слабой дисциплины и автономии контролю. Каждое конкретное поведение родителей интерпретируется как на основе близости с тем или иным поведением в рамках общего фактора, так и соседством на сферической поверхности с третьим видом поведения. Так, например, смысл контроля с помощью выхода из взаимоотношений проясняется как с помощью того факта, что на сферической поверхности он лежит между враждебным контролем и враждебным отталкиванием, так и с помощью того, что это поведение располагается на участке сферы, близком к «отвержению».</w:t>
      </w:r>
    </w:p>
    <w:p>
      <w:pPr>
        <w:pStyle w:val="Normal"/>
        <w:spacing w:before="280" w:after="280"/>
        <w:rPr/>
      </w:pPr>
      <w:r>
        <w:rPr/>
        <w:t>Л. Беньямин сделала следующий шаг в анализе проблемы влияния поведения и отношений родителей на поведение ребенка. Разработанная ею и хорошо экспериментально обоснованная модель взаимоотношений в диаде «родитель — ребенок» позволяет не только характеризовать поведение родителей и поведение ребенка, но и учитывать тип их взаимоотношений (цит.по: 74). Согласно этой модели связь между поведением родителей и поведением ребенка не однозначна: ребенок может реагировать на одно и то же поведение родителей, по крайней мере, двумя способами. Так, он может отвечать на родительское поведение «дополнительно», т. е. инициативой на предоставление самостоятельности, бегством на преследование, но он может отвечать на родительское поведение и «защитно»—например, в ответ на отвержение ребенок может пытаться вести себя с родителями так, как будто те любят его и внимательны к нему, и тем самым как бы приглашать родителей изменить их поведение по отношению к нему. Наконец, следуя логике этой модели, можно предполагать, что ребенок, вырастая, начинает вести себя по отношению к другим людям так же, как родители вели себя по отношению к нему. В исследовании Беньямин специально рассматривается также вопрос о соотношении самосознания ребенка (как формы саморегуляции) и отношения родителей к ребенку: эта связь раскрывается как интроекция (перенесение вовнутрь) родительского отношения и способов управления поведением ребенка. Так, например, пристыживание ребенка превращается в самосознании в тенденцию к самообвинению, доминирование родителей в отношениях с ним преобразуется в тенденцию быть «хозяином самого себя», жестокое саморуководство.</w:t>
      </w:r>
    </w:p>
    <w:p>
      <w:pPr>
        <w:pStyle w:val="Normal"/>
        <w:spacing w:before="280" w:after="280"/>
        <w:rPr/>
      </w:pPr>
      <w:r>
        <w:rPr/>
        <w:t>Возвращаясь к двум сформулированным выше вопросам: что и как возникает в самосознании ребенка благодаря его общению с окружающими, можно наметить ряд основных положений, проявляющихся в конкретных феноменах самосознания.</w:t>
      </w:r>
    </w:p>
    <w:p>
      <w:pPr>
        <w:pStyle w:val="Normal"/>
        <w:spacing w:before="280" w:after="280"/>
        <w:rPr/>
      </w:pPr>
      <w:r>
        <w:rPr/>
        <w:t>По «материалу» того, что усваивается и затем используется в самосознании ребенка и конституирует его, можно выделить: 1) ценности, параметры оценок и самооценок, нормы, по которым ребенок начинает оценивать сам себя, в том числе стандарты выполнения тех или иных действий, и моральные нормы; 2) образ самого себя, как обладающего теми или иными способностями и качествами, чертами; 3) отношение к ребенку и конкретную оценку ребенка родителями, как эмоциональную, так и интеллектуальную, которая затем определяет самооценку ребенка, 4) чужую самооценку (прежде всего, речь, идет о самооценке родителей), которая может быть усвоена; 5) способ регуляции поведения ребенка родителями и другими взрослыми, который становится способом саморегуляции.</w:t>
      </w:r>
    </w:p>
    <w:p>
      <w:pPr>
        <w:pStyle w:val="Normal"/>
        <w:spacing w:before="280" w:after="280"/>
        <w:rPr/>
      </w:pPr>
      <w:r>
        <w:rPr/>
        <w:t>По способу, т. е. по тому, как происходит «интериоризация» самосознания ребенка, можно выделить: 1) прямое или косвенное (через поведение); 2) опосредованную детерминацию самоотношения ребенка путем формирования у него стандартов выполнения тех или иных действий, формирования уровня притязаний; 3) контроль за поведением ребенка, в котором ребенок усваивает параметры и способы самоконтроля: 4) косвенное управление формированием самосознания путем вовлечения ребенка в такое повеление, которое может повысить или понизить его самооценку, изменить его образ самого себя; 5) увлечение ребенка и такое взаимодействие со взрослыми и в такие более широкие социальные отношения, в которых происходит усвоение реально действующих правил поведения, моральных норм; 6) идентификацию ребенка со значимыми для него другими.</w:t>
      </w:r>
    </w:p>
    <w:p>
      <w:pPr>
        <w:pStyle w:val="Normal"/>
        <w:spacing w:before="280" w:after="280"/>
        <w:rPr/>
      </w:pPr>
      <w:r>
        <w:fldChar w:fldCharType="begin"/>
      </w:r>
      <w:r>
        <w:rPr>
          <w:rStyle w:val="InternetLink"/>
          <w:u w:val="single"/>
        </w:rPr>
        <w:instrText xml:space="preserve"> HYPERLINK "../../C:%5CDocuments%20and%20Settings%5C%D0%9C%D0%B0%D1%80%D0%B8%D0%BD%D0%B0%5C%D0%9C%D0%BE%D0%B8%20%D0%B4%D0%BE%D0%BA%D1%83%D0%BC%D0%B5%D0%BD%D1%82%D1%8B%5C%D0%9E%D0%A2%D0%9D%D0%9E%D0%A8%D0%95%D0%9D%D0%98%D0%AF%20%D0%BE%D0%B1%D1%80%D0%B0%D0%B7%20%D1%82%D0%B5%D0%BB%D0%B0.htm" \l "1%231"</w:instrText>
      </w:r>
      <w:r>
        <w:rPr>
          <w:rStyle w:val="InternetLink"/>
          <w:u w:val="single"/>
        </w:rPr>
        <w:fldChar w:fldCharType="separate"/>
      </w:r>
      <w:r>
        <w:rPr>
          <w:rStyle w:val="InternetLink"/>
          <w:u w:val="single"/>
        </w:rPr>
        <w:t>назад</w:t>
      </w:r>
      <w:r>
        <w:rPr>
          <w:rStyle w:val="InternetLink"/>
          <w:u w:val="single"/>
        </w:rPr>
        <w:fldChar w:fldCharType="end"/>
      </w:r>
    </w:p>
    <w:p>
      <w:pPr>
        <w:pStyle w:val="Normal"/>
        <w:spacing w:before="280" w:after="280"/>
        <w:rPr>
          <w:sz w:val="27"/>
          <w:szCs w:val="27"/>
        </w:rPr>
      </w:pPr>
      <w:bookmarkStart w:id="2" w:name="Прямое_или_косвенное_внушение."/>
      <w:r>
        <w:rPr>
          <w:sz w:val="27"/>
          <w:szCs w:val="27"/>
        </w:rPr>
        <w:t>Прямое или косвенное внушение.</w:t>
      </w:r>
      <w:bookmarkEnd w:id="2"/>
    </w:p>
    <w:p>
      <w:pPr>
        <w:pStyle w:val="Normal"/>
        <w:spacing w:before="280" w:after="280"/>
        <w:rPr/>
      </w:pPr>
      <w:r>
        <w:rPr/>
        <w:t>Как уже отмечалось, образ и отношение к ребенку, сложившиеся у родителей, предшествуют развитию собственного образа «Я» и отношения к себе у ребенка. Свой образ и отношение родители транслируют ребенку либо в прямой словесной форме, либо в косвенной форме — в форме: такого поведения с ним, которое предполагает определенные черты и качества ребенка. Они делают это либо сознательно, с воспитательными целями, либо неосознанно. Параметры того, что именно в образе ребенка, является объектом внушения, зависят от многих факторов: от принятых в обществе социокультурных эталонов, образцов, норм, от «имплицитной теории личности»</w:t>
      </w:r>
    </w:p>
    <w:p>
      <w:pPr>
        <w:pStyle w:val="Normal"/>
        <w:spacing w:before="280" w:after="280"/>
        <w:rPr/>
      </w:pPr>
      <w:r>
        <w:rPr/>
        <w:t>ребенка, имеющейся у родителей, от их намерений и планов в его адрес, от их собственных мотивов я потребностей. Анализ жалоб и проблем, показывает, что важнейшими чертами, выделяемыми родителями в ребенке и одновременно являющимися объектом их внушающего воздействия, являются: 1) волевые качества ребенка, его способность к самоорганизации и целеустремленности, 2) дисциплинированность, которая в родительской интерпретации часто превращается в послушание, подвластность ребенка родительскому авторитету, 3) моральные качества—доброта, правдивость, 4) интересы, прежде всего интерес к учебе, 5) способности—«ум», память. Образ и самооценка, внушаемые ребенку, могут быть как положительными (ребенку внушается, что он ответствен, добр, умен, способен), так и отрицательными (груб, неумен, неспособен). О неблагоприятном влиянии последних внушений на развитие самосознания</w:t>
      </w:r>
    </w:p>
    <w:p>
      <w:pPr>
        <w:pStyle w:val="Normal"/>
        <w:spacing w:before="280" w:after="280"/>
        <w:rPr/>
      </w:pPr>
      <w:r>
        <w:rPr/>
        <w:t>ребенка писал в свое время А. И. Герцен, комментируя высказывание Ж. П. Рихтера: «Названия — страшная вещь. Ж. П. Рихтер говорит с чрезвычайной верностью: если дитя солжет, испугайте его дурным действием, скажите, что он солгал, но не говорите, что он лгун. Вы разрушаете его нравственное доверие к себе, определяя его как лгуна» (26). С этим высказыванием А. И. Герцена перекликаются клинические исследования взаимоотношений в неблагополучных семьях. Р. Лэйнг, анализируя отношение родителей и детей в таких семьях, ввел понятие «мистификация»—внушение родителями детям того, в чем они нуждаются, кем являются, во что верят (74). Одна из форм мистификации—приписывание, которое, в свою очередь, подразделяется на приписывание ребенку «слабости» (например, болезненности, неспособности самому искать выход в трудных ситуациях) и «плохости» (низости, аморальности). Другая форма мистификации — инвалидация — принудительное обесценивание точек зрения ребенка, его планов, намерений, интересов.</w:t>
      </w:r>
    </w:p>
    <w:p>
      <w:pPr>
        <w:pStyle w:val="Normal"/>
        <w:spacing w:before="280" w:after="280"/>
        <w:rPr/>
      </w:pPr>
      <w:r>
        <w:rPr/>
        <w:t>Конечно, негативные высказывания родителей о своих детях, по крайней мере, частично, могут иметь под собой реальную «почву» в поведении или чертах характера ребенка, однако транслированные в его самосознание в виде «называния вещей своими именами», родительских «приговоров» эти родительские мнения и оценки начинают определять самосознание ребенка изнутри. Ребенок либо соглашается с этим мнением (сознательно или неосознанно), либо начинает против него борьбу.</w:t>
      </w:r>
    </w:p>
    <w:p>
      <w:pPr>
        <w:pStyle w:val="Normal"/>
        <w:spacing w:before="280" w:after="280"/>
        <w:rPr/>
      </w:pPr>
      <w:r>
        <w:rPr/>
        <w:t>Косвенные внушения родителей касаются, прежде всего, самооценки или, более широко, отношения к себе у ребенка. Родительское поведение, рассмотренное в этом аспекте, квалифицируется в рамках оси «принятие—отвержение» (52). Принимающее, т. е. внимательное, любовное, уважительное, поведение родителей с ребенком результирует в самоприятие ребенка, отвергающее (неприязненное, пренебрегающее, неуважительное) поведение приводит к неприятию им самого себя, переживанию своей малоценности и ненужности. Ч. Харрис рассматривает этот процесс как формирование установок, характерных не только отношением к себе, но и одновременно отношением к другому. Соответственно условия воспитания (как и собственная активность ребенка) приводят к формированию в его самосознании одной из четырех установок; я хорош (I am О. К.) — ты хорош (You are О. K), я хорош—ты плох (You are not О. К.), я плох— ты плох, я плох — ты хорош (53). В этой классификации присутствует верная мысль о том, что уже изначальное формирование самоотношения предполагает диалогизм—отношение к другому и строение самоотношения не может быть понято без этого отношения к другому.</w:t>
      </w:r>
    </w:p>
    <w:p>
      <w:pPr>
        <w:pStyle w:val="Normal"/>
        <w:spacing w:before="280" w:after="280"/>
        <w:rPr/>
      </w:pPr>
      <w:r>
        <w:rPr/>
        <w:t>Явные, вербальные, внушающие воздействия могут противоречить косвенным воздействиям. Так, родитель может утверждать, что ребенок ему дорог, и он его ценит, но своим поведением демонстрировать обратное. В таком случае возникает ситуация, названная «двойной связью», имеющая негативные следствия для позитивного самосознания ребенка.</w:t>
      </w:r>
    </w:p>
    <w:p>
      <w:pPr>
        <w:pStyle w:val="Normal"/>
        <w:spacing w:before="280" w:after="280"/>
        <w:rPr/>
      </w:pPr>
      <w:r>
        <w:rPr/>
        <w:t>Представители школы Пало Альто, подробно описавшие феномены «двойной связи», предполагают, что общение ребенка с матерью в детстве, если оно построено по принципу «двойной связи», способствует возникновению психических нарушений вплоть до шизофренических расстройств.</w:t>
      </w:r>
    </w:p>
    <w:p>
      <w:pPr>
        <w:pStyle w:val="Normal"/>
        <w:spacing w:before="280" w:after="280"/>
        <w:rPr/>
      </w:pPr>
      <w:r>
        <w:fldChar w:fldCharType="begin"/>
      </w:r>
      <w:r>
        <w:rPr>
          <w:rStyle w:val="InternetLink"/>
          <w:u w:val="single"/>
        </w:rPr>
        <w:instrText xml:space="preserve"> HYPERLINK "../../C:%5CDocuments%20and%20Settings%5C%D0%9C%D0%B0%D1%80%D0%B8%D0%BD%D0%B0%5C%D0%9C%D0%BE%D0%B8%20%D0%B4%D0%BE%D0%BA%D1%83%D0%BC%D0%B5%D0%BD%D1%82%D1%8B%5C%D0%9E%D0%A2%D0%9D%D0%9E%D0%A8%D0%95%D0%9D%D0%98%D0%AF%20%D0%BE%D0%B1%D1%80%D0%B0%D0%B7%20%D1%82%D0%B5%D0%BB%D0%B0.htm" \l "1%231"</w:instrText>
      </w:r>
      <w:r>
        <w:rPr>
          <w:rStyle w:val="InternetLink"/>
          <w:u w:val="single"/>
        </w:rPr>
        <w:fldChar w:fldCharType="separate"/>
      </w:r>
      <w:r>
        <w:rPr>
          <w:rStyle w:val="InternetLink"/>
          <w:u w:val="single"/>
        </w:rPr>
        <w:t>назад</w:t>
      </w:r>
      <w:r>
        <w:rPr>
          <w:rStyle w:val="InternetLink"/>
          <w:u w:val="single"/>
        </w:rPr>
        <w:fldChar w:fldCharType="end"/>
      </w:r>
    </w:p>
    <w:p>
      <w:pPr>
        <w:pStyle w:val="Normal"/>
        <w:spacing w:before="280" w:after="280"/>
        <w:rPr>
          <w:sz w:val="27"/>
          <w:szCs w:val="27"/>
        </w:rPr>
      </w:pPr>
      <w:bookmarkStart w:id="3" w:name="Формирование_стандартов_и_уровня_притяза"/>
      <w:r>
        <w:rPr>
          <w:sz w:val="27"/>
          <w:szCs w:val="27"/>
        </w:rPr>
        <w:t>Формирование стандартов и уровня притязаний.</w:t>
      </w:r>
      <w:bookmarkEnd w:id="3"/>
    </w:p>
    <w:p>
      <w:pPr>
        <w:pStyle w:val="Normal"/>
        <w:spacing w:before="280" w:after="280"/>
        <w:rPr/>
      </w:pPr>
      <w:r>
        <w:rPr/>
        <w:t>Родители и другие взрослые могут воздействовать на формирование «Я-образа» и самоуважения ребенка, не только транслируя ему свой собственный образ ребенка и его отношение к нему, но и «вооружая» ребенка конкретными оценками и стандартами выполнения тех или иных действий, частными и более общими целями, к которым стоит</w:t>
      </w:r>
    </w:p>
    <w:p>
      <w:pPr>
        <w:pStyle w:val="Normal"/>
        <w:spacing w:before="280" w:after="280"/>
        <w:rPr/>
      </w:pPr>
      <w:r>
        <w:rPr/>
        <w:t>стремиться, образцами и идеалами, на которые стоит равняться, планами, которые необходимо реализовывать. Если эти цели, планы, стандарты и оценки реалистичны, то, достигая цели, реализуя планы, удовлетворяя стандартам, ребенок или подросток, так же как впоследствии и взрослый, повышает самоуважение и формирует позитивный «Я-образ», если же планы и цели нереалистичны, стандарты и требования завышены, т. е. если и то и другое превышает возможности и силы субъекта, то неуспех приводит к потере веры в себя, потере самоуважения.</w:t>
      </w:r>
    </w:p>
    <w:p>
      <w:pPr>
        <w:pStyle w:val="Normal"/>
        <w:spacing w:before="280" w:after="280"/>
        <w:rPr/>
      </w:pPr>
      <w:r>
        <w:rPr/>
        <w:t>Идея связи результатов собственной деятельности, образцов или критериев, по которым оценивается этот результат, и самоотношения субъекта нашла свое выражение в известной «формуле» У. Джемса, согласно которой самоуважение прямо пропорционально успеху и обратно пропорционально притязаниям, т. е. планируемым успехам, которых индивид намеревался достичь (29). Дальнейшая разработка этой проблемы связана с именем К. Левина и его последователей (Т. Дембо, Ф. Хоппе, Р. Сирс, С. Эскалопа, Л. Фестингер). В рамках левиновского подхода это проблема того, какими факторами управляется выбор цели и ее достижение в конкретной ситуации. Уже ранние исследования показали, что большое, значение имеют предполагаемая вероятность достижения, стремление к успеху и стремление избежать неудачи (42). В то же время отмечалось, что целевая структура индивида, обладающая сложным уровневым строением (включающим «цель мечты», «цель намерения», «цель, которую можно достичь в данной ситуации», «цель, которую можно достичь при неблагоприятных обстоятельствах»), зависит от прошлого опыта, ценностей, характеризующих как культуру в целом, так и конкретную личность. Ф. Робайе, различив уровень притязаний и уровень ожиданий, уже непосредственно связал становление целевой структуры индивида с семейной атмосферой. По Робайе, уровень ожиданий, определяемый как цель, на достижение которой направлен индивид, и зависящий от веры индивида в свои способности и в себя, может находиться в различном отношении к уровню притязаний, отражающему идеальные представления индивида о самом себе. При оптимальных отношениях в семье и к ребенку уровень ожиданий высокий, а уровень притязаний— умеренный, гиперопека приводит к понижению уровня ожиданий, гиперконтроль и недостаток принятия приводят к компенсаторному завышению обоих уровней, фрустрация потребностей ребенка способствует формированию низкого уровня ожиданий и высокого уровня притязании (цит. по:74) Различие и соотношение «Я-реального» (каким индивид видит себя в настоящий момент) и «Я-идеального» (каким индивид хотел бы себя видеть), которому много внимания уделил К. Роджерс, отражают то же явление кристаллизации в сознании и самосознании стандартов и ориентиров, и отношении, к которым индивид определяет себя. Если понятия уровня ожиданий и уровня притязаний отражают целевую структуру индивида, за которой стоят определенные представления о себе, то понятия идеального и реального «Я» относятся уже к самим этим представлениям, выраженным в личностных чертах. Аналогом этих представлений применительно к потребностно-мотивационной сфере является понятие мотива достижения. Последний, в определении Мюррея, включает в себя «желание или тенденцию к достижению высокого стандарта» ( цит.по: 74).</w:t>
      </w:r>
    </w:p>
    <w:p>
      <w:pPr>
        <w:pStyle w:val="Normal"/>
        <w:spacing w:before="280" w:after="280"/>
        <w:rPr/>
      </w:pPr>
      <w:r>
        <w:rPr/>
        <w:t>Практика семейной психотерапии дает множество примеров того, как родители формируют уровень ожиданий и уровень притязаний, идеальное «Я» и мотивацию достижения. Так, уже наблюдая за игрой родителей с детьми (имеются в виду игры, в которых есть выигрыш и проигрыш и какая-то объективная мера сопоставления результатов, например игра в «теннис» с помощью телевизионной приставки), можно выделить родителей, которые непременно побеждают, показывая этим детям, сколь малого они могут добиться и к чему они в принципе должны стремиться. Среди родителей более старших детей можно выделить таких, которые редко поощряют детей за их школьные успехи, считая их малой толикой того, чего в принципе должен достичь ребенок. Они ориентируют детей на непременное первенство: в классе, школе, на районной олимпиаде. Нередко за этим стоят и более глобальные родительские планы и мечты в отношении ребенка—желание, чтобы ребенок стал известным артистом, музыкантом, спортсменом, ученым. Хельм Стерлин назвал таких родителей «делегирующими». Не реализовав в жизни какие-то планы, такие родители делегируют детей на выполнение «миссии». Отметим, однако, что негативное влияние «делегирования» кроется не в самом по себе снабжении ребенка планами, критериями и идеалами. Влияние родителей на установление уровня притязаний и ожиданий, их ориентирование ребенка на высокие стандарты качества, соревнование, вклад родителей и</w:t>
      </w:r>
    </w:p>
    <w:p>
      <w:pPr>
        <w:pStyle w:val="Normal"/>
        <w:spacing w:before="280" w:after="280"/>
        <w:rPr>
          <w:rFonts w:ascii="Arial" w:hAnsi="Arial" w:cs="Arial"/>
        </w:rPr>
      </w:pPr>
      <w:r>
        <w:rPr>
          <w:rFonts w:cs="Arial" w:ascii="Arial" w:hAnsi="Arial"/>
        </w:rPr>
        <w:t>«</w:t>
      </w:r>
      <w:r>
        <w:rPr/>
        <w:t>идеальное Я» ребенка также сами по себе—закономерные процессы, с помощью которых осуществляется связь и преемственность поколений. В этом же направлении оказывают свое влияние и общественные воспитательные институты — детский сад, школа, позднее—вуз. «Патогенными» эти влияния оказываются лишь в том случае, если соответствующие требования, стандарты и планы не соответствуют возможностям ребенка и не учитывают его собственных интересов и склонностей, обрекая его тем самым на неуспех, потерю самоуважения и «путаницу» в самоопределении.</w:t>
      </w:r>
    </w:p>
    <w:p>
      <w:pPr>
        <w:pStyle w:val="Normal"/>
        <w:spacing w:before="280" w:after="280"/>
        <w:rPr>
          <w:sz w:val="27"/>
          <w:szCs w:val="27"/>
        </w:rPr>
      </w:pPr>
      <w:r>
        <w:fldChar w:fldCharType="begin"/>
      </w:r>
      <w:r>
        <w:rPr>
          <w:rStyle w:val="InternetLink"/>
          <w:u w:val="single"/>
        </w:rPr>
        <w:instrText xml:space="preserve"> HYPERLINK "../../C:%5CDocuments%20and%20Settings%5C%D0%9C%D0%B0%D1%80%D0%B8%D0%BD%D0%B0%5C%D0%9C%D0%BE%D0%B8%20%D0%B4%D0%BE%D0%BA%D1%83%D0%BC%D0%B5%D0%BD%D1%82%D1%8B%5C%D0%9E%D0%A2%D0%9D%D0%9E%D0%A8%D0%95%D0%9D%D0%98%D0%AF%20%D0%BE%D0%B1%D1%80%D0%B0%D0%B7%20%D1%82%D0%B5%D0%BB%D0%B0.htm" \l "1%231"</w:instrText>
      </w:r>
      <w:r>
        <w:rPr>
          <w:rStyle w:val="InternetLink"/>
          <w:u w:val="single"/>
        </w:rPr>
        <w:fldChar w:fldCharType="separate"/>
      </w:r>
      <w:r>
        <w:rPr>
          <w:rStyle w:val="InternetLink"/>
          <w:u w:val="single"/>
        </w:rPr>
        <w:t>назад</w:t>
      </w:r>
      <w:r>
        <w:rPr>
          <w:rStyle w:val="InternetLink"/>
          <w:u w:val="single"/>
        </w:rPr>
        <w:fldChar w:fldCharType="end"/>
      </w:r>
      <w:r>
        <w:rPr>
          <w:rFonts w:cs="Arial" w:ascii="Arial" w:hAnsi="Arial"/>
        </w:rPr>
        <w:t xml:space="preserve"> </w:t>
      </w:r>
    </w:p>
    <w:p>
      <w:pPr>
        <w:pStyle w:val="Normal"/>
        <w:spacing w:before="280" w:after="280"/>
        <w:rPr>
          <w:sz w:val="27"/>
          <w:szCs w:val="27"/>
        </w:rPr>
      </w:pPr>
      <w:bookmarkStart w:id="4" w:name="Контроль_и_самоконтроль."/>
      <w:r>
        <w:rPr>
          <w:sz w:val="27"/>
          <w:szCs w:val="27"/>
        </w:rPr>
        <w:t>Контроль и самоконтроль.</w:t>
      </w:r>
      <w:bookmarkEnd w:id="4"/>
    </w:p>
    <w:p>
      <w:pPr>
        <w:pStyle w:val="Normal"/>
        <w:spacing w:before="280" w:after="280"/>
        <w:rPr/>
      </w:pPr>
      <w:r>
        <w:rPr/>
        <w:t>Контроль как фактор, влияющий на развитие самосознания, предполагает наличие стандартов, ожиданий, планов, норм, идеалов. Однако контроль имеет и свое собственное «измерение», так как подразумевает способ, с помощью которого происходит управление конкретным действием, поступком, поведением. Мы уже ссылались на работы, в которых была выделены две оси родительского поведения, имеющие отношение к контролю. Одна из них отражает традиционный дисциплинарный аспект родительского поведения. В рамках этой оси любое конкретное поведение родителей занимает место между двумя крайними точками: от предоставления полной автономии до абсолютного подчинения воле родителей, требования неукоснительного соблюдения норм и правил. Другое измерение касается того, как родители добиваются контроля: происходит ли это путем поддержания постоянного страха перед наказанием или путем вызывания чувства стыда или вины. В других работах отмечается важность последовательности родительского контроля(34,86). Здесь также намечается ось от абсолютно последовательного и не знающего исключений контроля за поведением ребенка до случайного и непредсказуемого. Как же внешний контроль со стороны взрослых переходит в самоконтроль ребенка?</w:t>
      </w:r>
    </w:p>
    <w:p>
      <w:pPr>
        <w:pStyle w:val="Normal"/>
        <w:spacing w:before="280" w:after="280"/>
        <w:rPr/>
      </w:pPr>
      <w:r>
        <w:rPr/>
        <w:t>Наиболее простой ответ на этот вопрос состоит в гипотезе прямого усвоения внешнего контроля и превращения его в самоконтроль. В таком случае жесткая дисциплина преобразуется в самодисциплину, тенденцию упорядочить и регламентировать собственную жизнь. Контроль с помощью страха превращается в самоконтроль с помощью постоянной оглядки на мнение других и избежание «наказания»</w:t>
      </w:r>
    </w:p>
    <w:p>
      <w:pPr>
        <w:pStyle w:val="Normal"/>
        <w:spacing w:before="280" w:after="280"/>
        <w:rPr/>
      </w:pPr>
      <w:r>
        <w:rPr/>
        <w:t>в виде негативного о себе мнения, предсказуемость или непредсказуемость контролирующего поведения родителей трансформируется в веру относительно управляемости или неуправляемости событиями. Однако если это и справедливо, то лишь как некоторая тенденция. Переход внешнего во внутреннее, как это подчеркивается многими советскими психологами, происходит опосредованно — собственная деятельность ребенка и есть важнейший опосредующий фактор. Уже маленькие дети, как показала Л. Беньямин в цитированном исследовании, могут отвечать на одно и то же поведение двумя содержательно противоположными способами — дополнительно и «защитно». В юношестве и в зрелости к этому добавляется, и возможность сознательного выбора способа самоконтроля — этот способ становится объектом самовоспитания.</w:t>
      </w:r>
    </w:p>
    <w:p>
      <w:pPr>
        <w:pStyle w:val="Normal"/>
        <w:spacing w:before="280" w:after="280"/>
        <w:rPr/>
      </w:pPr>
      <w:r>
        <w:fldChar w:fldCharType="begin"/>
      </w:r>
      <w:r>
        <w:rPr>
          <w:rStyle w:val="InternetLink"/>
          <w:u w:val="single"/>
        </w:rPr>
        <w:instrText xml:space="preserve"> HYPERLINK "../../C:%5CDocuments%20and%20Settings%5C%D0%9C%D0%B0%D1%80%D0%B8%D0%BD%D0%B0%5C%D0%9C%D0%BE%D0%B8%20%D0%B4%D0%BE%D0%BA%D1%83%D0%BC%D0%B5%D0%BD%D1%82%D1%8B%5C%D0%9E%D0%A2%D0%9D%D0%9E%D0%A8%D0%95%D0%9D%D0%98%D0%AF%20%D0%BE%D0%B1%D1%80%D0%B0%D0%B7%20%D1%82%D0%B5%D0%BB%D0%B0.htm" \l "1%231"</w:instrText>
      </w:r>
      <w:r>
        <w:rPr>
          <w:rStyle w:val="InternetLink"/>
          <w:u w:val="single"/>
        </w:rPr>
        <w:fldChar w:fldCharType="separate"/>
      </w:r>
      <w:r>
        <w:rPr>
          <w:rStyle w:val="InternetLink"/>
          <w:u w:val="single"/>
        </w:rPr>
        <w:t>назад</w:t>
      </w:r>
      <w:r>
        <w:rPr>
          <w:rStyle w:val="InternetLink"/>
          <w:u w:val="single"/>
        </w:rPr>
        <w:fldChar w:fldCharType="end"/>
      </w:r>
    </w:p>
    <w:p>
      <w:pPr>
        <w:pStyle w:val="Normal"/>
        <w:spacing w:before="280" w:after="280"/>
        <w:rPr>
          <w:sz w:val="27"/>
          <w:szCs w:val="27"/>
        </w:rPr>
      </w:pPr>
      <w:bookmarkStart w:id="5" w:name="Вовлечение_в_реальные_взаимоотношения."/>
      <w:r>
        <w:rPr>
          <w:sz w:val="27"/>
          <w:szCs w:val="27"/>
        </w:rPr>
        <w:t>Вовлечение в реальные взаимоотношения.</w:t>
      </w:r>
      <w:bookmarkEnd w:id="5"/>
    </w:p>
    <w:p>
      <w:pPr>
        <w:pStyle w:val="Normal"/>
        <w:spacing w:before="280" w:after="280"/>
        <w:rPr/>
      </w:pPr>
      <w:r>
        <w:rPr>
          <w:sz w:val="27"/>
          <w:szCs w:val="27"/>
        </w:rPr>
        <w:t xml:space="preserve">  </w:t>
      </w:r>
      <w:r>
        <w:rPr/>
        <w:t>Как мы уже отмечали выше, в психоанализе формирование «Я» ребенка связывается с отделением (в прямом и переносном смысле) ребенка от матери. Биологически новорожденный действительно представляет собой только часть системы «мать—ребенок». Жизненно необходимые функции его организма не могут осуществляться автономно, без непосредственного физического подключения матери, без физического ухода за ребенком. К концу первого года жизни ребенок достигает известной биологической автономии, он также становится субъектом собственной двигательной активности. Целостность системы «мать — ребенок» в аспекте ее естественно симбиотических связей начинает разрушаться, это отражается и в сознании ребенком своей отделенности,—и в этом смысле ребёнок отделяются от матери. Но параллельно с этим процессом объективного биологического отделения и его отражением в самосознании ребенка идет и другой процесс. Это процесс объективного и субъективного вовлечения ребенка в человеческую общность, прежде всего в семейную. Отделяясь от матери как биологическое существо, ребенок все более связывается с ней, с отцом, с другими взрослыми и детьми как существо социальное. Речь идет, прежде всего, о формировании самоидентичиости, т. е. формировании представлений о том, «кто я есть», а также чувства, своей последовательности и психологической непрерывности.</w:t>
      </w:r>
    </w:p>
    <w:p>
      <w:pPr>
        <w:pStyle w:val="Normal"/>
        <w:spacing w:before="280" w:after="280"/>
        <w:rPr/>
      </w:pPr>
      <w:r>
        <w:rPr/>
        <w:t>Все предыдущие механизмы формирования самосознания ребенка, так или иначе, предполагали, что ребенок становится объектом родительского воздействия — прямого или косвенного внушения, вооружения нормами, стандартами и правилами, контроля за поведением, косвенного управления. Но жизнь родителей не подчиняется исключительно ребенку и задачам его воспитания. У родителей есть свои отношения, у них могут быть другие дети, родители имеют производственные интересы и обязанности, в семье могут существовать свои традиции и обычаи, свои проблемы и трудности, не связанные непосредственно с ребенком. Ребенок, становясь членом семьи, вовлекается в эти независимо от него существующие отношения и становится частью не только для него существующей семейной ситуации.</w:t>
      </w:r>
    </w:p>
    <w:p>
      <w:pPr>
        <w:pStyle w:val="Normal"/>
        <w:spacing w:before="280" w:after="280"/>
        <w:rPr/>
      </w:pPr>
      <w:r>
        <w:rPr/>
        <w:t>Всякая семья может быть характеризована тем, что Н. Аккерман, один из основателей семейной психотерапии, назвал семейной идентичностью. Семейная идентичность—это «содержание ценностей, устремлений, экспектаций, тревог и проблем адаптации, разделяемое членами семьи или взаимодополняемое ими в процессе выполнения семейных ролей» (цит.по:74). Другими словами, семейная идентичность— это тот совместный «багаж» представлений, планов, взаимообязанностей, намерений, воспоминаний, который характеризует семейное «Мы». «Я» ребенка первоначально наполняется содержанием именно в рамках этого семейного «Мы». Происходит это, конечно, не само собой, а в процессе реального становления ребенка как члена семейной структуры.</w:t>
      </w:r>
    </w:p>
    <w:p>
      <w:pPr>
        <w:pStyle w:val="Normal"/>
        <w:spacing w:before="280" w:after="280"/>
        <w:rPr/>
      </w:pPr>
      <w:r>
        <w:rPr/>
        <w:t>В отличие от демографической структуры семьи, которая сводится к составу, численности и характеру родственных связей, психологическая структура семьи не осязаема и проявляется лишь в динамике взаимодействия ее членов. По определению одного из авторов, «семейная структура—это невидимая сеть функциональных требований, организующих способы взаимодействия членов семьи»(34). Внутри семьи выделяются подсистемы, дифференцирующие ее структуру. Эти подсистемы образуются на основе общих интересов по возрастному, функциональному, половому признакам (мать — ребенок, братья и сестры, родители, мужчины в семье). Ребенок и сам является «подсистемой» и одновременно принадлежит к другим подсистемам, где он «приобретает различные навыки социальной дифференциации»(34). Другими словами, он приобретает возможность определять и ограничивать свои «Я» и «Мы» идентичности: «Я—сын своих родителей», «Я—брат своей сестры», «Мы—это семья: папа, мама и я», «Мы—братья», «Мы—дети», «Мы — мужчины».</w:t>
      </w:r>
    </w:p>
    <w:p>
      <w:pPr>
        <w:pStyle w:val="Normal"/>
        <w:spacing w:before="280" w:after="280"/>
        <w:rPr/>
      </w:pPr>
      <w:r>
        <w:rPr/>
        <w:t>Границы в семейной структуре—это правила, регулирующие взаимодействия между подсистемами, т. е. регулирующие саму возможность и форму участия члена семьи в той или иной подсистеме.</w:t>
      </w:r>
    </w:p>
    <w:p>
      <w:pPr>
        <w:pStyle w:val="Normal"/>
        <w:spacing w:before="280" w:after="280"/>
        <w:rPr/>
      </w:pPr>
      <w:r>
        <w:rPr/>
        <w:t>Мать, которая поручает старшему ребенку присматривать на улице за младшим, т. е. защищать, оттекать и в. случае необходимости наказывать, устанавливает тем самым место старшего ребенка в функциональной воспитательной подсистеме наряду с собой и отцом.</w:t>
      </w:r>
    </w:p>
    <w:p>
      <w:pPr>
        <w:pStyle w:val="Normal"/>
        <w:spacing w:before="280" w:after="280"/>
        <w:rPr/>
      </w:pPr>
      <w:r>
        <w:rPr/>
        <w:t>Каждая семейная подсистема выдвигает специфические требования к членам семьи и нуждается в определенной независимости, т. е. требует ясных границ внутри семейной структуры. Развитие супружеских отношений требует автономии от прародителей и детей, а также от вмешательства внесемейных факторов. Развитие отношений между братьями требует известной автономии от родительского вмешательства. Границы остаются ясными до тех пор, пока четко определена взаимная ответственность, функции подсистемы, степень ее власти или влияния, при этом состав подсистем в разных семьях может отличаться. Так, бабушки и старшие дети эффективно включаются в родительскую подсистему при определенных границах последней.</w:t>
      </w:r>
    </w:p>
    <w:p>
      <w:pPr>
        <w:pStyle w:val="Normal"/>
        <w:spacing w:before="280" w:after="280"/>
        <w:rPr/>
      </w:pPr>
      <w:r>
        <w:rPr/>
        <w:t>Вовлечение ребенка в реальные взаимоотношения и формирование его «Я» и «Мы» идентичностей зависит, таким образом, от конкретных особенностей семейной структуры. Если в качестве основания для классификации семей взять характер границ между подсистемами, то все семьи можно расположить на континууме(74). Срединное положение будут занимать семьи с ясными границами между подсистемами—это нормально функционирующие семьи. На одном из полюсов будут располагаться семьи с неестественно жесткими (непроходимыми) границами, на другом полюсе—семьи с диффузными (спутанными) границами. Эти два типа нарушений в семейных структурах феноменологически будут проявляться по-разному.</w:t>
      </w:r>
    </w:p>
    <w:p>
      <w:pPr>
        <w:pStyle w:val="Normal"/>
        <w:spacing w:before="280" w:after="280"/>
        <w:rPr/>
      </w:pPr>
      <w:r>
        <w:rPr/>
        <w:t>Семьи с жесткими границами между подсистемами реагируют на нарушения в одной из подсистем лишь тогда, когда последствия этих нарушений приобретают особенно тяжелые, а то и необратимые формы. Родители в таких семьях часто не осведомлены о жизни их детей, и лишь драматические ситуации—исключение из школы, противоправный поступок—способны активизировать внутрисемейное общение. В семьях противоположного типа, как остроумно отмечает С. Минухин, даже отказ ребенка от десерта воспринимается как глобальная внутрисемейная проблема, вызывающая бурную активность и взаимодействие всех ее членов.</w:t>
      </w:r>
    </w:p>
    <w:p>
      <w:pPr>
        <w:pStyle w:val="Normal"/>
        <w:spacing w:before="280" w:after="280"/>
        <w:rPr/>
      </w:pPr>
      <w:r>
        <w:rPr/>
        <w:t>Классификацию семей, подобную только что рассмотренной, предлагали и другие авторы на основе клинических наблюдений. Так, введены понятия «не дифференцированная семейная эго-масса» и «эмоциональный развод», «межперсональное слияние». Исследователи, изучавшие семьи шизофреников, указывают на спутанность границ в таких семьях. Отношение к девочкам в них не отличалось от отношений к мальчикам, нарушались границы между поколениями (матери, например, делились с дочерьми проблемами взаимоотношений с мужьями и т. п. - цит.по:74). К. Хувер и Дж. Франц рассмотрели пять уровней семейной дифференциации в рамках однонаправленного континуума — от семей, включающих симбиотические отношения, до семей с оптимальной автономией ее членов. В работах отечественных авторов выделяется тип так называемых эмоционально-отчужденных семей. Часть из них - это «безразличные друг к другу сожители, не замечающие друг друга» (эмоционально-разделенные семьи). В других—«невмешательство в личные дела (вплоть до неосведомленности) и эмоциональное дистанцирование возведены в принцип, несмотря на наличие внутренней потребности и заботу о благополучии друг друга» (ригидные рационалистические семьи) (13).</w:t>
      </w:r>
    </w:p>
    <w:p>
      <w:pPr>
        <w:pStyle w:val="Normal"/>
        <w:spacing w:before="280" w:after="280"/>
        <w:rPr/>
      </w:pPr>
      <w:r>
        <w:rPr/>
        <w:t>С точки зрения формирования самосознания недифференцированность семейной структуры создает трудности в самоопределении ребенка, в формировании его «Я», наоборот, жесткость границ между подсистемами препятствует формированию семейной идентичности у ребенка, чувства принадлежности к семейному «Мы» Так, создаваемая родителями система внутрисемейных отношений вместо того, чтобы предполагать, «вписывать» в себя ребенка, может, наоборот, исключать его из этих отношений. Интересные данные в этом отношение получены Ю. М. Антоняном и Е. Г. Самовичевым, которые изучали лиц, задержанных за бродяжничество и не имеющих определенного места жительства и места работы (5). Для всех обследованных лиц оказалась характерной неблагополучная семейная ситуация, для всех вариантов которой типичным было «отсутствие внутрисемейных эмоциональных идентификаций, т. е. отсутствие семьи как психологической структуры, в которой каждый из ее членов получал бы определенное место и роль». Последнее затрудняло формирование чувства собственной определенности, «чувства «Я», т. е. самоидентичности». Разрыв с семьей у обследованных наступал чаще всего в пубертате, «совершался сравнительно легко и носил характер «ухода от...» и почти совсем не переживался как стремление к чему-то определенному». В свою очередь, приобретая собственный семейный статус, эти люди не делали его составной частью своей самоидентичности. Оказалось также, что «некоторые из них были способны легко оставлять своих детей родственникам, знакомым или даже просто случайным встречным, никогда больше не возвращались к ним и не проявляли интереса к их судьбе».</w:t>
      </w:r>
    </w:p>
    <w:p>
      <w:pPr>
        <w:pStyle w:val="Normal"/>
        <w:spacing w:before="280" w:after="280"/>
        <w:rPr/>
      </w:pPr>
      <w:r>
        <w:rPr/>
        <w:t>Напротив, слишком тесные связи между детьми и родителями, чаще всего матерью, которые в литературе называют симбиотическими, приводят к недоразвитию чувства психологической и социальной отделенности, препятствуют развитию самостоятельности ребенка(33).</w:t>
      </w:r>
    </w:p>
    <w:p>
      <w:pPr>
        <w:pStyle w:val="Normal"/>
        <w:spacing w:before="280" w:after="280"/>
        <w:rPr/>
      </w:pPr>
      <w:r>
        <w:rPr/>
        <w:t>В литературе описаны и другие формы нарушения внутрисемейных отношений, придающие семейному общению характер нездорового гомеостаза и деформирующие становление самосознания. Наиболее известны две формы таких отношений: псевдовзаимность и псевдовраждебность. В обоих случаях речь идет о семейных плеядах, члены которых связаны между собой бесконечно повторяющимися стереотипами эмоциональных реагирований и находятся в фиксированных позициях в отношении друг к другу, препятствующих личностному росту и психологическому отделению членов семьи Псевдовзаимные семьи поощряют выражение только теплых, любящих, поддерживающих чувств, а враждебность, гнев, раздражение и другие негативные чувства всячески скрывают и подавляют. В псевдовраждебных семьях их члены, наоборот, выражают лишь враждебные чувства и отвергают нежные. Некоторые авторы для первого типа семей используют термины «псевдосолидарные»(13), или «псевдосотрудничающие»(13). В таких семьях ригидность ролевой структуры и высокая степень взаимозависимости, которые нарушают адаптацию семьи к меняющимся условиям жизни, все же сохраняются даже «за счет мистификации действительности и формирования иррациональных суждений при отсутствии истинного взаимопонимания»(13).</w:t>
      </w:r>
    </w:p>
    <w:p>
      <w:pPr>
        <w:pStyle w:val="Normal"/>
        <w:spacing w:before="280" w:after="280"/>
        <w:rPr/>
      </w:pPr>
      <w:r>
        <w:rPr/>
        <w:t>Психологическая структура семьи и общий характер взаимоотношений закрепляются в поведении ребенка и отношении к нему, создавая то, что обозначается как психологическая роль. Психологическая роль—это закрепленные в сознании конкретных участников общения характеристики того или иного человека, выводимые из его поведения. Так, например, «козел отпущения»—это психологическая роль, приписываемая человеку, который чаще других оказывается, а точнее, избирается виновником различных недоразумений и неудач. Психологические роли, в отличие от социальных, не являются объективным детерминатором взаимоотношений, напротив, они являются специфическим субъективным выражением сложившихся взаимоотношений. В нормальной семье ребенок не имеет жестко закрепленных психологических ролей, однако если эти взаимоотношения нарушаются, то такие роли часто создаются. Ребенок может оказаться «камнем преткновения», т. е. предметом постоянных конфликтов и ссор родителей по поводу его воспитания, или «единственной радостью» семейной жизни, т. е. единственным обоснованием сохранения семейных отношений, или «Золушкой», т. е. существом, на фоне которого подчеркиваются достоинства другого ребенка. Психологическая роль также определяет самоиндентичность ребенка.</w:t>
      </w:r>
    </w:p>
    <w:p>
      <w:pPr>
        <w:pStyle w:val="Normal"/>
        <w:spacing w:before="280" w:after="280"/>
        <w:rPr/>
      </w:pPr>
      <w:r>
        <w:rPr/>
        <w:t>Вовлеченность в реальные взаимоотношения оказывается также основой формирования половой идентичности ребенка.</w:t>
      </w:r>
    </w:p>
    <w:p>
      <w:pPr>
        <w:pStyle w:val="Normal"/>
        <w:spacing w:before="280" w:after="280"/>
        <w:rPr/>
      </w:pPr>
      <w:r>
        <w:rPr/>
        <w:t>Обычно различают процесс формирования психологического пола и половую идентификацию.</w:t>
      </w:r>
    </w:p>
    <w:p>
      <w:pPr>
        <w:pStyle w:val="Normal"/>
        <w:spacing w:before="280" w:after="280"/>
        <w:rPr/>
      </w:pPr>
      <w:r>
        <w:rPr/>
        <w:t>Формирование психологического пола (половая типизация) — это реальное овладение атрибутами повеления, особенностями эмоциональных реакций, установками, связанными с мужской или женской половой ролью. Исследования показывают, что «ни хромосомный набор, ни внутренние органы деторождения, ни внешние гениталии не имеют решающего значения для формирования половой роли человека»(5а). Оказывается, что если при рождении ребенка его пол определяется неправильно и последующее воспитание строится из предпосылки этого неверно определенного пола, то «переделать» психологический пол, т. е. добиться соответствия психологического и биологического пола психологическими методами (не прибегая к хирургическому и гормональному вмешательству) можно лишь в первые два года, после этого периода такие попытки ведут к серьезным нарушениям в развитии ребенка(5а).</w:t>
      </w:r>
    </w:p>
    <w:p>
      <w:pPr>
        <w:pStyle w:val="Normal"/>
        <w:spacing w:before="280" w:after="280"/>
        <w:rPr/>
      </w:pPr>
      <w:r>
        <w:rPr/>
        <w:t>В отличие от половой принадлежности половая идентичность (половое самосознание) —это мнение индивида о себе самом как представителе определенного пола в сравнении с половым эталоном. Если наиболее сензитивный период формирования половой принадлежности—это возраст до 3—4 лет, то сензитивный период формирования половой идентичности—от 6 до 10 лет (5а).</w:t>
      </w:r>
    </w:p>
    <w:p>
      <w:pPr>
        <w:pStyle w:val="Normal"/>
        <w:spacing w:before="280" w:after="280"/>
        <w:rPr/>
      </w:pPr>
      <w:r>
        <w:rPr/>
        <w:t>Считается, что отцы в большей мере, чем матери, строят свое поведение в зависимости от пола ребенка, и, следовательно, играют большую роль в формировании половой идентичности. Матери относятся к своим сыновьям и дочерям в равной степени заботливо, как к детям вообще, безотносительно к их половой принадлежности, хотя и в подростковый период мужественность отца и женственность матери, по-видимому, одинаково важны для формирования половой идентичности у ребенка того же пола.</w:t>
      </w:r>
    </w:p>
    <w:p>
      <w:pPr>
        <w:pStyle w:val="Normal"/>
        <w:spacing w:before="280" w:after="280"/>
        <w:rPr/>
      </w:pPr>
      <w:r>
        <w:rPr/>
        <w:t>Особое значение имеет ошибочная родительская тактика в отношении половых качеств своих детей. Малмквист, останавливаясь на ошибках отца в отношении к дочери, указывает на вредность для развития половой идентификации как поощрения мальчишеского поведения в дочерях, так и «открыто обольстительного» поведения. Оптимальным является, если отец, начиная с предподросткового возраста, демонстрирует к дочери уважение как к маленькой женщине(86).</w:t>
      </w:r>
    </w:p>
    <w:p>
      <w:pPr>
        <w:pStyle w:val="Normal"/>
        <w:spacing w:before="280" w:after="280"/>
        <w:rPr/>
      </w:pPr>
      <w:r>
        <w:rPr/>
        <w:t>Еще один аспект формирования самосознания как результата вовлечения ребенка в реальные взаимоотношения и деятельность взрослых относятся к формированию системы ценностей ребенка и определению себя относительно этой системы. Многие из этих ценностей, в частности такие, как труд, та или иная профессия, брак, дети, закладываются в семье. В многочисленных отечественных исследованиях хорошо продемонстрирован тот факт, что негативные мораль и ценности родителей оказывают прямое влияние на формирование социальных ценностей ребенка. Так, «большинство подростков, зарегистрированных в детских комнатах милиции, выходцы из семей, в которых пьянство и аморальные поступки, постоянные ссоры и драки—обыденное, привычное явление. Пример родителей в таких семьях— основная причина того, что дети становятся на путь правонарушений и преступлений», причем «нередки случаи не только попустительства, но и прямого поощрения родителями курения, пьянства, нарушений правопорядка и преступлений детей». Негативное влияние на формирование системы ценностей подростка, в частности несовершеннолетних правонарушителей, семья оказывает и в том случае, если «нет явных криминогенных факторов, например аморального влияния со стороны взрослых членов семьи— алкоголизма, тунеядства и. т. д.», но налицо «потребительский стиль воспитания», «бездуховность», «мещанские, стяжательские интересы» (цит.по:74).</w:t>
      </w:r>
    </w:p>
    <w:p>
      <w:pPr>
        <w:pStyle w:val="Normal"/>
        <w:spacing w:before="280" w:after="280"/>
        <w:rPr/>
      </w:pPr>
      <w:r>
        <w:rPr/>
        <w:t>Родители также являются одним из основных детерминаторов выбора профессии и ценности той или иной профессии, они оказывают сильное влияние на желательность детей в собственных семьях их детей и на желательное число детей, на ценность тех или иных человеческих качеств, ценность тех или иных жизненных целей.</w:t>
      </w:r>
    </w:p>
    <w:p>
      <w:pPr>
        <w:pStyle w:val="Normal"/>
        <w:spacing w:before="280" w:after="280"/>
        <w:rPr/>
      </w:pPr>
      <w:r>
        <w:fldChar w:fldCharType="begin"/>
      </w:r>
      <w:r>
        <w:rPr>
          <w:rStyle w:val="InternetLink"/>
          <w:u w:val="single"/>
        </w:rPr>
        <w:instrText xml:space="preserve"> HYPERLINK "../../C:%5CDocuments%20and%20Settings%5C%D0%9C%D0%B0%D1%80%D0%B8%D0%BD%D0%B0%5C%D0%9C%D0%BE%D0%B8%20%D0%B4%D0%BE%D0%BA%D1%83%D0%BC%D0%B5%D0%BD%D1%82%D1%8B%5C%D0%9E%D0%A2%D0%9D%D0%9E%D0%A8%D0%95%D0%9D%D0%98%D0%AF%20%D0%BE%D0%B1%D1%80%D0%B0%D0%B7%20%D1%82%D0%B5%D0%BB%D0%B0.htm" \l "1%231"</w:instrText>
      </w:r>
      <w:r>
        <w:rPr>
          <w:rStyle w:val="InternetLink"/>
          <w:u w:val="single"/>
        </w:rPr>
        <w:fldChar w:fldCharType="separate"/>
      </w:r>
      <w:r>
        <w:rPr>
          <w:rStyle w:val="InternetLink"/>
          <w:u w:val="single"/>
        </w:rPr>
        <w:t>назад</w:t>
      </w:r>
      <w:r>
        <w:rPr>
          <w:rStyle w:val="InternetLink"/>
          <w:u w:val="single"/>
        </w:rPr>
        <w:fldChar w:fldCharType="end"/>
      </w:r>
    </w:p>
    <w:p>
      <w:pPr>
        <w:pStyle w:val="Normal"/>
        <w:spacing w:before="280" w:after="280"/>
        <w:rPr>
          <w:sz w:val="27"/>
          <w:szCs w:val="27"/>
        </w:rPr>
      </w:pPr>
      <w:bookmarkStart w:id="6" w:name="Идентификация."/>
      <w:r>
        <w:rPr>
          <w:sz w:val="27"/>
          <w:szCs w:val="27"/>
        </w:rPr>
        <w:t>Идентификация.</w:t>
      </w:r>
      <w:bookmarkEnd w:id="6"/>
    </w:p>
    <w:p>
      <w:pPr>
        <w:pStyle w:val="Normal"/>
        <w:spacing w:before="280" w:after="280"/>
        <w:rPr/>
      </w:pPr>
      <w:r>
        <w:rPr>
          <w:sz w:val="27"/>
          <w:szCs w:val="27"/>
        </w:rPr>
        <w:t xml:space="preserve">  </w:t>
      </w:r>
      <w:r>
        <w:rPr/>
        <w:t>Различные формы влияния на формирование самосознания ребенка не могли бы быть эффективными, если бы не существовало встречного процесса, с помощью которого ребенок сам уподоблял бы себя взрослым. Ключевой момент этого уподобления связан с феноменом идентификации.</w:t>
      </w:r>
    </w:p>
    <w:p>
      <w:pPr>
        <w:pStyle w:val="Normal"/>
        <w:spacing w:before="280" w:after="280"/>
        <w:rPr/>
      </w:pPr>
      <w:r>
        <w:rPr/>
        <w:t>Самый общий смысл термина «идентификация» это уподобление в форме переживаний и действий какого-то лица (субъекта) другому лицу (модели). Явление идентификации, как в отечественной, так и в зарубежной литературе изучается в разных контекстах; и в аспекте формирования личности ребенка, и как механизм формирования установок личности, и как механизм психической защиты, и как феномен межперсональных отношений в группе (см.34,40). Соответственно явление идентификации относится не только к ребенку, но и к подростку, и к взрослому. Различными могут быть и те лица, с которыми идентифицируется субъект,— ими могут быть родители, близкие, иные «значимые другие», например, сверстники, реальные лица и лица идеальные, например, герои литературных произведении, не только люди, но и животные. Идентификация может быть различной и, но полноте, т. е. по тем параметрам, по которым усматривается и воспроизводится сходство. Идентификация, наконец, может быть как сознательной, так и неосознаваемой.</w:t>
      </w:r>
    </w:p>
    <w:p>
      <w:pPr>
        <w:pStyle w:val="Normal"/>
        <w:spacing w:before="280" w:after="280"/>
        <w:rPr/>
      </w:pPr>
      <w:r>
        <w:rPr/>
        <w:t>В настоящем контексте нас интересует феномен идентификации в связи с формированием самосознания, и с этой точки зрения он может быть характеризован четырьмя взаимосвязанными процессами(5а).</w:t>
      </w:r>
    </w:p>
    <w:p>
      <w:pPr>
        <w:pStyle w:val="Normal"/>
        <w:spacing w:before="280" w:after="280"/>
        <w:rPr/>
      </w:pPr>
      <w:r>
        <w:rPr>
          <w:rFonts w:cs="Arial" w:ascii="Arial" w:hAnsi="Arial"/>
        </w:rPr>
        <w:t xml:space="preserve">1. </w:t>
      </w:r>
      <w:r>
        <w:rPr/>
        <w:t>Субъект верит, что он и кто-то другой («модель») обладает сходными чертами, точнее было бы сказать, что субъект усматривает свое сходство с «моделью» не только верит, но и воспринимает, признает, переживает сходство, и это усматривание может быть как сознательным, так и неосознаваемым.</w:t>
      </w:r>
    </w:p>
    <w:p>
      <w:pPr>
        <w:pStyle w:val="Normal"/>
        <w:spacing w:before="280" w:after="280"/>
        <w:rPr/>
      </w:pPr>
      <w:r>
        <w:rPr/>
        <w:t>Так, ребенок может усматривать свое сходство с родителями. Речь идет, таким образом, о достаточно широком и сложном когнитивном процессе, природа которого недостаточно изучена. В основе восприятия (усмотрения, переживания) сходства также могут лежать разные процессы. Так, ребенок может воспринимать свое сходство с родителями потому, что действительно отмечает сходные физические или психические характеристики, либо потому, что взрослые постоянно указывают и тем самым внушают ему мысль о сходстве, либо благодаря формированию семейной идентичности, семейного «Мы», либо благодаря тому, что он подражает действиям родителя и тем самым увеличивает сходство.</w:t>
      </w:r>
    </w:p>
    <w:p>
      <w:pPr>
        <w:pStyle w:val="Normal"/>
        <w:spacing w:before="280" w:after="280"/>
        <w:rPr/>
      </w:pPr>
      <w:r>
        <w:rPr>
          <w:rFonts w:cs="Arial" w:ascii="Arial" w:hAnsi="Arial"/>
        </w:rPr>
        <w:t xml:space="preserve">2. </w:t>
      </w:r>
      <w:r>
        <w:rPr/>
        <w:t>Субъект переживает «викарные аффективные реакции», соотвстствующие событиям, в которых оказывается «модель» так, как если бы эти события происходили с самим субъектом. Так, ребенок пугается, если его родители попадают в угрожающую ситуацию, или радуется, если его родитель оказывается «на высоте».</w:t>
      </w:r>
    </w:p>
    <w:p>
      <w:pPr>
        <w:pStyle w:val="Normal"/>
        <w:spacing w:before="280" w:after="280"/>
        <w:rPr/>
      </w:pPr>
      <w:r>
        <w:rPr>
          <w:rFonts w:cs="Arial" w:ascii="Arial" w:hAnsi="Arial"/>
        </w:rPr>
        <w:t xml:space="preserve">3. </w:t>
      </w:r>
      <w:r>
        <w:rPr/>
        <w:t>Субъект стремится обладать чертами модели, которые воспринимаются им как желательные, и стремится к тем целям, к которым, как он полагает, стремится «модель». Так, мальчик хочет быть таким же сильным и высоким, как отец, он хочет поднимать тяжелые вещи, как отец, купаться там, где глубоко и где купается отец, водить машину, как отец, решать, что и когда делать, руководить другими, как он.</w:t>
      </w:r>
    </w:p>
    <w:p>
      <w:pPr>
        <w:pStyle w:val="Normal"/>
        <w:spacing w:before="280" w:after="280"/>
        <w:rPr/>
      </w:pPr>
      <w:r>
        <w:rPr>
          <w:rFonts w:cs="Arial" w:ascii="Arial" w:hAnsi="Arial"/>
        </w:rPr>
        <w:t xml:space="preserve">4. </w:t>
      </w:r>
      <w:r>
        <w:rPr/>
        <w:t>Субъект усваивает и использует установки и поведение, демонстрируемые «моделью», реально начинает вести себя, как «модель», или символически воспроизводит соответствующее поведение. Это происходит, в частности, в форме ролевой игры, подробно проанализированной в отечественной литературе(84).</w:t>
      </w:r>
    </w:p>
    <w:p>
      <w:pPr>
        <w:pStyle w:val="Normal"/>
        <w:spacing w:before="280" w:after="280"/>
        <w:rPr/>
      </w:pPr>
      <w:r>
        <w:rPr/>
        <w:t>Идентификацией в узком смысле являются лишь два первых процесса, т. е. когнитивное и эмоциональное уподобление другому лицу, а формирование намерений и установок, так же как соответствующее поведение, являются следствиями идентификации. Эти следствия, однако, сами оказываются факторами, поддерживающими и усиливающими идентификацию. Так, чем в большей степени в своем поведении ребенок уподобляется своему отцу, тем больше у него оснований усматривать свое сходство с ним и тем богаче его возможности эмоциональной идентификации.</w:t>
      </w:r>
    </w:p>
    <w:p>
      <w:pPr>
        <w:pStyle w:val="Normal"/>
        <w:spacing w:before="280" w:after="280"/>
        <w:rPr/>
      </w:pPr>
      <w:r>
        <w:rPr/>
        <w:t>Различия в научной ориентации приводят к тому, что часть авторов к явлениям идентификации относит некоторые из вышеуказанных процессов. Соответственно по-разному ставится вопрос и об условиях идентификации.</w:t>
      </w:r>
    </w:p>
    <w:p>
      <w:pPr>
        <w:pStyle w:val="Normal"/>
        <w:spacing w:before="280" w:after="280"/>
        <w:rPr/>
      </w:pPr>
      <w:r>
        <w:rPr/>
        <w:t>Так, для авторов бихевиоральной ориентации идентификация и имитация (подражание) —одно и то же, таким образом, феномен идентификации сводится лишь к его внешнему, наблюдаемому компоненту—поведенческому уподоблению. Соответственно основным условием идентификации оказывается в таком случае частота, с которой поведение «модели» экспонируется субъекту. В другом исследовании, кроме частоты экспозиции, подчеркивается степень власти «модели» в отношении ребенка (цит.по:74). Исследователи других ориентаций подчеркивают важность эмоциональных связей между субъектом идентификации и «моделью»(86). Так, например, показано, что мальчики, выявившие большое сходство со своими отцами, в ответ на вопросы, касающиеся мотивов, установок и поведения, при дописывании проективных историй, более часто упоминали о теплых взаимоотношениях между отцами и сыновьями, а также в своем поведении и установках выказали себя более маскулинными, чем мальчики, различающиеся в ответах на вопросник со своими отцами. Обосновывается также важность для идентификации воспринимаемого сходства(5а).</w:t>
      </w:r>
    </w:p>
    <w:p>
      <w:pPr>
        <w:pStyle w:val="Normal"/>
        <w:spacing w:before="280" w:after="280"/>
        <w:rPr/>
      </w:pPr>
      <w:r>
        <w:rPr/>
        <w:t>Хотя и важная роль идентификации в процессе развития ребенка и его самосознания не вызывает сомнений, все же значимость идентификации раскрыта преимущественно с объективной стороны, а не субъективно, т. е. не со стороны самого ребенка, его саморазвития. Между тем такая постановка вопроса характеризовала уже представления 3. Фрейда, введшего понятие идентификации в контексте его концепции Эдипова комплекса. Позже эти представления были развиты последователями Фрейда, в частности А. Фрейд. Согласно этим представлениям в возрасте от трех до шести лет ребенок переживает конфликт, вызванный любовью к родителю противоположного пола и ревностью, соперничеством и агрессией, но отношению к родителю того же пола. Это порождает страх родительского возмездия, что, в свою очередь, формирует мотив подавления Эдипова комплекса и, следовательно, уменьшения тревоги. Последнее достигается путем идентификации с родителем того же пола и присвоением его личностных черт, ценностей, правил поведения, которые становятся ядром супер-эго ребенка.</w:t>
      </w:r>
    </w:p>
    <w:p>
      <w:pPr>
        <w:pStyle w:val="Normal"/>
        <w:spacing w:before="280" w:after="280"/>
        <w:rPr/>
      </w:pPr>
      <w:r>
        <w:rPr/>
        <w:t>Идентификация с родителем того же пола—это, в терминологии психоаналитиков, «идентификация с агрессором», которая впоследствии развивается как защитный механизм. Анна Фрейд приводит множество случаев такой идентификации. Так, например, мальчик гримасничает, бессознательно утрируя строгое выражение лица своего учителя, которого он боится. Маленькая девочка боится пересечь большой холл, опасаясь встретить приведение, но затем все-таки идет, представив себе, что она и есть это приведение, при этом ее страх проходит.</w:t>
      </w:r>
    </w:p>
    <w:p>
      <w:pPr>
        <w:pStyle w:val="Normal"/>
        <w:spacing w:before="280" w:after="280"/>
        <w:rPr/>
      </w:pPr>
      <w:r>
        <w:rPr/>
        <w:t>Одновременно с «идентификацией с агрессором» развивается и идентификация с «утраченным объектом любви» т. е. родителем противоположного пола. Подавляя Эдипов комплекс, ребенок отрекается от родителя противоположного пола, но с помощью идентификации ослабляет эту утрату. В результате ребенок присваивает позитивные идеалы родителя противоположного пола. С точки зрения психоанализа этот механизм закрепляется и позже действует как механизм психической защиты в ситуации смерти родителей или других близких или в ситуации неудачной любви.</w:t>
      </w:r>
    </w:p>
    <w:p>
      <w:pPr>
        <w:pStyle w:val="Normal"/>
        <w:spacing w:before="280" w:after="280"/>
        <w:rPr/>
      </w:pPr>
      <w:r>
        <w:rPr/>
        <w:t>Конечно, такая трактовка феномена идентификации связана с пансексуализмом фрейдовского учения, от которого отказались уже его ближайшие коллеги. Однако в той форме, которую приобрела у Фрейда проблема идентификации, содержится и ряд важных моментов. Во-первых, идентификация оказывается ребенку необходимой не только объективно (так как благодаря ей запрещается асоциальное поведение и усваиваются позитивные ценности взрослых), но и субъективно, с точки зрения внутренней «механики» развития ребенка (она сеть сродство снятия тревожности в одном случае и средство уменьшения негативных эмоций, связанных с утратой близких, в другом случае). Во-вторых, условием идентификации являются реальные связи ребенка со взрослыми, реальные взаимоотношения с ними, переживаемые им эмоционально. В-третьих, объектом или «моделью» идентификации может быть как лицо, по отношению, к которому переживаются позитивные чувства, так и лицо, к которому субъект переживает негативные чувства, например, страх.</w:t>
      </w:r>
    </w:p>
    <w:p>
      <w:pPr>
        <w:pStyle w:val="Normal"/>
        <w:spacing w:before="280" w:after="280"/>
        <w:rPr/>
      </w:pPr>
      <w:r>
        <w:rPr/>
        <w:t>Если отбросить представления о возникновении идентификации вследствие необходимости подавления либидозных стремлений, все же постановка вопроса о том, зачем ребенок идентифицируется, каковы мотивы этой его психической деятельности, представляется правомерной. Можно предполагать, что тревога и чувство беспомощности будут возникать у ребенка по мере того, как он будет сознавать свою телесную отделенность от матери, и по мере того, как он, обладающий своими детскими возможностями, все больше включается в окружающий его взрослый мир. Снижение этой тревоги возможно как за счет внешнего фактора—теплого и заботливого отношения ухаживающих за ребенком взрослых, так и за счет внутреннего фактора—субъективной идентификации с ухаживающими за ребенком взрослыми (или взрослым)—с их уверенностью, «бесстрашием», силой, компетентностью. С этой точки зрения первичной будет идентификация не с «агрессором», т. е. потенциально карающим родителем того же пола, а с наиболее эмоционально теплым и заботливым родителем. Такая гипотеза была высказана в литературе (цит.по:74). Сложность проверки этой гипотезы, однако, состоит в сложности обнаружения и исследования явления идентификации у детей 1—2-летнего возраста.</w:t>
      </w:r>
    </w:p>
    <w:p>
      <w:pPr>
        <w:pStyle w:val="Normal"/>
        <w:spacing w:before="280" w:after="280"/>
        <w:rPr/>
      </w:pPr>
      <w:r>
        <w:rPr/>
        <w:t>В процессе развития ребенка и его самосознания механизмы и формы идентификации, конечно, усложняются и трансформируются, они отщепляются от факторов, первоначально их запустивших, могут становиться сознательными и контролируемыми. Возникают столь сложные феномены, отражающие противоречия в развитии самосознания, как негативная идентификация, т. е. неосознанное уподобление себя лицу, к которому субъект испытывает негативное отношение. Так или иначе, идентификация оказывается важнейшим процессом, лежащим в основе всей группы феноменов субъективного уподобления и связывания, точнее, важнейшей психической деятельностью, идущей навстречу социальным влияниям формирующим его самосознание. Идентификация делает ребенка способным перенимать точку зрения родителей и других людей, делает его податливым к их внушающим воздействиям, способным внутренне подчиниться их контролю и переносить его внутрь, способным оценивать себя, но меркам взрослых, применять их стандарты к своей деятельности, развивать самоидентичность и чувство «Мы», дифференцировать себя от других. Идентификация служит одним из внутренних стимулов включения ребенка во взаимоотношения со взрослыми и сверстниками. В свою очередь, названные процессы укрепляют и развивают идентификационные механизмы ребенка.</w:t>
      </w:r>
    </w:p>
    <w:p>
      <w:pPr>
        <w:pStyle w:val="Normal"/>
        <w:spacing w:before="280" w:after="280"/>
        <w:rPr/>
      </w:pPr>
      <w:r>
        <w:fldChar w:fldCharType="begin"/>
      </w:r>
      <w:r>
        <w:rPr>
          <w:rStyle w:val="InternetLink"/>
          <w:u w:val="single"/>
        </w:rPr>
        <w:instrText xml:space="preserve"> HYPERLINK "../../C:%5CDocuments%20and%20Settings%5C%D0%9C%D0%B0%D1%80%D0%B8%D0%BD%D0%B0%5C%D0%9C%D0%BE%D0%B8%20%D0%B4%D0%BE%D0%BA%D1%83%D0%BC%D0%B5%D0%BD%D1%82%D1%8B%5C%D0%9E%D0%A2%D0%9D%D0%9E%D0%A8%D0%95%D0%9D%D0%98%D0%AF%20%D0%BE%D0%B1%D1%80%D0%B0%D0%B7%20%D1%82%D0%B5%D0%BB%D0%B0.htm" \l "1%231"</w:instrText>
      </w:r>
      <w:r>
        <w:rPr>
          <w:rStyle w:val="InternetLink"/>
          <w:u w:val="single"/>
        </w:rPr>
        <w:fldChar w:fldCharType="separate"/>
      </w:r>
      <w:r>
        <w:rPr>
          <w:rStyle w:val="InternetLink"/>
          <w:u w:val="single"/>
        </w:rPr>
        <w:t>назад</w:t>
      </w:r>
      <w:r>
        <w:rPr>
          <w:rStyle w:val="InternetLink"/>
          <w:u w:val="single"/>
        </w:rPr>
        <w:fldChar w:fldCharType="end"/>
      </w:r>
    </w:p>
    <w:p>
      <w:pPr>
        <w:pStyle w:val="Normal"/>
        <w:spacing w:before="280" w:after="280"/>
        <w:rPr>
          <w:sz w:val="27"/>
          <w:szCs w:val="27"/>
        </w:rPr>
      </w:pPr>
      <w:bookmarkStart w:id="7" w:name="Феномены_самопознания_и_структурации_фен"/>
      <w:r>
        <w:rPr>
          <w:sz w:val="27"/>
          <w:szCs w:val="27"/>
        </w:rPr>
        <w:t>Феномены самопознания и структурации феноменального «Я».</w:t>
      </w:r>
      <w:bookmarkEnd w:id="7"/>
    </w:p>
    <w:p>
      <w:pPr>
        <w:pStyle w:val="Normal"/>
        <w:spacing w:before="280" w:after="280"/>
        <w:rPr/>
      </w:pPr>
      <w:r>
        <w:rPr/>
        <w:t>Описанная выше группа феноменов характеризовала процесс самопознания как процесс уподобления и субъективной дифференциации, как процесс наполнения самосознания содержанием, связывающим человека с другими людьми, с культурой и обществом в целом, процесс, происходящий внутри реального общения и благодаря ему, в рамках жизнедеятельности субъекта и его специфических деятельностей.</w:t>
      </w:r>
    </w:p>
    <w:p>
      <w:pPr>
        <w:pStyle w:val="Normal"/>
        <w:spacing w:before="280" w:after="280"/>
        <w:rPr/>
      </w:pPr>
      <w:r>
        <w:rPr/>
        <w:t>Если рассматривать феномены самопознания и структурации феноменального «Я» в их, так сказать, натуральной форме, т. е. объективно, так как они существуют в эмпирической действительности, то их трудно отличить от уже описанных феноменов—они также проявляются внутри и благодаря процессам общения, процессам коллективной и индивидуальной деятельности. Тем не менее, они составляют, хотя и не независимый, все же более или менее самостоятельный предмет исследования. «Феномены уподобления» касаются того, как происходит усвоение и присвоение того или иного содержания представлений о себе. Феномены самопознания касаются вопроса о том, как происходит самопознание, в том числе и того, что уже усвоено или присвоено, превращено в «Я» субъекта и в его личность, и какие формы приобретают результаты этого процесса в самосознании.</w:t>
      </w:r>
    </w:p>
    <w:p>
      <w:pPr>
        <w:pStyle w:val="Normal"/>
        <w:spacing w:before="280" w:after="280"/>
        <w:rPr/>
      </w:pPr>
      <w:r>
        <w:rPr/>
        <w:t>В современной психологической литературе есть несколько подходов к этой проблеме. Один из них опирается на анализ тех итоговых продуктов самопознания, которые выражаются в строении представлений о самом себе, «Я-образе», или «Я-концепции». Этот вопрос конкретизируется прежде всего, либо как поиск видов и классификаций образов «Я», либо как поиск «измерений» (т. е. содержательных параметров) этого образа.</w:t>
      </w:r>
    </w:p>
    <w:p>
      <w:pPr>
        <w:pStyle w:val="Normal"/>
        <w:spacing w:before="280" w:after="280"/>
        <w:rPr/>
      </w:pPr>
      <w:r>
        <w:rPr/>
        <w:t>Наиболее известным различением образов «Я» является различение «Я-реального» и «Я-идеального», которое, так или иначе, присутствует уже в работах У. Джемса, 3. Фрейда, К. Левина, К. Роджерса и многих других, а также предложенное У. Джемсом различение «материального Я» и «социального Я»(29). Более дробная классификация образов предложена Розенбергом: «настоящее Я», «динамическое Я», «фактическое Я», «вероятное Я», «идеализированное Я» (цит. по:37). Ш.Самюэль выделяет четыре «измерения» «Я-концепции»: образ тела, «социальное Я», «когнитивное Я», и самооценку (цит.по:74). Отметим, что практически любой из «образов-Я» имеет сложное, неоднозначное по своему происхождению строение. Так, например, В. Шонфельд определяет констелляцию психологических компонентов, детерминирующих структуру образа тела (не путать со схемой тела в вышеуказанном смысле) на сознательном и бессознательном уровнях следующим образом: «1) актуальное субъективное восприятие тела, как внешности, так и способности к функционированию; 2) интернализованные психологические факторы, являющиеся результатом собственного эмоционального опыта индивида, так же как и искажения концепции тела, проявляющиеся в соматических иллюзиях: 3) социологические факторы, связанные с тем, как родители и общество реагируют на индивида, 4) идеальный образ тела, заключающийся в установках по отношению к телу, в свою очередь, связанных с ощущениями, восприятиями, сравнениями и идентификациями собственного тела с телами других людей» ( цит.по:74).</w:t>
      </w:r>
    </w:p>
    <w:p>
      <w:pPr>
        <w:pStyle w:val="Normal"/>
        <w:spacing w:before="280" w:after="280"/>
        <w:rPr/>
      </w:pPr>
      <w:r>
        <w:rPr/>
        <w:t>Отметим, также, что очень часто виды образов или их измерения выявляются следующим образом:</w:t>
      </w:r>
    </w:p>
    <w:p>
      <w:pPr>
        <w:pStyle w:val="Normal"/>
        <w:spacing w:before="280" w:after="280"/>
        <w:rPr/>
      </w:pPr>
      <w:r>
        <w:rPr/>
        <w:t>Каждое из понятий—«образ тела», «Я-реальное», «Я глазами других», «Я, каким я, скорее всего, стану» - представляется вполне содержательным в том смысле, что человек может ответить на вопрос о том, каким он представляет себя в будущем, или каким он себя видит в прошлом или настоящем, или каким его видят окружающие.</w:t>
      </w:r>
    </w:p>
    <w:p>
      <w:pPr>
        <w:pStyle w:val="Normal"/>
        <w:spacing w:before="280" w:after="280"/>
        <w:rPr/>
      </w:pPr>
      <w:r>
        <w:rPr/>
        <w:t>Именно таким образом измеряются свойства самосознания у детей-сирот и в данной работе.</w:t>
      </w:r>
    </w:p>
    <w:p>
      <w:pPr>
        <w:pStyle w:val="Normal"/>
        <w:spacing w:before="280" w:after="280"/>
        <w:rPr/>
      </w:pPr>
      <w:r>
        <w:rPr/>
        <w:t>Идея о том, что человек познает себя так же, как других людей, нашла свое прямое воплощение в концепции самовосприятия Д. Бэма (цит.по:74).</w:t>
      </w:r>
    </w:p>
    <w:p>
      <w:pPr>
        <w:pStyle w:val="Normal"/>
        <w:spacing w:before="280" w:after="280"/>
        <w:rPr/>
      </w:pPr>
      <w:r>
        <w:rPr/>
        <w:t>В основе этой концепции лежит идея о том, что человек познает самого себя, свои внутренние состояния, эмоции, установки путем сознания своего собственного поведения и условий, в которых оно осуществляется. В этом смысле наблюдение собственного поведения и познание себя принципиально не отличаются от наблюдения поведения другого человека и познания другого.</w:t>
      </w:r>
    </w:p>
    <w:p>
      <w:pPr>
        <w:pStyle w:val="Normal"/>
        <w:spacing w:before="280" w:after="280"/>
        <w:rPr/>
      </w:pPr>
      <w:r>
        <w:rPr/>
        <w:t>В. П. Трусов, подробно проанализировавший как теорию Д. Бэма, так и релевантные ей экспериментальные данные, подчеркивает, что введенные Д. Бэмом и его последователями в психологический обиход данные ставят под сомнение однонаправленность привычной связи: установка—поведение. «Поступок часто не просто отражает и проявляет вовне наше внутреннее состояние,—пишет В. П. Трусов.— а выполняет иную функцию; проверка своей оценки этого состояния» (76)</w:t>
      </w:r>
    </w:p>
    <w:p>
      <w:pPr>
        <w:pStyle w:val="Normal"/>
        <w:spacing w:before="280" w:after="280"/>
        <w:rPr/>
      </w:pPr>
      <w:r>
        <w:rPr/>
        <w:t>В качестве общего вывода из этого раздела отметим следующее. Структура феноменального «Я» зависит от характера тех процессов самопознания, результатом которых она является. В свою очередь, процессы самопознания включены в более объемлющие процессы: в процессы общения человека с другими людьми, в процессы деятельности субъекта. От того, как будут поняты эти процессы и каким, следовательно, предстанет в исследовании сам субъект, носитель самосознания, зависят и результаты анализа строения его представлений о себе, его «Я-образов»,его отношения к самому себе.</w:t>
      </w:r>
    </w:p>
    <w:p>
      <w:pPr>
        <w:pStyle w:val="Normal"/>
        <w:spacing w:before="280" w:after="280"/>
        <w:rPr/>
      </w:pPr>
      <w:r>
        <w:fldChar w:fldCharType="begin"/>
      </w:r>
      <w:r>
        <w:rPr>
          <w:rStyle w:val="InternetLink"/>
          <w:u w:val="single"/>
        </w:rPr>
        <w:instrText xml:space="preserve"> HYPERLINK "../../C:%5CDocuments%20and%20Settings%5C%D0%9C%D0%B0%D1%80%D0%B8%D0%BD%D0%B0%5C%D0%9C%D0%BE%D0%B8%20%D0%B4%D0%BE%D0%BA%D1%83%D0%BC%D0%B5%D0%BD%D1%82%D1%8B%5C%D0%9E%D0%A2%D0%9D%D0%9E%D0%A8%D0%95%D0%9D%D0%98%D0%AF%20%D0%BE%D0%B1%D1%80%D0%B0%D0%B7%20%D1%82%D0%B5%D0%BB%D0%B0.htm" \l "1%231"</w:instrText>
      </w:r>
      <w:r>
        <w:rPr>
          <w:rStyle w:val="InternetLink"/>
          <w:u w:val="single"/>
        </w:rPr>
        <w:fldChar w:fldCharType="separate"/>
      </w:r>
      <w:r>
        <w:rPr>
          <w:rStyle w:val="InternetLink"/>
          <w:u w:val="single"/>
        </w:rPr>
        <w:t>назад</w:t>
      </w:r>
      <w:r>
        <w:rPr>
          <w:rStyle w:val="InternetLink"/>
          <w:u w:val="single"/>
        </w:rPr>
        <w:fldChar w:fldCharType="end"/>
      </w:r>
    </w:p>
    <w:p>
      <w:pPr>
        <w:pStyle w:val="Normal"/>
        <w:spacing w:before="280" w:after="280"/>
        <w:rPr/>
      </w:pPr>
      <w:bookmarkStart w:id="8" w:name="Феномены_саморегуляции."/>
      <w:r>
        <w:rPr>
          <w:sz w:val="27"/>
          <w:szCs w:val="27"/>
        </w:rPr>
        <w:t>Феномены саморегуляции.</w:t>
      </w:r>
      <w:bookmarkEnd w:id="8"/>
      <w:r>
        <w:rPr>
          <w:sz w:val="27"/>
          <w:szCs w:val="27"/>
        </w:rPr>
        <w:t xml:space="preserve"> </w:t>
      </w:r>
      <w:r>
        <w:rPr/>
        <w:t>Самосознание принадлежит целостному субъекту и служит ему для организации его собственной деятельности, его взаимоотношений с окружающими и его общения с ними. Ниже мы кратко коснемся тех фактов и идей, в которых раскрывается эта активная функция самосознания, его роль в организации жизнедеятельности субъекта.</w:t>
      </w:r>
    </w:p>
    <w:p>
      <w:pPr>
        <w:pStyle w:val="Normal"/>
        <w:spacing w:before="280" w:after="280"/>
        <w:rPr/>
      </w:pPr>
      <w:r>
        <w:rPr/>
        <w:t>Хотя точка зрения о том, что самосознание как в его структурном, так и процессуальном аспектах не является эпифеноменом, но выполняет важные функции в деятельности человека, кажется самоочевидной, психологические исследования часто начинаются с сомнения в этом тезисе. Действительно, жизненный опыт и художественная литература дают немало примеров ситуаций, когда человек с высоким мнением о себе оказывается ничтожеством, представляющий себя смелым в реальной жизни оказывается трусом, а мучающийся угрызениями совести живет гораздо более нравственно, чем тот, кто не находит повода себя упрекнуть. Самосознание может быть ложным, фальшивым, оно может быть и запоздалой констатацией того, что уже проявилось в поступках человека, в его делах. Не случайно один из разделов посвященной самосознанию монографии И. С. Кона озаглавлен «Саморегуляция или самообман?»(38). И. С. Кон, конечно же, доказывает, что саморегуляция—это не миф, не иллюзия. Однако уже опыты, выполненные в русле теории самовосприятия Д. Бэма, на которую мы ссылались выше, показывают, что человек действительно часто заключает о себе, о том, какой он есть, какие эмоции испытывает, что для него ценно, чему он верит на основе уже совершенных собственных поведенческих актов и ситуаций, в которых они были совершены. Эксперименты, исходящие из теории когнитивного диссонанса Л. Фестингера, также показывают, что человек меняет свои установки и мнение о себе так, чтобы не противоречить собственному поведению. Отметим, однако, что результаты этих исследований скорее свидетельствуют не о эпифеноменальности самосознания, а о том, что этот процесс находится в особом отношении к поступкам человека. Мы еще не раз вернемся к этому выводу.</w:t>
      </w:r>
    </w:p>
    <w:p>
      <w:pPr>
        <w:pStyle w:val="Normal"/>
        <w:spacing w:before="280" w:after="280"/>
        <w:rPr/>
      </w:pPr>
      <w:r>
        <w:rPr/>
        <w:t>Концепция «объективного самосознания» Р. Виклунда и С. Дьювеля (цит.по:74) также является попыткой доказать то, что «не нуждается в доказательстве»— действенность самосознания. В основе их концепции лежат факты, основанные на использовании очень простой экспериментальной парадигмы. Испытуемых помещают в условия, при которых они могут физически видеть себя в зеркале. Оказалось, что наличие зеркала, в котором испытуемый видит свое лицо, делает более эффективным выполнение таких, например, экспериментальных заданий, как переписывание фраз на иностранном языке. В эксперименте К. Карвера было показано, что присутствие зеркала не только улучшает выполнение какой-то работы, но и делает испытуемых более последовательными в следовании своим моральным принципам. В этом эксперименте студентов, предварительно разделенных на две группы по их отношению к физическому наказанию, ставили затем в ситуацию, в которой они должны были играть роль учителей, обучающих своих «учеников» (на самом деле подставных лиц, находящихся в сговоре с экспериментатором) философии с помощью электрошока: «неуспевающих» надо было наказывать электроударом. Оказалось, что наиболее последовательными были те студенты, которые могли видеть свое изображение в зеркале (цит. по</w:t>
      </w:r>
      <w:r>
        <w:rPr>
          <w:rFonts w:cs="Arial" w:ascii="Arial" w:hAnsi="Arial"/>
        </w:rPr>
        <w:t xml:space="preserve">: ). </w:t>
      </w:r>
      <w:r>
        <w:rPr/>
        <w:t>В другой исследовании молодым женщинам, также разделенным на группы по их отношению к порнографической литературе, предлагали затем просмотреть журналы с порнографическими изображениями и по специальному опроснику оценить степень «отвращения» к ним. Оказалось, что корреляция высказанных до опыта убеждений и отвращения к порнографии у тех женщин, которые могли видеть себя в зеркале, равнялась 0,74, а у тех, кто не видел себя в зеркале—0,20 (Gibbon F. 1978, цит, по:74). Исследования также показали, что не только присутствие зеркала обладает подобным эффектом, но прослушивание собственного голоса, записанного на магнитофон, присутствие в помещении фотокамеры (цит.по:74).</w:t>
      </w:r>
    </w:p>
    <w:p>
      <w:pPr>
        <w:pStyle w:val="Normal"/>
        <w:spacing w:before="280" w:after="280"/>
        <w:rPr/>
      </w:pPr>
      <w:r>
        <w:rPr/>
        <w:t>Результаты этих экспериментов интерпретируются следующим образом. Человек не часто прибегает к самосознанию, во-первых, потому, что многие поведенческие акты регулируются автоматически, во-вторых, потому, что человек часто бывает, неудовлетворен собственной самооценкой. Самосознание «включается» лишь тогда, когда этого невозможно избежать, например, в условиях рассогласования правил, стандартов и поведения, и лишь при условии внимания к самому себе. Зеркало, введенное в экспериментальную ситуацию, усиливает внимание к самому себе и тем самым запускает самосознание. Самосознание в целом трактуется как культурный феномен, позволяющий сохранять постоянство собственного поведения и испытывать чувство ответственности за социальные ценности, усвоенные индивидом.</w:t>
      </w:r>
    </w:p>
    <w:p>
      <w:pPr>
        <w:pStyle w:val="Normal"/>
        <w:spacing w:before="280" w:after="280"/>
        <w:rPr/>
      </w:pPr>
      <w:r>
        <w:rPr/>
        <w:t>В рамках концепции «объективного самосознания» последнее рассматривается как сличение совершенного поведения или поведения, требуемого ситуацией с представлениями о себе. При этом сами эти представления берутся не дифференциально, как «Я-образ» в целом, вобравший в себя социальные ценности. В рамках этих представлений «Я-образ» выступает в роли, аналогичной роли схемы тела при построении движений. В зависимости от характера человеческой деятельности различные аспекты «Я-концепции» выступают в качестве, регулирующего начала. Этот вопрос интересно ставится в философско-этических исследованиях, в которых обсуждаются и дифференцируются понятия долга, ответственности, стыда, чести достоинства, совести(30,с.57-73).Так. О.Г. Дробницкий выделяет личностные категории морального сознания, подчеркивая их обращенность не к любому человеку (как это происходит, например, применительно к понятиям добра и справедливости), но именно к определенному лицу или более широкому субъекту—классу, нации. «Далее,—пишет О.Г.Дробницкий,—в этих категориях деятельное лицо представлено не просто как объект оценки и потенциальный исполнитель нравственного долженствования, но и как субъект—автор этого требования к себе, дающий ему «внутреннее» основание, самостоятельно мотивирующий свои действия, превращающий, скажем, дело справедливости в собственную жизненную цель»(30,с.59-60).</w:t>
      </w:r>
    </w:p>
    <w:p>
      <w:pPr>
        <w:pStyle w:val="Normal"/>
        <w:spacing w:before="280" w:after="280"/>
        <w:rPr/>
      </w:pPr>
      <w:r>
        <w:rPr/>
        <w:t>В категории долга фиксируется превращение моральной нормы «в установку и позицию субъекта— преобразующую формулу «все должны…» в убеждение «Я должен...». При этом субъект принимает на себя обязанность конкретизировать предоставление о долге «применительно к каждый раз особым обстоятельствам», сознает необходимость «самому предъявлять к себе данное требование», и мыслит объект своей нравственной обязанности—«долг перед родиной», «долг перед другом»(30,с.60-61), В категории ответственности дочерчиваются границы морального долга (до каких пределов я отвечаю за содеянное или несовершенное, происшедшее по причине моего действия или воздержания от него... в зависимости от реальной способности данного человека осуществлять свой долг в наличных обстоятельствах (включая внешние факторы и его субъективную дееспособность»)(36,76). Сознание собственной ответственности является условием переживания собственной заслуги или вины.</w:t>
      </w:r>
    </w:p>
    <w:p>
      <w:pPr>
        <w:pStyle w:val="Normal"/>
        <w:spacing w:before="280" w:after="280"/>
        <w:rPr/>
      </w:pPr>
      <w:r>
        <w:rPr/>
        <w:t xml:space="preserve">Категория стыда относится к оценке собственного действия индивидом, который вобрал «в себя общественное осуждение и одобрение», который способен </w:t>
      </w:r>
      <w:r>
        <w:rPr>
          <w:rFonts w:cs="Arial" w:ascii="Arial" w:hAnsi="Arial"/>
        </w:rPr>
        <w:t>«</w:t>
      </w:r>
      <w:r>
        <w:rPr/>
        <w:t>предположить, какова будет реакция других», и «представить себе, как вообще могут быть оценены подобные действия»(30,с.63-64). Категория чести фиксирует переход от оценки своих действий к «обобщенной оценке своего личного облика, который затем становится для него ориентиром (подобающей мерой и образцом) для выбора единичных поступков»(30,с.64).</w:t>
      </w:r>
    </w:p>
    <w:p>
      <w:pPr>
        <w:pStyle w:val="Normal"/>
        <w:spacing w:before="280" w:after="280"/>
        <w:rPr/>
      </w:pPr>
      <w:r>
        <w:rPr/>
        <w:t>Категория достоинства также фиксирует момент моральной регуляции поведения; поддержание достоинства, которое «мыслится как всеобщее достояние», как идеал человека данного общества, не позволяет индивиду «совершать поступки ниже своего достоинства»(30,с.65).</w:t>
      </w:r>
    </w:p>
    <w:p>
      <w:pPr>
        <w:pStyle w:val="Normal"/>
        <w:spacing w:before="280" w:after="280"/>
        <w:rPr/>
      </w:pPr>
      <w:r>
        <w:rPr/>
        <w:t>Наиболее важна категория совести. Если чувство собственного достоинства повелевает человеку стремиться жить в согласии с собой, стремиться к внутренней удовлетворенности, то совесть с точки зрения этики иначе регулирует человеческое поведение. «В явлениях внутреннего опыта,— пишет О. Г. Дробницкий,—которые мы относим к совести, имеет место другое — (1) критическое отношение к себе, не удовлетворяющееся достигнутым, ощущение разлада с собой, противоположное тенденции к внутреннему согласию; (2) стремление не только утвердить себя в собственных глазах, сколько отдать себя, безусловно, служению какой-то более значимой идее или делу (скажем, гуманности, справедливости, правде), т. е. отказ, от какого бы то ни было собственного интереса в моральной деятельности; (3) предъявление к себе таких «завышенных» требований, подчас невыполнимых великом в создавшейся ситуации, которые вызывают драматическое ощущение разлада с внешней действительностью»(30,с.67) .</w:t>
      </w:r>
    </w:p>
    <w:p>
      <w:pPr>
        <w:pStyle w:val="Normal"/>
        <w:spacing w:before="280" w:after="280"/>
        <w:rPr/>
      </w:pPr>
      <w:r>
        <w:rPr/>
        <w:t>Эта краткая «экспозиция» этических категорий нравственного сознания (и самосознания) человека показывает, сколь дифференцированными могут быть формы регуляции его деятельности. В психологии, однако, эти формы влияния самосознания на человеческую деятельность рассматриваются нерасчлененно—и это, по-видимому, отчасти есть негативный эффект «эмансипации» психологии от философии, в результате которого исследователи редко обращаются к философским аспектам проблемы. В многочисленных исследованиях, как правило, фигурирует «низкая или высокая самооценка» или «низкое или высокое самоуважение» безотносительно к специфической природе тех или иных самооценочных явлений. Если когнитивный аспект «Я-образа» понимать как восприятие любых своих свойств, качеств, достоинств, одновременно с представлением о должных качествах, свойствах, а эмоциональный аспект «Я-образа» как самооценку или интеграцию этих самооценок (самоуважение), то неудивительно, что почти все в поведении человека оказывается зависимым от этих глобальных параметров. Так, например, лонгитюдные исследования С. Куперсмит, в которых в течение 8 лет прослеживались последствия высокой, средней и низкой самооценок у группы мальчиков, начиная от предподросткового возраста до вступления во взрослый период жизни, продемонстрировали крайне широкий спектр таких последствий (68). Так, мальчики из группы с высокой самооценкой характеризовались как активные, экспрессивные, в делом успешные в учении и социальных отношениях, лидеры в дискуссиях, они не отступали при несогласии с ними других, были частично нечувствительными к критике, высокозаинтересованными в общественных делах, мало отягощенными чувством тревоги. Они выглядели как доверяющие собственному восприятию и реакциям и верящие, что их усилия приведут к успеху. Они обращались к другим с ожиданием, что те будут с ними дружелюбны. Их оптимизм покоился не на фантазиях, а на обоснованной оценке их способностей, навыков и личностных качеств. Они не были поглощены внутренними проблемами и гораздо реже страдали психосоматическими расстройствами, чем их сверстники из группы с низкой самооценкой.</w:t>
      </w:r>
    </w:p>
    <w:p>
      <w:pPr>
        <w:pStyle w:val="Normal"/>
        <w:spacing w:before="280" w:after="280"/>
        <w:rPr/>
      </w:pPr>
      <w:r>
        <w:rPr/>
        <w:t>Очевидно, что столь широкий спектр характеристик самого разного уровня не может в целом являться следствием высокой самооценки (самоуважения). Часть этих характеристик может иметь общие детерминанты из числа тех, которые мы рассматривали в предыдущем разделе. (Действительно, С. Куперсмит обнаружила, что взаимоотношения с родителями и стиль воспитания у мальчиков с высокой самооценкой сильно отличались от отношений в семье и воспитания у мальчиков с низкой самооценкой.) Часть этих характеристик, напротив, могла являться не следствиями, а причиной поддержания высокого самоуважения.</w:t>
      </w:r>
    </w:p>
    <w:p>
      <w:pPr>
        <w:pStyle w:val="Normal"/>
        <w:spacing w:before="280" w:after="280"/>
        <w:rPr/>
      </w:pPr>
      <w:r>
        <w:rPr/>
        <w:t>Структуры самосознания могут мотивировать, т. е. побуждать к определенной деятельности. Эти мотивирующие функции самосознания могут иметь различное происхождение. Они могут корениться в представлениях об «идеальном — Я» и быть связанными с нравственными категориями совести, долга, ответственности. Они могут являться отражением рассогласования «настоящего Я» и «будущего Я». Мотивирующим эффектом обладает и чувство собственного достоинства и самоуважения, требующее своего поддержання с помощью тех или иных реальных деятельностей.</w:t>
      </w:r>
    </w:p>
    <w:p>
      <w:pPr>
        <w:pStyle w:val="Normal"/>
        <w:spacing w:before="280" w:after="280"/>
        <w:rPr/>
      </w:pPr>
      <w:r>
        <w:rPr/>
        <w:t>Структуры самосознания и соответствующие процессы могут участвовать в целеобразовании, т. е. в подборе таких целей, служащих достижению мотива, которые согласуются с «Я-образом» в целом, с представлениями о своих возможностях, правах, обязанностях, долге.</w:t>
      </w:r>
    </w:p>
    <w:p>
      <w:pPr>
        <w:pStyle w:val="Normal"/>
        <w:spacing w:before="280" w:after="280"/>
        <w:rPr/>
      </w:pPr>
      <w:r>
        <w:rPr/>
        <w:t>Структуры самосознания могут воспрещать те или иные поступки, действия или, напротив, бездействие.</w:t>
      </w:r>
    </w:p>
    <w:p>
      <w:pPr>
        <w:pStyle w:val="Normal"/>
        <w:spacing w:before="280" w:after="280"/>
        <w:rPr/>
      </w:pPr>
      <w:r>
        <w:rPr/>
        <w:t>Самосознание в его когнитивной и эмоциональной форме может детерминировать отношение к окружающим, а также стиль и характер общения с ними.</w:t>
      </w:r>
    </w:p>
    <w:p>
      <w:pPr>
        <w:pStyle w:val="Normal"/>
        <w:spacing w:before="280" w:after="280"/>
        <w:rPr/>
      </w:pPr>
      <w:r>
        <w:rPr/>
        <w:t>Самосознание в форме самопознания и самоотношения может влиять на развитие тех или иных черт и, следовательно, развитие личности в целом. Узаконивая те или иные черты или, напротив, объявляя борьбу с самим собой, человек в какой-то мере сам предопределяет, каким он будет.</w:t>
      </w:r>
    </w:p>
    <w:p>
      <w:pPr>
        <w:pStyle w:val="Normal"/>
        <w:spacing w:before="280" w:after="280"/>
        <w:rPr/>
      </w:pPr>
      <w:r>
        <w:rPr/>
        <w:t>Самосознание может служить формой самоконтроля в самых различных деятельностных формах проявления человека.</w:t>
      </w:r>
    </w:p>
    <w:p>
      <w:pPr>
        <w:pStyle w:val="Normal"/>
        <w:spacing w:before="280" w:after="280"/>
        <w:rPr/>
      </w:pPr>
      <w:r>
        <w:rPr/>
        <w:t>Самосознание, наконец, может быть основанием приобщения субъекта к другим людям — к коллективу, к классу, к группе, к какой- либо партии, к нации ,к народу в целом.</w:t>
      </w:r>
    </w:p>
    <w:p>
      <w:pPr>
        <w:pStyle w:val="Normal"/>
        <w:spacing w:before="280" w:after="280"/>
        <w:rPr/>
      </w:pPr>
      <w:r>
        <w:rPr>
          <w:sz w:val="27"/>
          <w:szCs w:val="27"/>
        </w:rPr>
        <w:t xml:space="preserve">Некоторые выводы. </w:t>
      </w:r>
      <w:r>
        <w:rPr/>
        <w:t xml:space="preserve">Мы рассмотрели различные факты, гипотезы и идеи, имеющие отношение к самосознанию. Хотя этот анализ и не может претендовать на полноту, он все же показывает, сколь разнообразны изучаемые явления, так же как и теоретические ходы в их интерпретации. В науке никакие факты не могут быть поняты вне теоретического контекста, вне тех понятий и гипотез, которые их окружают и создают их научное движение. В свою очередь, для изложения этих фактов и гипотез необходимы собственные «теоретические убеждения» как по конкретным частным вопросам, так и более общим. </w:t>
      </w:r>
      <w:r>
        <w:rPr>
          <w:b/>
          <w:bCs/>
        </w:rPr>
        <w:t>Излагая материал, мы, в частности, придерживались точки зрения, что самосознание и как процесс, и как структура формируется ходе деятельности человека и его общения и по мере своего развития служит тому, что его формирует, т. е. деятельности субъекта, его взаимоотношениям, его общению, его развитию. Сами феномены самосознания мы разделили на три группы. Одни преимущественно касались процессов формирования самосознания, другие— его строения, третьи—его функций. Можно было заметить, что существует некоторое множество механизмов генеза, сложное строение и целый ряд функций самосознания.</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26:00Z</dcterms:created>
  <dc:creator>Марина</dc:creator>
  <dc:description/>
  <dc:language>en-US</dc:language>
  <cp:lastModifiedBy>Марина</cp:lastModifiedBy>
  <dcterms:modified xsi:type="dcterms:W3CDTF">2005-05-18T06:27:00Z</dcterms:modified>
  <cp:revision>1</cp:revision>
  <dc:subject/>
  <dc:title>Принятие точки зрения другого на себя</dc:title>
</cp:coreProperties>
</file>