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Наше тело не врет. И все помнит. Это понял еще знаменитый нейрохирург Пэнфилд, делавший операции на височных долях головного мозга, когда его пациент видел себя маленьким мальчиком. И одновременно осознавал, что он лежит на операционном столе и разговаривает с Пэнфилдом. Ведь наше тело и наш мозг – это большой записывающий прибор, который фиксирует абсолютно все, что было в нашей жизни, и хранит это в виде больших структур. А потом, вырастая, на основе этих «записей» человек строит свою жизнь. Иногда это очень болезненные записи – все те обиды, которые причинили нам близкие.  Но боль – это не только страдание. Один хороший человек говорил, что боль – это кайф, который не умеешь использовать. Болит там, где есть ресурс для роста…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Все это время в человеке живет зерно того качества, которое не смогло прорости в детстве. Но когда это качество начинает просачиваться через его опыт, требуя быть явленным миру, человек осознает что должен идти за своим зерном в глубину самого себя. Инсайт – та техника, которая готова ему в этом помочь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/>
      </w:pPr>
      <w:r>
        <w:rPr>
          <w:spacing w:val="6"/>
          <w:sz w:val="24"/>
        </w:rPr>
        <w:t>Используя телесную фокусировку и специальное интервью, можно очень быстро добраться до этих воспоминаний. Это похоже на фонарик, высвечивающий путь в лабиринте. Когда человек попадает туда, он помещается в самого себя. Маленького. И проживает кусочек жизни, находясь в возрасте трех, пяти, восьми лет… А потом становится в позицию наблюдателя, и смотрит на себя со стороны. Инсайт дает еще больше – возможность «поднырнуть» под детскую психотравму, и начать все сначала…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/>
      </w:pPr>
      <w:r>
        <w:rPr>
          <w:spacing w:val="6"/>
          <w:sz w:val="24"/>
        </w:rPr>
        <w:t xml:space="preserve">Прикосновение дает человеку возможность прочувствовать свое единство  и свою целостность. На практике, на своем опыте он получает знание об этом. И опыт убеждает больше, чем слова. Но именно в связке с ростом личности телесные приемы дают такой эффект – быстрого, глубокого, замечательно четкого процесса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TextBody"/>
        <w:rPr>
          <w:spacing w:val="6"/>
          <w:sz w:val="24"/>
        </w:rPr>
      </w:pPr>
      <w:r>
        <w:rPr>
          <w:spacing w:val="6"/>
          <w:sz w:val="24"/>
        </w:rPr>
        <w:t xml:space="preserve">И тогда человек осознает, как называется то качество, которое в нем сокрыто. Инсайт-терапия проявляет эту потенцию во всей полноте. Человек ее видит, чувствует, ощущает, осознает, встраивает в свою жизнь по своей воле. Проявления инсайта похожи на нити большого ковра, которые в будущем заполнит челнок вашей новой жизни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Для кого инсайт? Кому показана такая терапия? Она не только для тех, у кого есть какие-то психологические проблемы… хотя и для них, конечно, но не только. В первую очередь инсайт для людей, которые хотят понять, как именно этот мир устроен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Еще инсайт нужен тем, кто хочет расти, причем расти быстро. Это «прикладное озарение», умение пользоваться теми вспышками, которые приходят из нашего нелогического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>И, конечно, инсайт – это для тех, кто хочет быть лидером. Для тог, кто готов взять на себя больше. Чтобы не запутаться, не заблудиться, им нужно иметь свой внутренний инструмент. А лучшего инструмента, чем ты сам, просто не существует. Тогда придет совершенство, осознанность того, что сейчас ты делаешь максимум.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Инсайт – не волшебная палочка. Но волшебник есть в каждом из нас. И  когда ты перестаешь этому сопротивляться и принимаешь это с радостью, то понимаешь, что волшебная палочка никуда не потеряется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Ведь она внутри тебя. </w:t>
      </w:r>
    </w:p>
    <w:p>
      <w:pPr>
        <w:pStyle w:val="Normal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6:03:00Z</dcterms:created>
  <dc:creator>Marina</dc:creator>
  <dc:description/>
  <dc:language>en-US</dc:language>
  <cp:lastModifiedBy>Marina</cp:lastModifiedBy>
  <cp:lastPrinted>2005-11-25T04:24:00Z</cp:lastPrinted>
  <dcterms:modified xsi:type="dcterms:W3CDTF">2005-11-25T01:26:00Z</dcterms:modified>
  <cp:revision>4</cp:revision>
  <dc:subject/>
  <dc:title>Наше тело не врет</dc:title>
</cp:coreProperties>
</file>