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hyperlink r:id="rId2" w:tgtFrame="_blank">
        <w:r>
          <w:rPr>
            <w:rStyle w:val="InternetLink"/>
          </w:rPr>
          <w:t>Как работает инсайт: конгруэнтность и систем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ем ли мы контактным или бесконтактным инсайтом мы всегда ищем более конгруэнтный, аутентичный способ быть собой и проявлять себя в мир. Конгруэнтность можно описать как адекватность самому себе (Себе-Настоящему, Self), равноценность и согласованность различных частей нашей внутренней системы, нашей личности, включающей в себя, как минимум, следующие аспекты:</w:t>
        <w:br/>
        <w:br/>
        <w:t>тело (телесность, бессознательное),</w:t>
        <w:br/>
        <w:t>эмоции (чувства, состояния, ощущения, выражение эмоций вовне),</w:t>
        <w:br/>
        <w:t>разум (ментальная, рациональная, интеллектуальная составляющая) и</w:t>
        <w:br/>
        <w:t>воля (волеизъявление, конативный компонент).</w:t>
        <w:br/>
        <w:br/>
        <w:t>Помимо этих компонентов, присутствующих в каждом отдельном инсайте, сам метод является системным, и работает последовательно с семью важными зонами (или темами), присутствующими в жизни каждого человека.</w:t>
        <w:br/>
        <w:t>Система, как известно, хороша тем, что представляет собой бОльшее, нежели просто сумма частей, поэтому постепенная проработка базовых тем даёт преимущество: инсайты, как и положено элементам единой системы, накапливаются (аккумулируются) и взаимно усиливают друг друга.</w:t>
        <w:br/>
        <w:br/>
        <w:t>Вот семь базовых тем инсайта, в обязательном порядке прорабатывающихся в курсе инсайт-терапии:</w:t>
        <w:br/>
      </w:r>
      <w:bookmarkStart w:id="0" w:name="cutid1"/>
      <w:bookmarkEnd w:id="0"/>
      <w:r>
        <w:rPr/>
        <w:br/>
        <w:br/>
        <w:t>1. Зона поступков и действий (ноги).</w:t>
        <w:br/>
        <w:t>Это то, "как мы идём вперёд, как мы вообще движемся в нашей жизни", если прибегнуть к метафоре. Это наши поступки в сфере работы, социальных взаимодействий, в семье и отношениях. Находя в этой теме новую опору на себя самого, человек получает мощнейший импульс идти вперёд - на сей раз так, как хочет он сам.</w:t>
        <w:br/>
        <w:br/>
        <w:t>2. Зона эмоций и чувств (грудь).</w:t>
        <w:br/>
        <w:t>Здесь есть и эмоциональный пассив (как я ощущаю и проживаю свои чувства внутри себя), и эмоциональный актив (как я проживаю и выражаю свои чувства вовне), насколько я доверяю собственным чувствам, плюс темы самовыражения, стыда за себя, переживания за себя (я не такой, как надо), обиды на себя и других. В этой зоне человек получает огромный ресурс - он наконец может чувствовать и проявлять себя, как Себя Самого.</w:t>
        <w:br/>
        <w:br/>
        <w:t>3. Зона гиперответственности, страхов родителей и творчества (спина).</w:t>
        <w:br/>
        <w:t>В этой теме мы работаем с устаревшими, "вампирскими" родительскими сценариями, которые противоречат нашей собственной природе, не позволяют нам поступать так, как диктует Самость, а вместо этого заставляют действовать по внушённому паттерну, исполняя родительские ожидания. Плюс здесь же находится зона творчества, которая часто бывает в той или иной степени "поломана" вмешательством наших родителей.</w:t>
        <w:br/>
        <w:br/>
        <w:t>4. Социальные сценарии (подрёберные мышцы).</w:t>
        <w:br/>
        <w:t>Это о том, как мы взаимодействуем с обществом, ведём себя с окружающими людьми, какой сценарий используем для получения социального успеха, как ведём себя в сложных внешних взаимодействиях (например, стараемся всех "победить" или наоборот, сбегаем от ответственности, болеем и боимся). Здесь лежат корни различных социальных фобий и множество мифов на тему "успешности".</w:t>
        <w:br/>
        <w:br/>
        <w:t>5. Рождение, появление на свет</w:t>
        <w:br/>
        <w:t>Это работа с архетипом Внутреннего Божественного Ребёнка. Узнав, каким был наш путь рождения, мы можем понять, что свойственно нам, что естественно для нас, каков именно наш паттерн движения в этом мире - если рассматривать "рождение" как метафору, то мы множество раз рождаемся в нашей жизни (в новой сфере деятельности, на новом этапе развития, в новом социальном качестве и так далее). Важно знать, что естественно для нас, а что нет, чтобы при следующем "рождении" не мешать самому себе и не ругать себя за то, что двигаешься "не так".</w:t>
        <w:br/>
        <w:br/>
        <w:t>6. Личный Миф</w:t>
        <w:br/>
        <w:t>Работа с архетипом Матери, с нашим материальным проявлением в этом мире - с той "поломкой", которая произошла в этой сфере. Грубо говоря, с той травмой, которую нанесла Мама.</w:t>
        <w:br/>
        <w:br/>
        <w:t>7. Социализация</w:t>
        <w:br/>
        <w:t>Архетип Отца, нахождение нового Пути, личного, свойственного только мне, образа социализированного меня в мире.</w:t>
        <w:br/>
        <w:br/>
        <w:t xml:space="preserve">Таким образом, курс инсайта не просто исцеляет травмы, но выстраивает новую систему с опорой на Самость, в которой человек ЗНАЕТ, каков он Сам в каждой из перечисленных больших зон, и может действовать совершенно по-новом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ramankry.livejournal.com/42615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1:02Z</dcterms:created>
  <dc:creator/>
  <dc:description/>
  <dc:language>en-US</dc:language>
  <cp:lastModifiedBy/>
  <cp:revision>0</cp:revision>
  <dc:subject/>
  <dc:title/>
</cp:coreProperties>
</file>