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актические выводы и анализ символик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мифодрамы «Калинов Мос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т раз мы начали необычно, но в полном соответствии с каноном русских сказок: «В некоем царстве, некоем государстве жили-были...» У нас были два царства — Змеиное, тёмное, потустороннее и Человеческое, реальное. Удивительное началось тоже сразу — Змеиное царство, представленное Мамой-Змеихой, ещё тремя сыновьями и их жёнами вызывало ощущение большой, классической, тёплой и сплочённой семьи — это и был некий внутренний символ того, какой «должна быть» семья. На «человеческой» стороне образовалась одинокая троица братьев-Иванов, не проявляющая агрессии к «змеиной» стороне, единственное беспокойство было у Царского Сына по поводу стоящей на «его» земле Избушки-форпоста Тёмных сил. После того, как двое из Иванов (Коровий Сын и Кухаркин Сын) выбрали себе матерей из представителей Змеиной стороны (Царского Сына выбрала фигура Шестиголового Змея) образовалась выборка из мальчиков, находящихся в разных диадах с матерью, выросших без влияния отцов. Это можно расценивать как внутри-личностное расщепление «я + мама»: «я + статусная мама» (Царский Сын, мама к-рого — вся земля и определённые связанные с ней ценности), «я + мама-подружка» (Кухаркин Сын, отношения дистанции и почтительности), «я + мама-кормилица» (Коровий Сын, Корова как заботящееся и питающее, покорное материнское начало).</w:t>
      </w:r>
    </w:p>
    <w:p>
      <w:pPr>
        <w:pStyle w:val="Normal"/>
        <w:rPr>
          <w:lang w:val="ru-RU"/>
        </w:rPr>
      </w:pPr>
      <w:r>
        <w:rPr>
          <w:lang w:val="ru-RU"/>
        </w:rPr>
        <w:t>Та неназванная в тексте мифа сила, к-рая буквально «выносит Иванов с родного двора» - это потребность в социализации, в знакомстве и взаимодействии с Мужским, и именно это является их целью — закалиться в социальных битвах. Но, не будучи знакомыми с внешними социальными законами мира, Братья нарушают неведомую границу Змеиного мира — вламываются в Избушку, тем самым «нажимая Большую Красную Кнопку», запускающую весь процесс инициации. Тем, кому удалось это сделать (кого Избушка впустила в себя) является Коровий Сын, «взявший» форпост детской милотой, сочетанием наивной дерзости и готовности поклониться и отступить при малейшем недовольстве Избушки, что аналитически указывает на примерный возраст начала неумолимой социализации — три года. Таким образом переступается «точка невозврата» и начинается «инициатическая игра» по неведомым Братьям правилам — от реки Смородины начинает медленно «наползать» одурманивающий тум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ервом подходе к реке Смородине (первым идёт Царский Сын) позывом является состояния счастья, вероятно, от предчувствия чего-то нового, и это ощущение «зовёт на речку» и Коровьего Сына. Это первое испытание, при котором теряются статусы и весь наработанный ранее опыт принятия решений, возникает состояние отупения, не понимания правил, зыбкости бытия, буквально «попадания в иной мир» - так проявляет себя затапливающее человека бессознательное, обнаруживающее своё очень важное свойство — способность нахлынуть, подняться неожиданно, без видимых, понятных причин. Лишь чувство чего-то медленно «раскаляющегося» в груди не даёт полностью провалиться в состояния глубокой неосознанности. Царский Сын (разум, принимающее решение начало) проваливается в сон. Появление Шестиголового Змея (шесть голов указывают примерный возраст этой инициации — 6 лет) не вносит агрессии, вместо неё происходят достаточно мирные «посиделки», и единственным раздражающим для Коровьего Сына (бдящее, чувствующее начало) фактором является желание Жены Змея (а затем и других женских Змеиных фигур) трогать его. «Посиделки» со Змеями переходят в стадию «поглощения» Иванов (Царского и Коровьего Сыновей) Мамой-Змеихой, уже рассматривающей их в качестве «полезных для хозяйства предметов», что обостряет ситуация до инициатического края — либо проходишь дальше, либо навсегда останешься здесь.</w:t>
      </w:r>
    </w:p>
    <w:p>
      <w:pPr>
        <w:pStyle w:val="Normal"/>
        <w:rPr>
          <w:lang w:val="ru-RU"/>
        </w:rPr>
      </w:pPr>
      <w:r>
        <w:rPr>
          <w:lang w:val="ru-RU"/>
        </w:rPr>
        <w:t>Первая «битва» начинается с обнаружения своего состояния — осознания и проговаривания всего, что происходит с человеком на уровне тела, эмоций, разума. Следующий шаг — увидеть то, что есть в Мужской фигуре Шестиголового Змея, чего не достаёт Ивану-Коровьему Сыну (в нашем случае это были серьёзность и искренность) и решиться попросить его о помощи («Помоги мне стать мужчиной»). Происходит достаточно быстрая ритуальная передача нового состояния, сопровождающаяся напутствием от Змея «Иди!» - отпусканием Коровьего Сына с верой в то, что дальше он может двигаться сам. (Ремарка: это отличие именно мужской, отцовской инициации, т. к. мать НЕ отпускает сына сама).</w:t>
      </w:r>
    </w:p>
    <w:p>
      <w:pPr>
        <w:pStyle w:val="Normal"/>
        <w:rPr>
          <w:lang w:val="ru-RU"/>
        </w:rPr>
      </w:pPr>
      <w:r>
        <w:rPr>
          <w:lang w:val="ru-RU"/>
        </w:rPr>
        <w:t>На что реагировал и на чём «вышел из сна» и поднялся Царский Сын (разум) — на какое-то время его оставляют в покое, плюс его раздражают («пробуждают») разговоры о нём, как о неком «предмете», идущие вокруг и даже не обращённые к нему сам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ющая встреча на Калиновом мосту начинается с Ивана-Кухаркина Сына, и это инициация мальчика в 9 лет. Чем примечателен этот возраст и с чем страшно, невыносимо встретиться здесь? Это осознание себя мальчиком, у которого уже «что-то есть», это пробуждающая физиология в том числе, но самое важное — и кошмарное — ощущение этого возраста «Я маленький и большой одновременно» вкупе с паническим непониманием, что с этим делать. Практически любое обращение к ребёнку от взрослого, особенно, от взрослой, обладающей статусом женщины (учительница, врач и т. д.) в стиле «Ты что делаешь?!» воспринимается ребёнком (Кухаркиным Сыном и Коровьим Сыном) как послание о том, что он делает что-то «не то» и сам является плохим и бесправным. Невозможность ответить взрослому (что внутри психики означает ощущение полного несоответствия себя возросшим «зрелым» требованиям, взрослым критериям) вызывает отчаяние, чувство беспомощности, стыда и душащие слёзы, которые уже «нельзя» никому показывать, ведь ты уже не малыш. В какой-то момент ребёнку становится настолько больно, что он готов «шагнуть в кислоту» - шагнуть в серную реку Смородину. </w:t>
      </w:r>
    </w:p>
    <w:p>
      <w:pPr>
        <w:pStyle w:val="Normal"/>
        <w:rPr/>
      </w:pPr>
      <w:r>
        <w:rPr/>
        <w:t>Здесь можно сделать ремарку о том, что река Смородина является символом спаянности с Материнской фигурой, нахождения в её полной власти (что вызывает состояние обездвиженности и одурения, отсутствия мыслей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Итак, </w:t>
      </w:r>
      <w:r>
        <w:rPr>
          <w:lang w:val="ru-RU"/>
        </w:rPr>
        <w:t xml:space="preserve">человек переживает состояние, в котором он готов отказаться от чего угодно «несоответствующего», даже от самого себя, считая этот отказ продвижением вперёд — но только считая, потому что по факту это не может быть личностным ростом. Чувство самосохранения преобразуется в «Я сохраняюсь, если меня принимают (если я угождаю)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ая победа, принадлежащая Кухаркину Сыну (чувствам, эмоциональной части) заключается в отстаивании своего права делать, как мне удобно. Вторая «детская» часть — Коровий Сын — закрепляется в позиции ответственности и долготерпения, при которой «мама калёным железом добивается естественности от ребёнка, а ребёнок изо всех сил делает вид, что ему всё равно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образуется некая часть личности, которая избирает стратегию выдержки и выстаивания, чтобы буквально «взять маму измором». Плохо то, что при подобной стратегии человеку не хватает радости для самого себя, открытой, не тайной — вся радость словно бы существует только «для мамы».Чтобы выйти из ситуации, вечно-терпящий ребёнок должен поделиться с мамой своими настоящими чувствами, например, рассказать ей о чем-то личном, имеющим значение для самого ребёнка, продемонстрировать, что у него сформировалось социальное самоуважение, круг общения, в к-ром ребёнка ценят, созданный им самим, независимо от мамы. </w:t>
      </w:r>
    </w:p>
    <w:p>
      <w:pPr>
        <w:pStyle w:val="Normal"/>
        <w:rPr>
          <w:lang w:val="ru-RU"/>
        </w:rPr>
      </w:pPr>
      <w:r>
        <w:rPr>
          <w:lang w:val="ru-RU"/>
        </w:rPr>
        <w:t>Это момент, когда ребёнок вырастает из страха перед Материнской фигурой и становится способным видеть в маме своего друга, партнёра, с которым можно безопасно делиться важным и иметь совместные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тья «битва» - это инициация 12-ти лет, во время которой подростку предстоит иметь дело с возросшим давлением социума и «возвращением» заботящейся Материнской фигуры. Состояние ребёнка (Ивана-Коровьего Сына) похоже на предыдущие: отключаются мозги, боль в груди, к-рая держит связь с настоящим, плюс появляется новое желание «совершить подвиг», хотя совершенно не ясно, что именно нужно сделать. Это возраст наивысшего душевного идеализма, высоких порывов, к сожалению, плохо соотносящихся с социальной реальностью (вспомните, например, «Овода»)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 xml:space="preserve">Вновь появляется отсутствовавшая во время предыдущей инициации фигура «Мамы-Коровы», т. е. заботящаяся, кормящая Материнская часть, вновь пытающаяся «напитать» сына — и сын по началу откликается на этот порыв («поесть перед подвигом — это хорошо»), но его отклик вызывает осуждение и разочарование в нём у Змеиной стороны, представляющей социум. Возникает очень тяжёлая для ребёнка-подростка «обязанность» - он должен сказать своей любящей маме, что она больше не годится ему в воспитатели. Страшно и обидеть маму, которая рядом и вновь «на твоей стороне» с самыми лучшими намерениями — и одновременно нельзя и не хочется отказываться от собственного порыва идти дальше уже самому, завоёвывать социум вне материнской подпитки. Мать тоже находится в сложном положении — они и рада бы отойти, когда сын просит ей об этом, но видит эмоциональную нестабильность, душевную «обнажённость» своего ребёнка — и раз за разом возвращается, чтобы «постоять рядом» и дать поддержку. Так раскрывается символика Огненного Пальца, способного «приращивать» назад уже отрубленные головы — все с трудом достигнутые социальные победы «обнуляются» тем, что мама опять обращается со мной «как с маленьким». </w:t>
      </w:r>
    </w:p>
    <w:p>
      <w:pPr>
        <w:pStyle w:val="Normal"/>
        <w:rPr>
          <w:lang w:val="ru-RU"/>
        </w:rPr>
      </w:pPr>
      <w:r>
        <w:rPr>
          <w:lang w:val="ru-RU"/>
        </w:rPr>
        <w:t>В крайнем отчаянии Коровий Сын призывает наконец своих братьев — т.е., чтобы пройти этот этап инициации, человек вспоминает успешно пройденные этапы, уже имеющие в распоряжении «мужские состояния», и тогда объединёнными силами трёх Братьев становится возможным смело обнять маму и сказать ей «Со мной всё будет в порядке». Признание реальности и ценности материнского беспокойства, оказывается, тоже подвиг — как и принятие на себя ответственности за собственное (в том числе, эмоциональное) благополучие.</w:t>
      </w:r>
    </w:p>
    <w:p>
      <w:pPr>
        <w:pStyle w:val="Normal"/>
        <w:rPr>
          <w:lang w:val="ru-RU"/>
        </w:rPr>
      </w:pPr>
      <w:r>
        <w:rPr>
          <w:lang w:val="ru-RU"/>
        </w:rPr>
        <w:t>Итак, Огненный Палец отсечён, и взрослеющий Ребёнок больше не заперт между не отпускающей его Мамой и принижающим его социумом. Можно приступать к  взаимодействию с этим самым социумом — очевидно, что речь снова о Мужской, Отцовской части (Отцовской фигуре). Что срабатывает здесь? В первую очередь, это искренний интерес Сына, совпадающий с интересом Отца («Пойдём на рыбалку!»), это просьба о научении чему-то «специфически мужскому», некому навыку, обращение к Отцу как к старшему учителю. Но далее поднимаются чувства (представленные Кухаркиным Сыном) — обида, претензии о том, что Отец был «не таким», как нужно ребёнку, что было мало общения. У фигуры Отца тоже есть отклик на это — его собственное переживание, что ребёнок «отобрал» у него любимую женщину — и таким образом, обиды и жалобы Сына помогают Отцу лучше осознать свои чувства и даже лучше «увидеть» свою жену с тех сторон, которых говорит ему Сын («ты знаешь, как мама умеет заботиться?»). Происходит окончательно объединение Сыновей и Отца «вокруг» общих интересов, желания научиться и научить, а также уважения к матери (от Сыновей) и жене (от Отца). Иногда хорошо просто молча посидеть ряд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й день мифодрам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всё начинается с ощущения Ивана-Коровьего Сына (бдящая, телесная часть), что будет правильно, если двое других Братьев тоже совершат подвиг, есть смутное ощущение, что по-прежнему надо что-то делать, потому что боязно, когда Братья не открыты, не откровенны. Царский Сын (разум) при этом достаточно спокоен, а Кухаркин Сын (чувствующая, эмоциональная часть) досадует и гневается. Можно предположить, что внутри одной психики это момент потери связи между частями, вновь возвращающая человека в подростковый период, когда тело растёт быстрее, чем чувства, а разум ещё не обрёл стабильного состояния. Это «раздрай», как правило, знаменующий начало кризиса или психологический регресс, вызванный внешними обстоятельствами или очередным «приливом» бессознательно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мент превращения Коровьего Сына в воробушка на этом фоне являет собой быстрое, осознанное изменение состояния для перевода себя на другой уровень чувствования. Это повышение собственных вибраций до высокой остроты чувствительности и обострения восприятия с целью узнать, что меня ждёт. Можно сравнить это со срочным «включением» интуиции и интровертной установки, состояния полной собранности, активного интеллекта (то самое «инсайтное» состояние для тех, кто знаком с методом «телесный инсайт»). Что же необходимо «подслушать» (и это можно воспринимать как метафору — подслушать, что творится в собственной психике) и кто такие Змеиные Жёны и Мать-Змеиха? Наиболее обобщённо эти фигуры можно обозначить как отражение «материнской раны», того, что испытывает внутри себя и бессознательно транслирует вовне мать ребёнка, когда случается так, что над чем-то для неё важным эта женщина утратила власть. Самое простое — дети растут, и сам процесс не всегда подвластен матери, а затем неминуемо наступает момент сепарации, дети отдаляются и может даже возникнуть «синдром покинутого гнезда». В психике человека эта «рана» представлена материнскими интроектами, токсичными эмоциями и негативными сценариями, наличие которых приводит к периодическим «рецидивам» ярких детских переживаний — уже взрослый человек вдруг начинает сомневаться в себе («А правда ли я вырос?», «Имею ли я право на «взрослые» поступки?»), в своих возможностях и способностях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дальнейшие испытания отражают в буквальном смысле «обратный путь» Братьев-Иванов, и вот с какими регрессивными переживаниями им предстоит столкнуться: Яблоня, Колодец, Пуховая Постель/Дом с Постелью и, наконец, Свинья с пастью от земли до неб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нём с символики Яблони. Общее ощущение от фигуры — как от своеобразной «рыбы-удильщика», нечто привлекательное заманивает в свои смертоносные сети, старается «подцепить на крючок», и в этой же фигуре очень много пульсирующей как бы «живой» энергии, ощущаемой на физическом уровне. Так предстаёт перед нами заблокированная энергия внутреннего конфликта, основа которого — вина перед матерью, очень «злая», токсичная вина, грозящая соматизироваться в опухоль (и чтобы избавиться от этой зарождающейся опухоли, требуется иссечение — метафора того, что Иван-Коровий Сын рубит Яблоню мечом крест-накрест). «Мама плачет из-за того, что я стал другим» - так можно описать суть проявившейся здесь вины, возвращающей героев к испытанию 12-ти лет, когда было необходимо экологично отделиться от Материнской фигуры, не предав самого себя. </w:t>
      </w:r>
    </w:p>
    <w:p>
      <w:pPr>
        <w:pStyle w:val="Normal"/>
        <w:rPr>
          <w:lang w:val="ru-RU"/>
        </w:rPr>
      </w:pPr>
      <w:r>
        <w:rPr>
          <w:lang w:val="ru-RU"/>
        </w:rPr>
        <w:t>Какое же решение находят здесь Братья? Они начинают говорить о футболе — т. е. о чём-то очень мужском, стоящем отдельно от сферы интересов матери, занимаются истинно своим, спонтанно объединяясь при этом в «мужской клуб», плюс появляется в их компании некая женская фигура, женская часть, которая поддерживает их своей ненавязчивой, уже не «материнской», а именно женской (с позиции равного, но другого) заботой об их комфорте. Поскольку полностью исцелить, убрать из психики чувство вины (особенно, вину перед матерью) в принципе невозможно, то выходом является буквально «заняться своим (мужским) делом», найти поддержку в тех, кто разделяет мои интересы, а также «закрыть дверь в свою комнату» - т. е. осознанно сказать себе «Да, я знаю, что вина есть, но я в неё не пойду!» Так выглядит процесс капсулирования (контейнирования) и «усыхания» базового чувства в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ющее, что встречается Братьям — это Колодец, и символика его неоднозначна, потому что принято думать и хочется считать, что Колодец будет наполнен живительной водой, что в нём можно почерпнуть для себя нечто ценное и глубокое. Но этот конкретный Колодец «отравлен» - потому, что наполнен страданиями, душевными муками и фрустрациями, накопившимися за всю жизнь. Здесь плещутся на дне несбывшиеся чаяния матери, то, что она хотела сделать, но не смогла — и Сын сталкивается с тем, что он тоже не смог, что у него вообще многое не получилось, и у него есть много обиды, сожаления и злости по этому поводу. Попадая «в Колодец» человек пилит, ругает и пинает себя, доходя до отчаяния и до состояния побега от сложных чувств, к-рые вызывает окружающая реальность. «Я не справился и я ухожу (сбегаю)» - так звучит фраза этого состояния, в крайней точке которого возникает ощущение «Так плохо, что уже хорошо» (энантиодромия), и начинается некое ненамеренное упоение собственным тягчайшим, неизбывным страданием, происходит «сакрализация травмы». </w:t>
      </w:r>
    </w:p>
    <w:p>
      <w:pPr>
        <w:pStyle w:val="Normal"/>
        <w:rPr>
          <w:lang w:val="ru-RU"/>
        </w:rPr>
      </w:pPr>
      <w:r>
        <w:rPr>
          <w:lang w:val="ru-RU"/>
        </w:rPr>
        <w:t>Кстати, этот момент фактически полностью повторяет эпизод из «Финиста — Ясна Сокола», в котором Марьюшка на третью ночь пытается Финиста разбудить, и точно также «уходит в страдания и проникается величием этих страданий», и следовательно, мазохистический паттерн присутствует в нашей психике априори, и о нём нужно знать и помнить, чтобы не стать его «жертвой».</w:t>
      </w:r>
    </w:p>
    <w:p>
      <w:pPr>
        <w:pStyle w:val="Normal"/>
        <w:rPr>
          <w:lang w:val="ru-RU"/>
        </w:rPr>
      </w:pPr>
      <w:r>
        <w:rPr>
          <w:lang w:val="ru-RU"/>
        </w:rPr>
        <w:t>Какой выход Братья-Иваны находят здесь? Наиболее незатронутой частью является Царский Сын — разум, принимающий решения. Но при всей не захваченности страданием двух других Братьев (чувствующей и телесной частей), у него нет порыва что-нибудь сделать, несмотря на то, что есть понимание «Их надо разбудить». В итоге фраза Царского Сына «Я ничего не буду с этим делать» всё же поднимает Сына Коровьего (бдящую, телесную часть), который решает извлечь «причиндалы помощи» и «помочиться» на окончательно утонувшего в Колодце брата. Это «пробуждает» и поднимает Кухаркиного Сына (чувства).</w:t>
      </w:r>
    </w:p>
    <w:p>
      <w:pPr>
        <w:pStyle w:val="Normal"/>
        <w:rPr>
          <w:lang w:val="ru-RU"/>
        </w:rPr>
      </w:pPr>
      <w:r>
        <w:rPr>
          <w:lang w:val="ru-RU"/>
        </w:rPr>
        <w:t>Метафорически это действие означает, во-первых, необходимость найти в себе стержень — физический или символический, телесный или душевный — то, на что в себе человек может твёрдо опереться (или за что он может «схватиться», что даст ему мотивацию «вылезти из Колодца»). Во-вторых, если посмотреть на акт мочеиспускания как на телесную метафору, то:</w:t>
      </w:r>
    </w:p>
    <w:p>
      <w:pPr>
        <w:pStyle w:val="Normal"/>
        <w:rPr>
          <w:lang w:val="ru-RU"/>
        </w:rPr>
      </w:pPr>
      <w:r>
        <w:rPr>
          <w:lang w:val="ru-RU"/>
        </w:rPr>
        <w:t>- это действие, к-рое необходимо совершать время от времени — необходимо признавать свои чувства и давать им «излиться»;</w:t>
      </w:r>
    </w:p>
    <w:p>
      <w:pPr>
        <w:pStyle w:val="Normal"/>
        <w:rPr>
          <w:lang w:val="ru-RU"/>
        </w:rPr>
      </w:pPr>
      <w:r>
        <w:rPr>
          <w:lang w:val="ru-RU"/>
        </w:rPr>
        <w:t>- общее для абсолютно всей людей и обыденное — а потому дающее возможность «быть в этом не одиноким» и отнестись к своему тяжёлому опыту с долей доброго юмора;</w:t>
      </w:r>
    </w:p>
    <w:p>
      <w:pPr>
        <w:pStyle w:val="Normal"/>
        <w:rPr>
          <w:lang w:val="ru-RU"/>
        </w:rPr>
      </w:pPr>
      <w:r>
        <w:rPr>
          <w:lang w:val="ru-RU"/>
        </w:rPr>
        <w:t>- не слишком протяжённое по времени и конечное — в этом нет нужды «застрева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тье регрессивное испытание — это Пуховая Постель (Дом с такой Постелью). Как и в предыдущем случае, символ настораживает своим привычно хорошим значением — мягкая Постель предназначена для отдыха и исцеления. По общему впечатлению Братьев их «приглашают, как в бордель, но в то же время есть ощущение (родительского) дома» - и именно это вызывает подозрения, что «всё неспроста». Царский Сын (разум) оказывается в этом эпизоде первой «сдавшейся» частью — его «подкупили» высшим уровнем сервиса, почётом, комфортом самого шикарного толка — и тем, что он «способен оценить это», в отличие от двух других Братьев. </w:t>
      </w:r>
    </w:p>
    <w:p>
      <w:pPr>
        <w:pStyle w:val="Normal"/>
        <w:rPr>
          <w:lang w:val="ru-RU"/>
        </w:rPr>
      </w:pPr>
      <w:r>
        <w:rPr>
          <w:lang w:val="ru-RU"/>
        </w:rPr>
        <w:t>На этом этапе наиболее устойчив Кухаркин Сын (чувства), Коровий Сын мечется между «лесной романтикой» нахождения в дикой природе и желанием «домашнего» уюта (т. е. между собственной мужской, зрелой телесностью и тягой к внешней «женской» заботе). Метафора возвращения в Дом с Пуховыми перинами — это гедонистическое желание вернуться «к маме», в детство, в котором о тебе всецело заботились. В крайней степени это будет регрессией в состояние «плода в тёплой утробе».</w:t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, несмотря на уже произошедшую регрессию разума, какое-то время продолжает сохраняться телесная трезвость и трезвость ощущений, и в какой-то момент у не поддавшихся Братьев нарастает тревога, желание вытащить Царского Сына из «опасного сверх-комфорта». Кухаркин Сын (чувства) спорит со страшим братом (разумом), предлагая тому «попробовать выйти», в какой-то момент подключается фигура мета-позиции, показывающая, что для неё нормально и безопасно входить и выходить из «Дома с Постелью» - и разум «выныривает» из «материнской утроб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едующим, кто побывал в Доме был Коровий Сын — и это было самым кратким погружением в тёплый уют, прервавшимся на словах Кухаркиного Сына о том, что «ему обидно». Возможно, это о том, что тело не может нежиться в тот момент, когда чувства находятся в дискомфорте. Но черёд чувств (Кухаркиного Сына) зайти в «утробу» тоже настал — после долгих метаний, споров и изначального сопротивления этой идее, чувства хотят, наконец, «напитаться» от Материнского, Женского начала, погрузиться в своё состояние ДО взросл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спомнить о том, что это возврат к шестилетнему возрасту, когда главной проблемой является не поддаться на «поглощение» Материнским началом, то ясно, что, как с Колодцем, наиболее важно здесь «не увлекаться». Ощущение человека, отпустившего свои чувства в «утробу», в комфорт — «я больше не хочу боли», с одной стороны, вызывает сочувствие, потому что его боль реальна, но с другой — возникает куда худшая опасность закапсулироваться в этом состоянии, застрять в своих детских, инфантильных сценариях, которые как раз и приводили к душевной боли. Состояние человека, отказывающегося взрослеть эмоционально, можно сравнить с «замершим эмбрионом», который никогда не сможет проявить свой потенциал, если всё же не выраст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т момент человек может успокаивать себя тем, что он таким образом лечится, что он так исцеляет, напитывает себя — но следует помнить, что напитаться до конца невозможно, и на грани перед окончательным полным напитыванием «пора вылезать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лезти помогают три вещи — постоянное уговаривание и предупреждения Братьев о том, что они могут уйти (вероятно, метафора «мы повзрослеем и будет двигаться вперёд без тебя»), имевшее аккумулятивный эффект; то, что какое-то время чувства всё же находились в тепле и смогли отчасти излечиться; и то, что в иллюзии полного комфорта образовалась хорошо видимая трещина (что совпало со словами Коровьего Сына «Значит, теперь мы будем двухчастны» - решимость идти вперёд вне зависимости от позиции чувств). 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ый бонус от этого испытания: относительно безопасный путь «погружения в регрессию» - это делать это каким-то одним каналом, либо умом, либо предаваясь телесному гедонизму, либо подпитывая и леча чувства, и обязательно оставляя при этом другие части личности бдящими за процесс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днее испытание Мамой-Свиньёй, чья «пасть от земли до неба» была истолкована как метафора того в нас, от чего невозможно скрыться или сбежать. Напряжение здесь возрастает постепенно — и это позволяет нам отследить, как этот процесс развивается внутри психики. Относительно невинное начало — это рассуждения Свиньи (объединённой материнско-женской фигуры) про желание «вычистить некондицию», обвинения Братьев в ограниченности, «рукожопости», общее недовольство, затем перетекающее в ноты разочарования, печали и девальвации, обесценивания всего «мужского», т. е. проектов, достижений, каких-то реальных жизненных шагов. Пока Иванам удаётся отбрёхиваться от этих нападок, ничего ужасного не происходит, но со временем от Свиньи отделяется некая несогласная женская часть (вероятно, зрелая Анима), которая присоединяется к Братьям и хочет их защитить (а они в ответ оберегают её).</w:t>
      </w:r>
    </w:p>
    <w:p>
      <w:pPr>
        <w:pStyle w:val="Normal"/>
        <w:rPr>
          <w:lang w:val="ru-RU"/>
        </w:rPr>
      </w:pPr>
      <w:r>
        <w:rPr>
          <w:lang w:val="ru-RU"/>
        </w:rPr>
        <w:t>Это впервые рождает явный гнев Материнской фигуры, к которому добавляется переживание «Дикой Души» наконец-то «дорвавшейся» до отдыха от всех и вся, отсоединившейся от социума и сковывающих обязательств — переживания, переходящие в безразличие и засасывающие в пассивность (символика «пудов соли», к-рые съела Свинья заключается в ложных уверениях человека, что он, конечно же, что-нибудь ещё сделает, ведь раньше он мог такое!)</w:t>
      </w:r>
    </w:p>
    <w:p>
      <w:pPr>
        <w:pStyle w:val="Normal"/>
        <w:rPr>
          <w:lang w:val="ru-RU"/>
        </w:rPr>
      </w:pPr>
      <w:r>
        <w:rPr>
          <w:lang w:val="ru-RU"/>
        </w:rPr>
        <w:t>Образуется явный раскол между «женской» и «мужской» частями — дихотомия, на обоих полюсах которой находятся мнения, что другая сторона ужасна, заслуживает презрения и не имеет права на существование. Напряжение нарастает и накаляется, одновременно растёт Анима — всё больше женских фигур присоединяются к «мужской стороне», а оставшиеся Материнские части ярятся всё больш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тем, постепенно наобщавшись с «диссидентскими» женскими энергиями, Братья решают наконец пойти к Кузнецам, причём прихватив девушек с собой, от чего у Кузнецов глаза на лоб лезут. Необходимость обращения к Кузнецам — это решение опереться на самую зрелую часть собственной психики, часть умелую и умеющую, деятельную, трезвую и не боящуюся общаться с «Дьяволом» (с Тенью)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, первые попытки получить помощь ничем не заканчиваются — девушкам очевидно не место в кузнице, а сами Братья не могут ни сказать ничего путного, ни даже как-то адекватно провзаимодействовать друг с другом. Во время попыток «тела» (Коровий Сын), испытывающего панику от происходящего, попросить защиты и укрытия у Кузнецов, Чувства приводят яростную женскую часть, утверждая, что они в восхищении и восторге от этой Женщины, которая злится ещё сильнее, утверждая, что сейчас всё спалит. Это можно сравнить с тем, как человек пытается выдать одни свои чувства за другие — то ли реально не осознавая, о чём идёт речь, то ли пытаясь наивностью и детским восторгом покорить неподвластный ему уже гнев. (Ещё одна версия — человек «яростно» собирается сделать что-то, но до реального дела так всё же и не доходит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знецы готовы дать убежище Коровьему Сыну, но по-прежнему пытаются понять, что нужно от них всем троим? От Братьев звучат разные слова — и о том, что нужна защита, и про страх, и про преследование, с которым они не знают, что делать — но Кузнецы только пожимают плечами на это, а Материнская часть презрительно фыркает на такие поползновения получить помощь. Становится ясно, что эти фразы от не объединившихся в каком-то едином порыве Братьев — и есть те Двенадцать Железных Дверей, которые Свинья с лёгкостью «вылизывает» и отметае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 в какой-то момент начинают звучать слова о том, что «с пустыми руками» Братьям не справиться с преследующей Свиньёй, на что Кузнецы вопрошают «А что вы можете сами?» - давая ключевую подсказку о том, что именно нужно делать. И на это поднимается уже совсем иное намерение — открыто заявить о реальных (не по мифу) достижениях участников, находящихся в ролях Иванов. Звучит первое признание и просьба к Кузнецу подать пример, что он и делает. Искренние рассказы о том, каким совершённым им делом каждый из мужчин может гордится становятся теми «железными прутами», которые заставляют обесценивающую Материнскую часть всё больше сдерживать себя, отступать и проявлять уважение к реальности человеческих («мужских») достижений. 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преодолевается регресс в «кризис трёх лет», и беспомощное «Я сам!» трёхлетнего малыша преобразуется во взрослую гордость за то, что я действительно смог сделать 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S. </w:t>
      </w:r>
      <w:r>
        <w:rPr>
          <w:lang w:val="ru-RU"/>
        </w:rPr>
        <w:t>Избушка по ощущениям разных участников — напоминание о том, что бессознательное обладает свойством «затапливать» без видимой внешней причины. Место, где есть ощущение завершённости, можно выдохнуть и сказать «Всё!». Форпост Инь и Янь. Центр Вселенной, с которого всё начинает «раскручиваться». Спокойствие и равновесие. Центральная точка в структурах головного мозга, вероятно, гипоталаму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и сказочке конец, а кто слушал — молодец!))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11:58Z</dcterms:created>
  <dc:creator>Colman Harry</dc:creator>
  <dc:description/>
  <dc:language>en-US</dc:language>
  <cp:lastModifiedBy>Colman Harry</cp:lastModifiedBy>
  <dcterms:modified xsi:type="dcterms:W3CDTF">2016-07-15T12:12:31Z</dcterms:modified>
  <cp:revision>22</cp:revision>
  <dc:subject/>
  <dc:title/>
</cp:coreProperties>
</file>