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лесно-ориентированная инсайт-терапия Марины Белокур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ревние века общей для всех людей нормой была идентичность: первый человек действовал как второй, второй думал как третий и т.д. Уникальные особенности и таланты, которыми каждый человек наделен от природы, безнадежно утопали в озере общественного мнения, норм и правил, по которым жил человек. Однако, шли годы, и общество все больше начинало отходить от пресловутой схожести, человек больше не желал быть как все, он стремился найти себя и свое жизненное предназначение, потому что человек понимал – от его уникальности зависит его будущее. Человек четко осознавал свои возможности и вырисовывал сферы их применения, готов был брать ответственность за собственные действия, но вместе с тем человек начинал терять ощущение целостного восприятия неделимого и единого мира. Предпринимая тщетные попытки разыскать целостность в изучении мира внешних форм и рассмотрении внутренних особенностей личности, человек в процессе исследования обратил свой взор в глубинные слои собственного сознания. Почему человек так жаждал найти эту целостность? Потому что он прекрасно понимал, что стремление к личному развития является ключевым в достижении жизненного успеха, что многое сейчас зависит от человека, и он более не является просто пассивным участником процесса личностного развития, теперь в объединении “клиент-терапевт” он принимает активное участие. Вышеперечисленные факты и послужили началом создания нового направления в психотерапии – телесно-ориентированной инсайт-терапии. Автором инсайт-терапии является психотерапевт, член Единого Европейского регистра психотерапевтов, автор и ведущая многих популярных обучающих программ по трансперсональной психологии и телесно-ориентированной терапии Марина Белокурова. В дословном переводе слово "insight", от которого пошло название рассматриваемого в статье направления психотерапии, означает “озарение”, “догадка”, “понимание”, “проникновение в суть”. Инсайт представляет собой явление, при наступлении которого человек неожиданно для самого себя понимает истинную сущность стоящей перед ним проблемы и находит наиболее подходящие пути ее решения. Человек в момент инсайта познает сам себя, начинает мыслить иными, более качественными стереотипами мышления. Человек очень часто неспособен найти решение проблемы вследствие того, что в процессе своего взросления общество привило ему шаблонные, защитные модели поведения и мышления для того, чтобы человек был “как все”. Если же человек не желает быть похожим на всех остальных людей и стремиться следовать поведению, отличающегося от поведения общества, он тут же высмеивается, либо порицается и, как результат, загоняется обратно в свою защитную модель поведения. Однако, следуя общественным моделям поведения, человек тем самым скрывает от себя талант и способности, необходимые ему для решения жизненных проблем. При этом человек может начать придерживаться защитной модели поведения значительно раньше, чем он распознает свои скрытые таланты. Недоступность потенциальных способностей и талантов человека являются одной из ключевых проблем невозможности решать накопившиеся проблемы. Задача инсайт-терапии состоит в оказании помощи человеку по преодолению старых и неактуальных стереотипов мышления и поведения, а также создание взамен них новых моделей поведения и стратегий решения жизненных трудностей в различных ситуациях. Инсайт-терапия способствует избавлению человеку от навязанных защитных моделей поведения, повышению качества его жизни, более глубокого познания собственной сущности. Во время инсайт-сессии терапевт проникает в сознание человека на уровень символических образов, которые хранит память. Обнаружение данных символических образов позволяет клиенту объективно оценить текущее мышление и поведение, осознать причины собственных переживаний, оценить влияние данных переживаний на свою жизнь и, что наиболее важно, избавиться от них посредством изменении собственного поведения. Когда клиент подходит к состоянию инсайта, он начинает чувствовать, как энергия равномерно и неспешно движется по его телу, в памяти начинают всплывать мысли и переживания, послужившие формированию у клиента защитной модели поведения. Именно в этот момент клиенту становятся очевидны причины его проблем, а значит, именно в состоянии инсайта он с легкостью может выработать наилучшую схему поведения, которая поможет справиться с насущными проблемами. Откуда у человека, прошедшего состояние инсайта, берется такое количество энергии? Эта энергия была внутри человека всегда, однако все это время она блокировалась вследствие навязанных стереотипов и жизненных шаблонов. Исходя из этого и следует рассматривать пользу инсайт-терапии для человека, ведь без использования данного метода человек способен применить только 20-30% от всех своих талантов и потенциала. К тому же, применение инсайт-терапии способно в несколько раз уменьшить вероятность психосоматических заболеваний. Применение инсайт-терапии способно не только высвободить накопившуюся за долгие годы энергию, но и помочь человеку осознать свои истинные цели и приоритеты, начать жить своей собственной жизнью. После эффективного применения рассматриваемого метода человек обретает модель нового эффективного поведения, которое предопределяет слияние трех важнейших компонент человека: эмоциональных переживаний, ментального восприятия и физического тела. Как свидетельствуют многие испытавшие на себе эффективность метода инсайт-терапии, во время сеанса человек одновременно испытывает озарение (нахождение решения проблемы), небывалое ранее высвобождение энергии (стремление двигаться вперед, добиваться успеха) и сильнейший эмоциональный всплеск от осознания своего озарения, своего истинного потенциала. Соединение всех вышеперечисленных событий зачастую настолько поражают человека, что он становится не в состоянии сдерживать эмоции – настолько велика его мощь. После сеанса инсайт-терапии мозг и тело человека получают большую взаимосвязь, изменяя систему видения человеком самого себя в физическом мире, позволяя человеку получить истинную радость от возможности жить на земле, лучше реализовать свой потенциал. Отличие телесно-ориентированной инсайт-терапии от прочих направлении в психотерапии заключается в том, что она рассматривает человека не как один из многих субъектов, которые должны противостоять жизненным проблемами и несправедливости мира, а как уникальную, не похожую на других личность, являющуюся непосредственной частью мироздания. При этом саморазвитие человека представляет собой гармоничное и целенаправленное включение человека в реальность, а не борьбу с этой реальностью. Внутри личностный конфликт человека неизбежно выходит на уровень сознания, если человек не раскрывает собственные таланты и не реализует свой потенциал по мере своего развития. Со временем человек вырабатывает основанную на защитных стереотипах соответствующую защитную модель поведения, и его потенциал становится для него недоступным. Внутренний конфликт, основывающийся как результат нереализации собственного потенциала, рано или поздно переходит на уровень человеческого тела, и человек начинает испытывать не только психологический, но и физический дискомфорт. Если человек пытается не замечать существующей проблемы, она переходит на уровень сознания. Все внутренние конфликты имеют свои причины и отражаются на работе различных органов человека. Ниже рассмотрим примеры существующих конфликтов: Страх человека перед изменением сферы деятельности способен привести к заболеваниям желудочно-кишеного тракта; - хронические гастриты часто являются результатом конфликта между естественным стремлением человека к самореализации и страхом встречи неодобрительных отзывов и порицания со стороны общества; - многочисленные попытки снизить напряжение, конфликтующее с привычкой человека всегда все делать идеально и “на отлично” могут негативно отразиться на работе поджелудочной железы; - переживания человека относительно своей хронической невезучести проявляются в нарушениях работы печени, а постоянные противоречия между желанием быть самим собой и извечными попытками понравиться окружающим людям становится причиной дискомфорта в области сердца; - намерения изменения важной части жизни человека (поведения, места проживания или работы, образа жизни) окажет влияние на половой сфере; - неспособность видения собственного будущего без помощи других людей, подавление истинных желаний и потребностей являются причинами частых головных болей. Согласно методике инсайт-терапии, главным средством, способствующим проявлению скрытых возможностей и талантов является интеграция западного и восточного отношения к телу, которая содержит в себе приемы телесной терапии, вызывающие значительные аффекты и аналитическую интерпретацию, вследствие чего телесная терапия объединяется с личной историей человека. Данная интеграция является важнейшим этапом процесса объединения воедино тела, души и разума человека. Первой вещью, которую человек осознает и воспринимает, появляясь на свет, является осознание своего физического тела и последующее отождествление себя с ним. Именно тогда, когда человек видит собственное тело, он понимает, кто он есть. В восприятие человеком собственного тела входят эмоции, ощущения, ожидания, эмоциональные переживания и идеи. Таким образом, у человека формируется образ собственного Я, с которым он себя отождествляет вне зависимости от того, соответствует его физическое тело образу собственного Я или не соответствует. Человек должен полюбить свое тело, так как негативное отношение к собственному телу вызовет отсутствие желания прикасаться к нему, а ведь именно прикосновения являются основой для составления человеком карты тела и формирования полного образа тела. Необходимо помнить, что неполный либо негативный образ тела серьезнейшим образом влияет на общее состояние человека и способен привести к неприятным последствиям (общий спад активности, депрессия, заниженная самооценка, переедание и алкоголизм, развитие разного рода фобий, подавление сексуальности и т.п.). Проблема многих современных людей заключается в том, что они строят образ собственного Я не посредством физиологии, что было бы логичным, а опираясь на мнения общества, родственников, государственных учреждений и социальных правил, принятых тем же обществом. Как результат, образ собственного Я у человека складывается не тех качеств, что есть на самом деле, а из желаний других людей. Человек стремиться быть таким, каким его хотят видеть для того, чтобы не быть отвергнутым обществом. Данный подход в корне является неверным и требует пересмотрения человеком в кратчайшие сроки, пока истинный образ собственного Я не потерян окончательно. Как человек может понять, что придуманный им образ собственного я является навязанным им другими людьми? Очень просто, ибо такой человек в скором времени начинает жаловаться на собственную судьбу, быть крайне неудовлетворенным собственной жизнью. Поэтому человеку, решившему изменить свою судьбу, необходимо провести тщательный анализ того образа собственного Я, который имеется у него сейчас, а именно существующие защитные стратегии поведения, навязанные человеку извне, открыв тем самым свои заблокированные возможности и таланты. Однако открыть данные возможности не так то просто, это требует значительного мужества и готовности внести изменения в свою жизнь, что зачастую бывает трудно сделать человеку без помощи профессионала либо при помощи телесной терапии и вербальных техник. Человек, решившийся на подобные изменения, должен осознавать, насколько большой уровень ответственности ему придется нести за каждый свой шаг. Для того, чтобы успешно применять телесно-ориентированную инсайт-терапию для создания истинного образа собственного Я, человеку следует знать о существовании основных идей данного метода: 1. Для открытия скрытых глубоко внутри человека талантов требуется нечто значительно большее, чем просто усилие воли. Этим “нечто большим” может стать наличие внутреннего конфликта между стремлением изменить свою жизнь к лучшему и вложенными в человека обществом старыми привычками поведения. Чем выше стремление человека изменить свою жизнь, тем труднее для него будет мириться с неудовлетворенностью собственной жизнью. Каждый человек стремится жить лучшей жизнью, реализовав весь имеющийся потенциал – и это также станет сильнейшим мотивом к решительным действиям, а проявление воли без истинного желания достичь цели не представляет особой ценности и не решает проблему, а только расходует силы человека напрасно. 2. Обращение человека к более высокой ступени своего сознания, к уровню наивысших ценностей, способствует нейтрализации и успешному прохождению личностных защитных механизмов, а также получению доступа к заблокированным потенциальным возможностям и талантам. 3. Человеческое тело должно быть использовано в качестве информационного ресурса с целью лучшего осознания и, что более важно, проживания имеющихся в человеке потенций. Разум и тело должны быть задействованы совместно в рамках одной информационной системы. 4. Понимание человеком собственного бессознательного образа на телесном и духовном уровнях способствует возникновению у человека осознанного переживания своей ценности и внутренней цельности. 5. Во время проведения инсайт-сессии человек достигает состояния, именуемого “активным интеллектом”, которое представляет собой комбинацию четырех типов волн мозговой активности, производящихся человеком одновременно. Альфа-волны создают у человека расслабленное состояние, дельта-волны обеспечивают обостренное восприятие, тета-волны отвечают за творческое вдохновение, а бета-волны – за сознательное мышление. Когда все типы волн мозговой активности действуют в необходимой пропорции, человек способен достичь состояния “тотального инсайта” (либо “ясного знания”), при котором происходит максимальный всплеск творческой активности и последующее нахождение человеком своей истинной сущности. Как правило, состояние тотального инсайта длится всего лишь мгновения, и происходит внезапно подобно вспышке. Тем не менее, времени пребывания человека в состоянии тотального инсайта достаточно для того, чтобы интуитивная информация прошла уровни бессознательного, сознательного и подсознательного, что позволит человеку впоследствии пользоваться данной информацией даже после того, как вспышка озарения угаснет. Таким образом, можно сделать вывод о том, что метод инсайт-терапии позволяет человеку достигать и использовать в дальнейшем состояние тотального инсайта как естественную составляющую своего развития. Практическое применение инсайт-терапии рассмотрено в статье "Инсайт-в-действии" </w:t>
      </w:r>
    </w:p>
    <w:p>
      <w:pPr>
        <w:pStyle w:val="Normal"/>
        <w:rPr/>
      </w:pPr>
      <w:r>
        <w:rPr/>
        <w:t xml:space="preserve">Автор: Антон Ясыр </w:t>
        <w:br/>
        <w:br/>
        <w:t xml:space="preserve">Источник: </w:t>
      </w:r>
      <w:hyperlink r:id="rId2">
        <w:r>
          <w:rPr>
            <w:rStyle w:val="InternetLink"/>
          </w:rPr>
          <w:t>http://telo.by/bodytherapy/insayt-terapiya_marini_belokurovoy</w:t>
        </w:r>
      </w:hyperlink>
      <w:r>
        <w:rPr/>
        <w:t xml:space="preserve"> © Telo.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o.by/bodytherapy/insayt-terapiya_marini_belokurovo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46:59Z</dcterms:created>
  <dc:creator/>
  <dc:description/>
  <dc:language>en-US</dc:language>
  <cp:lastModifiedBy/>
  <cp:revision>0</cp:revision>
  <dc:subject/>
  <dc:title/>
</cp:coreProperties>
</file>