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Практические выводы и анализ символики </w:t>
      </w:r>
    </w:p>
    <w:p>
      <w:pPr>
        <w:pStyle w:val="Normal"/>
        <w:jc w:val="center"/>
        <w:rPr>
          <w:b/>
          <w:b/>
          <w:bCs/>
          <w:sz w:val="26"/>
          <w:szCs w:val="26"/>
        </w:rPr>
      </w:pPr>
      <w:r>
        <w:rPr>
          <w:b/>
          <w:bCs/>
          <w:sz w:val="26"/>
          <w:szCs w:val="26"/>
        </w:rPr>
        <w:t>мифодрам «Эдип» и «Антигона»</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Множество впечатляющих (как в хорошем, так и в плохом смысле) событий обладают своей не менее впечатляющей предысторией, не всегда видимой и понятной для окружающих. Трагедия Эдипа так же не могла бы достичь своей значимости и глубины без такой предыстории. Две линии несчастий и проклятий соединились и завершили себя в фигуре царя Эдипа, и крайне важно было начать именно с них.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Непобедимый Отец»</w:t>
      </w:r>
    </w:p>
    <w:p>
      <w:pPr>
        <w:pStyle w:val="Normal"/>
        <w:jc w:val="left"/>
        <w:rPr>
          <w:b w:val="false"/>
          <w:b w:val="false"/>
          <w:bCs w:val="false"/>
          <w:sz w:val="24"/>
          <w:szCs w:val="24"/>
        </w:rPr>
      </w:pPr>
      <w:r>
        <w:rPr>
          <w:b w:val="false"/>
          <w:bCs w:val="false"/>
          <w:sz w:val="24"/>
          <w:szCs w:val="24"/>
        </w:rPr>
        <w:t>В первую очередь в нашей истории возникает также весьма известный в мировой культуре Тантал. Миф о нём используется в качестве иллюстрации к жизненному сценарию «Никогда», базирующемуся на «танталовых муках» - страданиях из-за невозможности достичь близкой и желанной цели, на поведении, выражающемся в крайней степени нерешительности и безволия в выборе. «Вы никогда не будете способны делать то, что вы больше всего хотите делать или получить.» (подробнее в книге Макаровых «Транзактный анализ — восточная версия»)</w:t>
      </w:r>
    </w:p>
    <w:p>
      <w:pPr>
        <w:pStyle w:val="Normal"/>
        <w:jc w:val="left"/>
        <w:rPr>
          <w:b w:val="false"/>
          <w:b w:val="false"/>
          <w:bCs w:val="false"/>
          <w:sz w:val="24"/>
          <w:szCs w:val="24"/>
        </w:rPr>
      </w:pPr>
      <w:r>
        <w:rPr>
          <w:b w:val="false"/>
          <w:bCs w:val="false"/>
          <w:sz w:val="24"/>
          <w:szCs w:val="24"/>
        </w:rPr>
        <w:t xml:space="preserve">Основное и ужасающее преступление Тантала заключается в том, что желая «испытать богов» он преподносит им в качестве пиршественной трапезы своего сына Пелопса. </w:t>
      </w:r>
    </w:p>
    <w:p>
      <w:pPr>
        <w:pStyle w:val="Normal"/>
        <w:jc w:val="left"/>
        <w:rPr>
          <w:b w:val="false"/>
          <w:b w:val="false"/>
          <w:bCs w:val="false"/>
          <w:sz w:val="24"/>
          <w:szCs w:val="24"/>
        </w:rPr>
      </w:pPr>
      <w:r>
        <w:rPr>
          <w:b w:val="false"/>
          <w:bCs w:val="false"/>
          <w:sz w:val="24"/>
          <w:szCs w:val="24"/>
        </w:rPr>
        <w:t xml:space="preserve">Фигуры, проявившиеся в первой мифодраматической сцене это: </w:t>
      </w:r>
    </w:p>
    <w:p>
      <w:pPr>
        <w:pStyle w:val="Normal"/>
        <w:jc w:val="left"/>
        <w:rPr>
          <w:b w:val="false"/>
          <w:b w:val="false"/>
          <w:bCs w:val="false"/>
          <w:sz w:val="24"/>
          <w:szCs w:val="24"/>
        </w:rPr>
      </w:pPr>
      <w:r>
        <w:rPr>
          <w:b w:val="false"/>
          <w:bCs w:val="false"/>
          <w:sz w:val="24"/>
          <w:szCs w:val="24"/>
        </w:rPr>
        <w:t>- собрание богов Олимпа - Зевс (отец Тантала), Гера и Рея (мать Зевса), Афродита, а затем к ним также присоединяются Аполлон, Артемида и Дионис.</w:t>
      </w:r>
    </w:p>
    <w:p>
      <w:pPr>
        <w:pStyle w:val="Normal"/>
        <w:jc w:val="left"/>
        <w:rPr>
          <w:b w:val="false"/>
          <w:b w:val="false"/>
          <w:bCs w:val="false"/>
          <w:sz w:val="24"/>
          <w:szCs w:val="24"/>
        </w:rPr>
      </w:pPr>
      <w:r>
        <w:rPr>
          <w:b w:val="false"/>
          <w:bCs w:val="false"/>
          <w:sz w:val="24"/>
          <w:szCs w:val="24"/>
        </w:rPr>
        <w:t>- Тантал, его жена и его сын Пелопс</w:t>
      </w:r>
    </w:p>
    <w:p>
      <w:pPr>
        <w:pStyle w:val="Normal"/>
        <w:jc w:val="left"/>
        <w:rPr>
          <w:b w:val="false"/>
          <w:b w:val="false"/>
          <w:bCs w:val="false"/>
          <w:sz w:val="24"/>
          <w:szCs w:val="24"/>
        </w:rPr>
      </w:pPr>
      <w:r>
        <w:rPr>
          <w:b w:val="false"/>
          <w:bCs w:val="false"/>
          <w:sz w:val="24"/>
          <w:szCs w:val="24"/>
        </w:rPr>
        <w:t>- неразгаданные фигуры — предположительно, Невидимая богиня (она же Царица ночных духов) Аидоней и Некто, Потирающий Руки в ожидании того, что должно произойти.</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Само количество и разнообразие фигур вероятно указывают на разнонаправленные чувства и стремления, давящие на человека (Тантала), и рождающие у него ощущение смятения и собственного бессилия. Тантал как будто «спотыкается» о то, что он НИКОГДА (вспомним названный выше сценарий) не станет таким же «крутым», как Божественные Родители, несмотря на то, что он — сын Зевса и вроде бы должен иметь от этого какие-то преимущества. Ощущение собственного ничтожества перед Отцом выливается в защитную реакцию усталости и раздражения «меня все достали», на которую попутно начинают накладываться социальные требования, олицетворяемые женой Тантала и общим настроением женских фигур — требования «сделать хоть что-то с собой и вообще в жизни». Однако, Тантал слишком поглощён мнимой борьбой с Отцовской фигурой и переживанием ощущения отвергнутости и беспомощности перед Собранием Олимпа (собственными разношёрстными эмоциями), чтобы внять этим разумным требованиям. В итоге Тантал «сдаётся не туда» и решает «скормить богам» собственного ребёнка — Пелопса.</w:t>
      </w:r>
    </w:p>
    <w:p>
      <w:pPr>
        <w:pStyle w:val="Normal"/>
        <w:jc w:val="left"/>
        <w:rPr>
          <w:b w:val="false"/>
          <w:b w:val="false"/>
          <w:bCs w:val="false"/>
          <w:sz w:val="24"/>
          <w:szCs w:val="24"/>
        </w:rPr>
      </w:pPr>
      <w:r>
        <w:rPr>
          <w:b w:val="false"/>
          <w:bCs w:val="false"/>
          <w:sz w:val="24"/>
          <w:szCs w:val="24"/>
        </w:rPr>
        <w:t>Более простым языком эта стратегия называется «назло маме отморожу уши», когда человек, будучи не в силах ни «победить» Родителей, ни выйти из этой обесценивающей его самого борьбы, начинает нападать на свой собственный «самый ценный» потенциал, считая, что таким образом «мстит» недоступным (божественным), насмехающимся над ним Родителям, но на самом деле просто обрекая самого себя на состояние постоянной, не имеющей завершения «битвы». В конце мифодрамы этот травматический паттерн был обозначен как «бесконечная битва незрелого Я».</w:t>
      </w:r>
    </w:p>
    <w:p>
      <w:pPr>
        <w:pStyle w:val="Normal"/>
        <w:jc w:val="left"/>
        <w:rPr>
          <w:b w:val="false"/>
          <w:b w:val="false"/>
          <w:bCs w:val="false"/>
          <w:sz w:val="24"/>
          <w:szCs w:val="24"/>
        </w:rPr>
      </w:pPr>
      <w:r>
        <w:rPr>
          <w:b w:val="false"/>
          <w:bCs w:val="false"/>
          <w:sz w:val="24"/>
          <w:szCs w:val="24"/>
        </w:rPr>
        <w:t>Невидимая Богиня, возможно, символизирует связь с коллективным бессознательным, важность и глубину происходящего для человека (ребёнка, если рассматривать процесс как этап взросления), а Некто, Потирающий Руки может быть обозначением общего (пере)напряжения психики.</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Далее про судьбу Пелопса. Спасённый, а вернее, воскрешённый богами после «съедения» сын Тантала вносит собственную лепту в череду несчастий. Выбрав в невесты едва ли доступную для него Гипподамию, Пелопс долго мнётся, не зная, как подступиться к делу и своей нерешительностью пробуждает (в себе) «голос матери», который не столько помогает, сколько убеждает Пелопса в том, что он ничего не умеет и затея с женитьбой ему не удастся. Учитывая уже имеющуюся у Пелопса детскую травму отверженности, эти настойчивые увещевания рождают у него чувство «Я не могу это сделать/«Это невозможно» (переживание  аполлонической — правильной, разумной и отстранённой — части личности), которое в какой-то момент перекрывается голосом Гермеса «Просто пойди и сделай» (Гермес здесь, скорее всего, творческое начало, «неразумный», но сильный импульс к достижению желаемого). Фигура Эномая, отца Гипподамии, который вызывает на поединок на колесницах всех её женихов и является непобеждённым и непобедимым в этом, подспудно вызывает у Пелопса желание победить (уничтожить) «другого папу» - одновременно воспроизводя борьбу Тантала с отцом (Зевсом) и являясь сублимацией мести истинному отцу за травму отвержения. За помощью в победе над «другим папой» Эномаем Пелопс обращается к сыну Гермеса, Миртилу, и тот охотно соглашается помочь за большое вознаграждение. Победа достигается подлостью (подмена железной чеки на восковую), Эномай гибнет, но и Миртила ждёт та же участь — уверенный в том, что Миртил рано или поздно предаст его, Пелопс сбрасывает его со скалы, за что Миртил проклинает Пелопса и весь его род.</w:t>
      </w:r>
    </w:p>
    <w:p>
      <w:pPr>
        <w:pStyle w:val="Normal"/>
        <w:jc w:val="left"/>
        <w:rPr>
          <w:b w:val="false"/>
          <w:b w:val="false"/>
          <w:bCs w:val="false"/>
          <w:sz w:val="24"/>
          <w:szCs w:val="24"/>
        </w:rPr>
      </w:pPr>
      <w:r>
        <w:rPr>
          <w:b w:val="false"/>
          <w:bCs w:val="false"/>
          <w:sz w:val="24"/>
          <w:szCs w:val="24"/>
        </w:rPr>
        <w:t>Эта часть мифа является яркой иллюстрацией отцовского комплекса. Изначальное ощущение отверженности отцом при столкновении с социальной задачей/испытанием (женитьба) выливается сначала в инфантильную нерешительность, затем в нарастающее напряжение (голос матери + желание отомстить хоть какому-то «папе») и в итоге в уверенность в невозможности достичь желаемого честным и прямым путём (что на самом деле является защитой от внутреннего ощущения собственной ничтожности). Есть вероятность, что даже сам выбор цели (как мы помним, Гипподамия не пылала чувствами к Пелопсу, как и он к ней, таким образом, эта женитьба — вопрос статуса, а не любви) определяется отцовским комплексом — я выбираю объективно недостижимое, чтобы у меня было оправдание для моей неспособности его получить или для моей нечестной игры.</w:t>
      </w:r>
    </w:p>
    <w:p>
      <w:pPr>
        <w:pStyle w:val="Normal"/>
        <w:jc w:val="left"/>
        <w:rPr>
          <w:b w:val="false"/>
          <w:b w:val="false"/>
          <w:bCs w:val="false"/>
          <w:sz w:val="24"/>
          <w:szCs w:val="24"/>
        </w:rPr>
      </w:pPr>
      <w:r>
        <w:rPr>
          <w:b w:val="false"/>
          <w:bCs w:val="false"/>
          <w:sz w:val="24"/>
          <w:szCs w:val="24"/>
        </w:rPr>
        <w:t>Миртил в данном случае может символизировать то, как внутри личности преломляется под воздействием комплекса рождённый творческой частью порыв — и то, как человек обходится с этим «внутренним помощником» после. Вместо вознаграждения — что означает, как минимум, честное признание для самого себя, какой именно ценой я достиг цели — человек предпочитает «уничтожить следы», сделав вид, что «ничего не было» - и этим навлекает проклятие как на себя, так и на всех последующих «детей» - проекты, идеи, импульсы, которые будут также (каким-то образом) искажены. И только помощь Гефеста — преобразование своих деструктивных импульсов в кропотливую творческую работу — в какой-то степени помогает Пелопсу «очиститься от пролитой крови».</w:t>
      </w:r>
    </w:p>
    <w:p>
      <w:pPr>
        <w:pStyle w:val="Normal"/>
        <w:jc w:val="left"/>
        <w:rPr>
          <w:b w:val="false"/>
          <w:b w:val="false"/>
          <w:bCs w:val="false"/>
          <w:sz w:val="24"/>
          <w:szCs w:val="24"/>
        </w:rPr>
      </w:pPr>
      <w:r>
        <w:rPr>
          <w:b w:val="false"/>
          <w:bCs w:val="false"/>
          <w:sz w:val="24"/>
          <w:szCs w:val="24"/>
        </w:rPr>
        <w:t>Завершая на данный момент разговор о Пелопсе, следует упомянуть, что он был прадедом Тесея, который также сыграл свою значимую роль в мифе.</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Битва в песочнице» и к чему это приводит...</w:t>
      </w:r>
    </w:p>
    <w:p>
      <w:pPr>
        <w:pStyle w:val="Normal"/>
        <w:jc w:val="left"/>
        <w:rPr>
          <w:b w:val="false"/>
          <w:b w:val="false"/>
          <w:bCs w:val="false"/>
          <w:sz w:val="24"/>
          <w:szCs w:val="24"/>
        </w:rPr>
      </w:pPr>
      <w:r>
        <w:rPr>
          <w:b w:val="false"/>
          <w:bCs w:val="false"/>
          <w:sz w:val="24"/>
          <w:szCs w:val="24"/>
        </w:rPr>
        <w:t xml:space="preserve">Во второй линии — линии предков Эдипа — фигурируют не столь известные имена. Царь Кадм, внук Посейдона и основатель Фив, прославился тем, что убил по незнанию Дракона, сына Ареса. Это убийство было спровоцировано бездумным и крайне неуважительным поведением спутников Кадма, взявшихся ни с того, ни с сего рубить деревья в Священной роще, за что эти спутники были наказаны (пожраны) Драконом. </w:t>
      </w:r>
    </w:p>
    <w:p>
      <w:pPr>
        <w:pStyle w:val="Normal"/>
        <w:jc w:val="left"/>
        <w:rPr>
          <w:b w:val="false"/>
          <w:b w:val="false"/>
          <w:bCs w:val="false"/>
          <w:sz w:val="24"/>
          <w:szCs w:val="24"/>
        </w:rPr>
      </w:pPr>
      <w:r>
        <w:rPr>
          <w:b w:val="false"/>
          <w:bCs w:val="false"/>
          <w:sz w:val="24"/>
          <w:szCs w:val="24"/>
        </w:rPr>
        <w:t xml:space="preserve">Казалось бы, совершены два серьёзных проступка, но разыгравшаяся на мифодраме сцена была далека от пафоса и серьёзности. Немедленно возникли дополнительные фигуры, в том числе Афина и Посейдон, началось нелепое выяснение, кому изначально принадлежала роща, и голос Кадма слегка затерялся на фоне спора богов. Возможно, сами слова «по незнанию» уже указывали на инфантильную подоплёку происходящего, но ещё больше усиливает и подчёркивает «детскость» присутствие Ареса, играющего значимую роль в этом эпизоде. Арес — бог порыва и немедленного реагирования, зачастую включающего (необдуманное) физическое воздействие, бог, к-рому «неведома справедливость» - что можно метафорически сравнить с порывом ребёнка, уверенного, что то, что он держит в руках (то, что он может схватить) на самом деле стало «его» (собственностью). «Арес не принимает во внимание, с кем имеет дело и каких последствий следует ждать, и из-за этого у него могут возникнуть проблемы.» (Джин Болен «Боги в каждом мужчине») Это опасный, но «яростный» (т. е. сильный, эмоционально насыщенный) порыв, к-рый может время от времени подниматься в психике. </w:t>
      </w:r>
    </w:p>
    <w:p>
      <w:pPr>
        <w:pStyle w:val="Normal"/>
        <w:jc w:val="left"/>
        <w:rPr>
          <w:b w:val="false"/>
          <w:b w:val="false"/>
          <w:bCs w:val="false"/>
          <w:sz w:val="24"/>
          <w:szCs w:val="24"/>
        </w:rPr>
      </w:pPr>
      <w:r>
        <w:rPr>
          <w:b w:val="false"/>
          <w:bCs w:val="false"/>
          <w:sz w:val="24"/>
          <w:szCs w:val="24"/>
        </w:rPr>
        <w:t xml:space="preserve">Если же вспомнить, что битва с Драконом зачастую является важной символической инициацией Героя, то в данном случае напрашивается вывод о том, что он был к такой инициации не готов, и сама «инициация» оканчивается не взрослением и отделением от Родительских фигур, а тем, что фактически Кадм «замещает» этого Дракона самим собой, становясь сначала «подчинённым», а затем и зятем Ареса, т. е. оказывается «породнённым», захваченным описанными выше «не ведающими справедливости» (инфантильными) энергиями. Дракона в данном случае можно рассматривать в качестве неких «границ», возможно, в первую очередь, границ внутренних, преступив («убив») которые, человек не признаёт этого (не несёт «заслуженного наказания»), а упирает на свою незрелость («незнание») и подкрепляет эту позицию наличием «стоящей за спиной» силы («крутой дедушка Посейдон, который вам всем, если что, покажет»), словно наличие «сильных чувств» само по себе является оправданием некрасивых поступков.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К чему приводит «сроднённость с собственной яростной инфантильностью» в дальнейшем видно по судьбе Агавы, дочери царя Кадма и Гармонии (той самой дочери Ареса, на к-рой женился Кадм). Агава желает «продолжить дело отца» - т. е. зная о том, что отцу было «позволено» нарушать запреты, хочет того же и для себя. Однако, на фоне этого исподволь проявляется противоположное стремление, часто свойственное детям инфантильных родителей — потребность иметь твёрдые, ощущаемые границы. Но при отсутствии переданного от Родительских фигур опыта установления зрелых границ, эта потребность превращается в создание своего собственного жёсткого закона, не имеющего при этом твёрдого внутреннего основания. </w:t>
      </w:r>
    </w:p>
    <w:p>
      <w:pPr>
        <w:pStyle w:val="Normal"/>
        <w:jc w:val="left"/>
        <w:rPr>
          <w:b w:val="false"/>
          <w:b w:val="false"/>
          <w:bCs w:val="false"/>
          <w:sz w:val="24"/>
          <w:szCs w:val="24"/>
        </w:rPr>
      </w:pPr>
      <w:r>
        <w:rPr>
          <w:b w:val="false"/>
          <w:bCs w:val="false"/>
          <w:sz w:val="24"/>
          <w:szCs w:val="24"/>
        </w:rPr>
        <w:t xml:space="preserve">В этом эпизоде наиболее ярко становится видно до этого скрытое противостояние Аполлона (разума, расчёта на будущее) и Диониса (чувственность, погружение в текущий момент), что также можно рассматривать как противостояние «внешнего» и «внутреннего», внешней выстроенности безо всякой при этом связи со «внутренним голосом». Вероятно, будет уместно упомянуть, что по некоторым источникам (например, Гераклит) «Гадес и Дионис суть одно», и в данном эпизоде Дионис выступает скорее в качестве внутреннего «Доброго Советчика» (одно из имён Гадеса), призывающего Агаву и её дочь обратить внимание не на внешние проявление Диониса («культ оргии, безумств и разврата»), а на истинное предназначение дионисийских обрядов. </w:t>
      </w:r>
    </w:p>
    <w:p>
      <w:pPr>
        <w:pStyle w:val="Normal"/>
        <w:jc w:val="left"/>
        <w:rPr>
          <w:b w:val="false"/>
          <w:b w:val="false"/>
          <w:bCs w:val="false"/>
          <w:sz w:val="24"/>
          <w:szCs w:val="24"/>
        </w:rPr>
      </w:pPr>
      <w:r>
        <w:rPr>
          <w:b w:val="false"/>
          <w:bCs w:val="false"/>
          <w:sz w:val="24"/>
          <w:szCs w:val="24"/>
        </w:rPr>
        <w:t xml:space="preserve">«Когда мы принимаем критические решения, нам обязательно следует заглянуть внутрь себя, ибо никто, кроме нас самих, не может определить субъективную ценность того или иного опыта. Объективно разумный выбор может не иметь для нас никакой ценности -- это будет просто поверхностное действие, правильное с точки зрения окружающих. Гадес помогает нам осознать свои чувственные ощущения, инстинктивные реакции, внутренние голоса и зрительные образы, что позволяет разобраться в собственной субъективной реакции на человека или ситуацию. Когда речь идет о действительно важных личных решениях в жизни, субъективный фактор имеет решающее значение.» (цит.по Джин Болен «Боги в каждом мужчине») </w:t>
      </w:r>
    </w:p>
    <w:p>
      <w:pPr>
        <w:pStyle w:val="Normal"/>
        <w:jc w:val="left"/>
        <w:rPr>
          <w:b w:val="false"/>
          <w:b w:val="false"/>
          <w:bCs w:val="false"/>
          <w:sz w:val="24"/>
          <w:szCs w:val="24"/>
        </w:rPr>
      </w:pPr>
      <w:r>
        <w:rPr>
          <w:b w:val="false"/>
          <w:bCs w:val="false"/>
          <w:sz w:val="24"/>
          <w:szCs w:val="24"/>
        </w:rPr>
        <w:t>Излишняя аскеза (буквально «ограниченность») Агавы — это в первую очередь, «отгороженность» от самой себя, своих чувств и потребностей, пренебрежение ими в угоду внешней благопристойности, выливающаяся в итоге в усиление «провокаций» со стороны дионисийской (инстинктивной, чувственной, экстатической) части натуры — и к ответу на эту провокацию полным и «безбашенным» погружением в эту старательно изолируемую часть себя. Этот эпизод напоминает сказку «Красные Башмачки» (приведённую у Эстес в «Бегущей с волками»), суть которой в том, что если человек слишком долго отказывает себе в естественных удовольствиях, то в итоге срывается и не может остановиться.</w:t>
      </w:r>
    </w:p>
    <w:p>
      <w:pPr>
        <w:pStyle w:val="Normal"/>
        <w:jc w:val="left"/>
        <w:rPr>
          <w:b w:val="false"/>
          <w:b w:val="false"/>
          <w:bCs w:val="false"/>
          <w:sz w:val="24"/>
          <w:szCs w:val="24"/>
        </w:rPr>
      </w:pPr>
      <w:r>
        <w:rPr>
          <w:b w:val="false"/>
          <w:bCs w:val="false"/>
          <w:sz w:val="24"/>
          <w:szCs w:val="24"/>
        </w:rPr>
        <w:t>«Срыв» Агавы и её дочери заканчивается «разрыванием на куски» сына Агавы Пенфея и её внука (сына Пенфея) Лабдака — что символизировало невыносимый («разрывающий личность изнутри») стыд за «вакхическое безумие» матери («опьянение» наконец-то полученным удовольствием от неуёмного «вываливания» подавленного «внутреннего содержимого» на окружающих).</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Странный» ребёнок</w:t>
      </w:r>
    </w:p>
    <w:p>
      <w:pPr>
        <w:pStyle w:val="Normal"/>
        <w:jc w:val="left"/>
        <w:rPr>
          <w:b w:val="false"/>
          <w:b w:val="false"/>
          <w:bCs w:val="false"/>
          <w:sz w:val="24"/>
          <w:szCs w:val="24"/>
        </w:rPr>
      </w:pPr>
      <w:r>
        <w:rPr>
          <w:b w:val="false"/>
          <w:bCs w:val="false"/>
          <w:sz w:val="24"/>
          <w:szCs w:val="24"/>
        </w:rPr>
        <w:t xml:space="preserve">Следующий эпизод мифа знакомит нас с отцом Эдипа — Лаем (правнуком Агавы, сыном Лабдака), и когда мы заглядываем в его детство, нашим глазам предстаёт то, что можно назвать «странный ребёнок». «Странность» мальчика Лая выражена в его созерцательности, сосредоточенности на жизни природы, медлительности на грани с заторможенностью. Примечательны ощущения и отношение к сыну матери и отца Лая — мать, кажется, ясно осознаёт, что её ребёнок отличается от других, но не принимает этого, стараясь подтолкнуть его к более «полезным» и «нормальным» с её точки зрения действиям; отец же, по-видимому, не замечает (или делает вид, что не замечает) никакой странности — что тоже является по сути формой непринятия, скрытого отторжения. Ещё одно переживание матери Лая обращает на себя внимание — ощущение, что для неё всё произошло «слишком быстро» и она никак не может почувствовать, что вот это — её семья. Очевидным становится отсутствие связи между всеми троими (мама, папа, сын) членами этой семьи, что на уровне психики может символизировать отсутствие связи между идеей/импульсом (Ребёнок), ресурсами/телесностью (Мать) и реализацией/действиями (Отец). </w:t>
      </w:r>
    </w:p>
    <w:p>
      <w:pPr>
        <w:pStyle w:val="Normal"/>
        <w:jc w:val="left"/>
        <w:rPr>
          <w:b w:val="false"/>
          <w:b w:val="false"/>
          <w:bCs w:val="false"/>
          <w:sz w:val="24"/>
          <w:szCs w:val="24"/>
        </w:rPr>
      </w:pPr>
      <w:r>
        <w:rPr>
          <w:b w:val="false"/>
          <w:bCs w:val="false"/>
          <w:sz w:val="24"/>
          <w:szCs w:val="24"/>
        </w:rPr>
        <w:t xml:space="preserve">Помимо этого, сам импульс (Ребёнок, Лай) становится выраженно замедленным и в определённом смысле более фемининным. Можно ли расценивать это, как излишнюю осторожность, навязчивое (травматическое) внимание к деталям, родившееся из прежнего пренебрежения к границам и внутренней жизни — и теперь настолько акцентированное, что уже наносящее ущерб общей жизненной активности? Возможно, здесь будет уместна метафора про воду и молоко («Обжегшись на молоке, дует на воду»), что тоже может стать травматическим паттерном — допустив несколько неисправимых ошибок из-за притворной (Кадм) или искренней (Агава) отгороженности от внутреннего мира и собственных чувств, человек начинает уделять им слишком много внимания, вновь теряя баланс, но только на сей раз в сторону пренебрежения ко внешнему, робости и «заторможенности» в собственных действиях. </w:t>
      </w:r>
    </w:p>
    <w:p>
      <w:pPr>
        <w:pStyle w:val="Normal"/>
        <w:jc w:val="left"/>
        <w:rPr>
          <w:b w:val="false"/>
          <w:b w:val="false"/>
          <w:bCs w:val="false"/>
          <w:sz w:val="24"/>
          <w:szCs w:val="24"/>
        </w:rPr>
      </w:pPr>
      <w:r>
        <w:rPr>
          <w:b w:val="false"/>
          <w:bCs w:val="false"/>
          <w:sz w:val="24"/>
          <w:szCs w:val="24"/>
        </w:rPr>
        <w:t>Заметим, что общество в целом не поощряет и даже не слишком охотно воспринимает фемининность (психологическую обращённость вовнутрь), особенно в мальчиках, вследствие чего «медитативный» Лай будет принят в меньшей степени, чем инфантильный, но активный Кадм или «строго выстроенная» Агава. Это также распространяется и на внутреннее отношение к себе и восприятие собственного позыва замедлиться как более неприемлемого и странного, чем любые активные действия.</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Перед тем, как перейти к встрече Лая и Хриссипа, являющуюся центральной точкой пересечения «двух линий несчастий», посмотрим чуть ближе и на сына Пелопса. Здесь мы видим ребёнка если не «странного», то достаточно, а возможно, и слишком «раскрепощённого», дерзящего отцу, но в целом более «нормального» и «здорового», если брать за показатель здоровья активность во внешнем мире. У Хриссипа тоже имеется «перекос», уже знакомый нам по предыдущему повествованию — это недостаточная твёрдость границ. Однако, причина этого кроется на сей раз в другом — Пелопс, отец Хриссипа не хочет быть строгим из-за того, что сам много страдал. Зная, какую боль причиняет отцовское отвержение, Пелопс сдерживает свой естественный порыв уместно наказать сына, обозначить ту грань, которую не стОит переступать. В итоге к моменту роковой встречи с Лаем, мальчик не получает двух важных уроков — умения ощущать опасность и знания о том, что у других людей тоже есть чувства («не только моя воля существует на свете»). </w:t>
      </w:r>
    </w:p>
    <w:p>
      <w:pPr>
        <w:pStyle w:val="Normal"/>
        <w:jc w:val="left"/>
        <w:rPr>
          <w:b w:val="false"/>
          <w:b w:val="false"/>
          <w:bCs w:val="false"/>
          <w:sz w:val="24"/>
          <w:szCs w:val="24"/>
        </w:rPr>
      </w:pPr>
      <w:r>
        <w:rPr>
          <w:b w:val="false"/>
          <w:bCs w:val="false"/>
          <w:sz w:val="24"/>
          <w:szCs w:val="24"/>
        </w:rPr>
        <w:t xml:space="preserve">Но как уже было сказано выше, при этом Хриссип ощущает себя и воспринимается окружающими (в том числе, Лаем) как более «нормальный», и это заставляет Лая завидовать, желая сделать Хриссипа таким же «неправильным», как он сам. «Акт насилия» происходит после провокационной фразы Хриссипа «Ты ведёшь себя, как девчонка!», т. е. после явного указания на фемининность Лая, а само «насилие» заключается в столкновении с чужой волей, и в жёстком выставлении границ. После этого Хриссип «совершает самоубийство» - образно можно говорить, что не обузданный вовремя порыв (импульс) разрушается от столкновения с реальностью чувств, тем естественным ограничением, которое присутствует у нас всех.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Итак, Пелопс проклинает Лая — и стОит предположить, что проклятие проклятого будет весьма тяжёлым. Следующее, что делает Лай — пытается отыскать родственную душу (в буквальном смысле «родственную», т. к. Иокаста была его кузиной) и жениться. Единственным мотивом женитьбы для Лая выступает то, что Иокаста была добра к нему, в отличие от большинства окружающих (и в первую очередь, в отличие от родителей). Мы вновь видим пару, не пылающую друг к другу любовью, чей брак держится на хороших, но недостаточно зрелых чувствах, если под зрелостью понимать полноценное любовное партнёрство мужчины и женщины. Последующая бесплодность Лая и Иокасты может служить подтверждением (и являться следствием) незрелости их союза.</w:t>
      </w:r>
    </w:p>
    <w:p>
      <w:pPr>
        <w:pStyle w:val="Normal"/>
        <w:jc w:val="left"/>
        <w:rPr/>
      </w:pPr>
      <w:r>
        <w:rPr>
          <w:b w:val="false"/>
          <w:bCs w:val="false"/>
          <w:sz w:val="24"/>
          <w:szCs w:val="24"/>
        </w:rPr>
        <w:t xml:space="preserve">Ради появления ребёнка Лай отправляется к оракулу, и здесь незримо проявляется фигура Аполлона (и напоминает о себе уже имевшее место ранее противостояние Аполлона и Диониса). </w:t>
      </w:r>
      <w:r>
        <w:rPr/>
        <w:t xml:space="preserve">«Часто пророчества были смутными и двусмысленными», - пишет Джин Болен, и сцена общения с оракулом демонстрирует это очень наглядно. Пять раз Лай задаёт фактически один и тот же вопрос, пытаясь выяснить, к чему приведёт появление наследника — и все пять раз оракул не отвечает ему ничего конкретного, кроме того, что «всё будет плохо». Таким образом происходит открытие — никакого чёткого, однозначного пророчества об убийстве отца сыном не было! </w:t>
      </w:r>
    </w:p>
    <w:p>
      <w:pPr>
        <w:pStyle w:val="Normal"/>
        <w:jc w:val="left"/>
        <w:rPr/>
      </w:pPr>
      <w:r>
        <w:rPr/>
        <w:t xml:space="preserve">Рассмотрим подробнее, при чём же здесь Аполлон. Это бог, который «взял под контроль дельфийский оракул» и «хотя, согласно мифам, сам изначально не занимался предсказаниями, он просто экспроприировал пророческое искусство у более древних богов» (цит.по Джин Болен «Боги в каждом мужчине»). Можно предположить, что уязвлённый указанием Хриссипа на его очевидную фемининность, Лай обращается к аполлонической части своей натуры, и «обращение к оракулу» здесь открывает не самый лучший аспект этой части: «Один из способов, каким Аполлон сохраняет дистанцию от окружающих, -- уклонение от проблемных ситуаций. Когда возникает острый эмоциональный конфликт, он сразу же отстраняется. Еще одна характерная проблема -- неумение прямо говорить о своих эмоциях. Когда у Аполлона спрашивали о чем-то, что он не понимал ясно, бог отвечал через дельфийского оракула, чьи смутные пророчества требовали отдельного толкования. Его близкие нередко сталкиваются с тем, что он говорит о своих чувствах мало и обычно иносказательно. Окружающим приходится самостоятельно толковать слова мужчины-Аполлона, а если понять его неправильно, то он отдалится от вас еще больше. Это парадоксально: бог ясности и мужчина, умеющий исключительно четко и доходчиво говорить о вещах, не касающихся его лично (как, например, Аполлон-юрист), оказывается предельно скуп на слова, когда речь идет о его чувствах. Все, что он рассказывает о себе, очень неясно и с трудом поддается интерпретации.» (цит.по Джин Болен) Отказ понимать самого себя и «толковать» себя для других — вот возможный итог обращения к Аполлону для Лая. </w:t>
      </w:r>
    </w:p>
    <w:p>
      <w:pPr>
        <w:pStyle w:val="Normal"/>
        <w:jc w:val="left"/>
        <w:rPr>
          <w:b w:val="false"/>
          <w:b w:val="false"/>
          <w:bCs w:val="false"/>
          <w:sz w:val="24"/>
          <w:szCs w:val="24"/>
        </w:rPr>
      </w:pPr>
      <w:r>
        <w:rPr/>
        <w:t xml:space="preserve">По версии мифа, ребёнок зачинается только с помощью «опьянения» (т. е. с помощью Диониса), что является ещё одним парадоксом — желание, которого опасаешься, всё равно исполняется, но уже «бесконтрольным» образом.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Заранее обречённый</w:t>
      </w:r>
    </w:p>
    <w:p>
      <w:pPr>
        <w:pStyle w:val="Normal"/>
        <w:jc w:val="left"/>
        <w:rPr>
          <w:b w:val="false"/>
          <w:b w:val="false"/>
          <w:bCs w:val="false"/>
          <w:sz w:val="24"/>
          <w:szCs w:val="24"/>
        </w:rPr>
      </w:pPr>
      <w:r>
        <w:rPr>
          <w:b w:val="false"/>
          <w:bCs w:val="false"/>
          <w:sz w:val="24"/>
          <w:szCs w:val="24"/>
        </w:rPr>
        <w:t xml:space="preserve">У Лая и Иокасты рождается сын — и «незрелые» чувства родителей выходят на новый виток. У отца (Лая) обостряется гнев, ревность и чувство опасности, якобы исходящей от малыша, у матери просыпается любовь — но любовь собственническая, любовь-слияние или даже лучше сказать «любовь-поглощение». Пока ещё безымянный ребёнок оказывается с рождения брошенным в странную атмосферу — отец одновременно и пугает, и притягивает его, мать, несмотря на ласковый взгляд, не вызывает желания к ней приблизиться, а собственные чувства ребёнка словно бы «заморожены». Единственным назревающим и в конце концов (в ответ на усиливающийся гнев-страх отца и собственнические настроения матери) проявляющимся порывом становится порыв «уползти подальше» от двух потенциально опасных объектов. </w:t>
      </w:r>
    </w:p>
    <w:p>
      <w:pPr>
        <w:pStyle w:val="Normal"/>
        <w:jc w:val="left"/>
        <w:rPr>
          <w:b w:val="false"/>
          <w:b w:val="false"/>
          <w:bCs w:val="false"/>
          <w:sz w:val="24"/>
          <w:szCs w:val="24"/>
        </w:rPr>
      </w:pPr>
      <w:r>
        <w:rPr>
          <w:b w:val="false"/>
          <w:bCs w:val="false"/>
          <w:sz w:val="24"/>
          <w:szCs w:val="24"/>
        </w:rPr>
        <w:t>На символическом уровне это, скорее всего, означает, что «едва рождённый» импульс (идея) оказывается отброшенным до того, как он успел «напитаться» энергией «родителей» (получить ресурс Матери и направление движения от Отца). Это «отбрасывание» также несёт в себе функцию (само)сохранения импульса от уничтожения Отцом и поглощения Матерью.</w:t>
      </w:r>
    </w:p>
    <w:p>
      <w:pPr>
        <w:pStyle w:val="Normal"/>
        <w:jc w:val="left"/>
        <w:rPr>
          <w:b w:val="false"/>
          <w:b w:val="false"/>
          <w:bCs w:val="false"/>
          <w:sz w:val="24"/>
          <w:szCs w:val="24"/>
        </w:rPr>
      </w:pPr>
      <w:r>
        <w:rPr>
          <w:b w:val="false"/>
          <w:bCs w:val="false"/>
          <w:sz w:val="24"/>
          <w:szCs w:val="24"/>
        </w:rPr>
        <w:t xml:space="preserve">Есть ощущение, что с появлением Эдипа вся ситуация становится хорошо узнаваемой и более «человеческой», чем до этого. Довольно распространённым является то, что психологически незрелый мужчина воспринимает рождение ребёнка как угрозу своему благополучию, а самого ребёнка рассматривает как конкурента, например, за внимание жены. Незрелая мать, хотя и испытывает любовь, но относится к ребёнку скорее, как к «кукле», «объекту», чем как к отдельной личности (вероятно, здесь будет уместно упомянуть такой феномен, как «нарциссическое расширение», при котором мать видит в ребёнке «функцию», продолжение самой себя). В «человеческом» аспекте происшедшее с Эдипом соответствует слишком ранней (принудительной) сепарации, случившейся в буквальном смысле до того, как ребёнок стал способным «встать на ноги» - и тогда имя Эдипа «опухшие ноги» можно образно истолковать, как «ноги, опухшие от перенапряжения при попытках подняться (стать самостоятельным) раньше, чем это физиологически станет возможным». </w:t>
      </w:r>
    </w:p>
    <w:p>
      <w:pPr>
        <w:pStyle w:val="Normal"/>
        <w:jc w:val="left"/>
        <w:rPr>
          <w:b w:val="false"/>
          <w:b w:val="false"/>
          <w:bCs w:val="false"/>
          <w:sz w:val="24"/>
          <w:szCs w:val="24"/>
        </w:rPr>
      </w:pPr>
      <w:r>
        <w:rPr>
          <w:b w:val="false"/>
          <w:bCs w:val="false"/>
          <w:sz w:val="24"/>
          <w:szCs w:val="24"/>
        </w:rPr>
        <w:t>В метафоре (внутри одной психики) детство Эдипа может означать предъявление неоправданных требований «зрелости» своим импульсам и идеям, смешанные с амбивалентными чувствами — неуверенностью в том, что эту идею (импульс, проект) вообще следует воплощать и не станет ли она, в конце концов, губительной для меня.</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Чтобы далее не терзаться сомнениями и избавиться от неприятных, давящих чувств, Лай решает уничтожить ребёнка. Иокаста сожалеет, но подчиняется, выражая единственное желание «чтобы он (сын) когда-нибудь вернулся!» Здесь «в игру» вступает Пастух, однозначно символизирующий то человеческое, что есть в личности, то, что может (и не боится) воспрепятствовать неверным (аморальным) поступкам. В мифе эта часть является усиленной, пастухов двое — и если первому просто жаль убивать ребёнка, то второй проявляет намерение устроить всё лучшим образом — и передаёт маленького Эдипа другой царской чете — Полибу и Меропе. </w:t>
      </w:r>
    </w:p>
    <w:p>
      <w:pPr>
        <w:pStyle w:val="Normal"/>
        <w:jc w:val="left"/>
        <w:rPr>
          <w:b w:val="false"/>
          <w:b w:val="false"/>
          <w:bCs w:val="false"/>
          <w:sz w:val="24"/>
          <w:szCs w:val="24"/>
        </w:rPr>
      </w:pPr>
      <w:r>
        <w:rPr>
          <w:b w:val="false"/>
          <w:bCs w:val="false"/>
          <w:sz w:val="24"/>
          <w:szCs w:val="24"/>
        </w:rPr>
        <w:t xml:space="preserve">Кто такие «приёмные родители» в нашей психике? Это социальные установки, то, что приемлемо, прилично и подобает делать. Когда настоящие чувства («истинные родители») по какой-то причине ощущаются человеком, как «неправильные» настолько, что он оказывается не в состоянии их принять и «переварить», в ход идёт вытеснение этих чувств и замещение их неким «предписанным обществом» долженствованием. Характерный пример: родители, не любящие своего ребёнка изо всех сил делают вид, что это не так, во многих случаях чрезмерно компенсируя отсутствие настоящей любви гипер-опекой и излишней социальной активностью (раннее развитие, множество репетиторов и кружков и т. д.) Именно эта тенденция отражается в отношении Полиба к «внезапно навязанному» ребёнку — для приёмного отца Эдип — это что-то вроде породистого щенка, к-рого можно и нужно с успехом дрессировать, развлекая себя и окружающих результатами дрессировки. </w:t>
      </w:r>
    </w:p>
    <w:p>
      <w:pPr>
        <w:pStyle w:val="Normal"/>
        <w:jc w:val="left"/>
        <w:rPr>
          <w:b w:val="false"/>
          <w:b w:val="false"/>
          <w:bCs w:val="false"/>
          <w:sz w:val="24"/>
          <w:szCs w:val="24"/>
        </w:rPr>
      </w:pPr>
      <w:r>
        <w:rPr>
          <w:b w:val="false"/>
          <w:bCs w:val="false"/>
          <w:sz w:val="24"/>
          <w:szCs w:val="24"/>
        </w:rPr>
        <w:t>Интересны чувства и поведение Эдипа — оказавшись в другой «семье», он остаётся по-прежнему «замороженным», чувства к родителям отсутствуют, нет даже желания повернуться к ним лицом, посмотреть на них, равно как и нет сил, чтобы встать. Воздействие «родителей» ощущается как толчки в спину — одновременно вперёд и вниз, являясь телесным переживанием «двойного послания» (</w:t>
      </w:r>
      <w:r>
        <w:rPr>
          <w:b w:val="false"/>
          <w:bCs w:val="false"/>
          <w:sz w:val="24"/>
          <w:szCs w:val="24"/>
          <w:lang w:val="en-US"/>
        </w:rPr>
        <w:t>double bind</w:t>
      </w:r>
      <w:r>
        <w:rPr>
          <w:b w:val="false"/>
          <w:bCs w:val="false"/>
          <w:sz w:val="24"/>
          <w:szCs w:val="24"/>
          <w:lang w:val="ru-RU"/>
        </w:rPr>
        <w:t xml:space="preserve">), некоего симулякра поддержки, что внутри психики может соответствовать бесплодным попыткам сподвигнуть себя самого на некие действия при отсутствии ресурса для этого.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lang w:val="ru-RU"/>
        </w:rPr>
      </w:pPr>
      <w:r>
        <w:rPr>
          <w:b w:val="false"/>
          <w:bCs w:val="false"/>
          <w:sz w:val="24"/>
          <w:szCs w:val="24"/>
          <w:lang w:val="ru-RU"/>
        </w:rPr>
        <w:t>«Ты хорош, но не для нас»</w:t>
      </w:r>
    </w:p>
    <w:p>
      <w:pPr>
        <w:pStyle w:val="Normal"/>
        <w:jc w:val="left"/>
        <w:rPr>
          <w:b w:val="false"/>
          <w:b w:val="false"/>
          <w:bCs w:val="false"/>
          <w:sz w:val="24"/>
          <w:szCs w:val="24"/>
          <w:lang w:val="ru-RU"/>
        </w:rPr>
      </w:pPr>
      <w:r>
        <w:rPr>
          <w:b w:val="false"/>
          <w:bCs w:val="false"/>
          <w:sz w:val="24"/>
          <w:szCs w:val="24"/>
          <w:lang w:val="ru-RU"/>
        </w:rPr>
        <w:t xml:space="preserve">Следующим этапом безрадостного детства Эдипа является появление «товарищей по играм», которые с одной стороны, наконец-то пробуждают чувства Эдипа, привнося в его жизнь что-то новое, а с другой — ведут себя не менее странно, чем все окружавшие его до этого люди. На искреннее желание Эдипа дружить (быть в контакте с тем, что кажется ему близким; объединиться с социально приемлемыми импульсами), следует необъяснимый с точки зрения логики отказ: Эдип признаётся честным и во всех отношениях хорошим, но всё же каким-то «не таким», чтобы устанавливать с ним тесную связь. Недоумение и растерянность охватывают Эдипа, но «приёмный отец» раскрывает загадку подобного поведения детей — это он, Полиб, а не сам Эдип, выбрал этих «соратников» и заранее застращал их, чтобы никто не мог выдать «тайну усыновления». </w:t>
      </w:r>
    </w:p>
    <w:p>
      <w:pPr>
        <w:pStyle w:val="Normal"/>
        <w:jc w:val="left"/>
        <w:rPr>
          <w:b w:val="false"/>
          <w:b w:val="false"/>
          <w:bCs w:val="false"/>
          <w:sz w:val="24"/>
          <w:szCs w:val="24"/>
          <w:lang w:val="ru-RU"/>
        </w:rPr>
      </w:pPr>
      <w:r>
        <w:rPr>
          <w:b w:val="false"/>
          <w:bCs w:val="false"/>
          <w:sz w:val="24"/>
          <w:szCs w:val="24"/>
          <w:lang w:val="ru-RU"/>
        </w:rPr>
        <w:t xml:space="preserve">В обычной жизни вся сцена «отказа в дружбе» символизирует то отношение, к-рое приходится испытать на себе ребёнку со «странными» родителями — родителями, чьи особенности отклоняются от «принятой обществом нормы», и самое важное — эти особенности переживаются самими родителями (и вслед за ними ребёнком) как «ненормальность», «дефектность», некий «изъян». (Примеры: мать-одиночка, родители в разводе, родитель инвалид, насилие/алкоголизм/психическое заболевание в семье, нищета или наоборот богатство; также это может быть «особенность» самого ребёнка — талант, ум, застенчивость, физическая нестандартность, медлительность, </w:t>
      </w:r>
      <w:r>
        <w:rPr>
          <w:b w:val="false"/>
          <w:bCs w:val="false"/>
          <w:sz w:val="24"/>
          <w:szCs w:val="24"/>
          <w:lang w:val="en-US"/>
        </w:rPr>
        <w:t xml:space="preserve">etc., </w:t>
      </w:r>
      <w:r>
        <w:rPr>
          <w:b w:val="false"/>
          <w:bCs w:val="false"/>
          <w:sz w:val="24"/>
          <w:szCs w:val="24"/>
          <w:lang w:val="ru-RU"/>
        </w:rPr>
        <w:t xml:space="preserve">в общем, любое отклонение от «среднего» может вызвать такой эффект). </w:t>
      </w:r>
    </w:p>
    <w:p>
      <w:pPr>
        <w:pStyle w:val="Normal"/>
        <w:jc w:val="left"/>
        <w:rPr>
          <w:b w:val="false"/>
          <w:b w:val="false"/>
          <w:bCs w:val="false"/>
          <w:sz w:val="24"/>
          <w:szCs w:val="24"/>
        </w:rPr>
      </w:pPr>
      <w:r>
        <w:rPr>
          <w:b w:val="false"/>
          <w:bCs w:val="false"/>
          <w:sz w:val="24"/>
          <w:szCs w:val="24"/>
          <w:lang w:val="ru-RU"/>
        </w:rPr>
        <w:t xml:space="preserve">Внутри одной психики Эдип может быть символом истинного порыва — честного, настоящего проявления Самости (на что указывают отзывы про него «других детей») — к-рое, увы, является пока не оформившимся, незрелым и поэтому уязвимым для всевозможных искажений, и в первую очередь, для ощущения самого человека, что этот порыв «нечто странное». Другие дети, выбранные Полибом — социальные нормы (маски), к-рые человек, с одной стороны, обязан усвоить для жизни в обществе, а с другой — это не совсем то, что отвечает его истинным, внутренним потребностям (поэтому и «дружбы» не получилось).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lang w:val="ru-RU"/>
        </w:rPr>
      </w:pPr>
      <w:r>
        <w:rPr>
          <w:b w:val="false"/>
          <w:bCs w:val="false"/>
          <w:sz w:val="24"/>
          <w:szCs w:val="24"/>
          <w:lang w:val="ru-RU"/>
        </w:rPr>
        <w:t>Очередное «двойное послание» заставляет Эдипа впервые пойти на прямой контакт со своими «родителями» - но и здесь правда оказывается недостижимой. Полиб отрицает усыновление, грозясь «поколотить того, кто такое сказал» - т. е. разрушить и без того хрупкие отношения с социальными нормами. Метафорически это соотносится с «только попробуй показать хоть кому-то, какой ты «странный» на самом деле!». Меропа испытывает ещё более сложные чувства — ей надоело выдерживать прессинг «суррогатного материнства», она (по её ощущением) многое дала «сыну», но заявить об этом нельзя, потому что иначе откроется неприглядная истина. Враньё «приёмных родителей», к-рое невозможно ни разгадать, ни опровергнуть открыто, рождает в душе Эдипа смятение, острый раскол всех чувств и запоздалое сожаление о том, что он вообще открыл рот. Это ощущение «расплавляющихся мозгов» и грозящей шизофрении из-за невозможности ни поверить себе, ни найти внешнюю истину.</w:t>
      </w:r>
    </w:p>
    <w:p>
      <w:pPr>
        <w:pStyle w:val="Normal"/>
        <w:jc w:val="left"/>
        <w:rPr>
          <w:b w:val="false"/>
          <w:b w:val="false"/>
          <w:bCs w:val="false"/>
          <w:sz w:val="24"/>
          <w:szCs w:val="24"/>
        </w:rPr>
      </w:pPr>
      <w:r>
        <w:rPr>
          <w:b w:val="false"/>
          <w:bCs w:val="false"/>
          <w:sz w:val="24"/>
          <w:szCs w:val="24"/>
          <w:lang w:val="ru-RU"/>
        </w:rPr>
        <w:t>"Всегда считалось само собой разумеющимся, что дети сами ответственны за то, что с ними делают, и очень важно, чтобы они не знали всей правды о своем прошлом", - пишет Алиса Миллер в книге "Об этом необходимо знать: предательство общества по отношению к ребенку", и в этом эпизоде мифа мы очень хорошо видим, к чему это в итоге приводит.</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lang w:val="ru-RU"/>
        </w:rPr>
        <w:t>В последней попытке обрести хоть какую-нибудь опору, Эдип отправляется к оракулу — и здесь повторяется трагикомическая сцена, в которой «последняя надежда» ускользает, потому что оракул опять не говорит ничего конкретного. Никакого «пророчества» снова не было! Оракул лишь озвучивает «внутренний голос» Эдипа, сообщая ему, что он «пока никто» и «может идти, куда пожелает». Попытка разобраться в собственных чувствах «отцовским методом» (вспомним обращение к оракулу Лая) не помогла, и тогда подавленная доселе субъектность оборачивается агрессией. П</w:t>
      </w:r>
      <w:r>
        <w:rPr>
          <w:b w:val="false"/>
          <w:bCs w:val="false"/>
          <w:i w:val="false"/>
          <w:iCs w:val="false"/>
          <w:caps w:val="false"/>
          <w:smallCaps w:val="false"/>
          <w:color w:val="000000"/>
          <w:spacing w:val="0"/>
          <w:sz w:val="24"/>
          <w:szCs w:val="24"/>
          <w:u w:val="none"/>
          <w:lang w:val="ru-RU"/>
        </w:rPr>
        <w:t>осле невнятных ответов оракула у Эдипа рождается новое, не свойственное ему до этого стремление «убить уже хоть кого-нибудь», что можно  расценивать, как желание «убить» наконец собственное беспокойство, уничтожить неопределённость, перевести крайне дискомфортные чувства в действия. И тут ему «удачно» встречается Лай.</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caps w:val="false"/>
          <w:smallCaps w:val="false"/>
          <w:color w:val="000000"/>
          <w:spacing w:val="0"/>
          <w:sz w:val="24"/>
          <w:szCs w:val="24"/>
          <w:u w:val="none"/>
          <w:lang w:val="ru-RU"/>
        </w:rPr>
      </w:pPr>
      <w:r>
        <w:rPr>
          <w:b w:val="false"/>
          <w:bCs w:val="false"/>
          <w:sz w:val="24"/>
          <w:szCs w:val="24"/>
        </w:rPr>
        <w:t>Сфинкс пожирающий</w:t>
      </w:r>
    </w:p>
    <w:p>
      <w:pPr>
        <w:pStyle w:val="Normal"/>
        <w:jc w:val="left"/>
        <w:rPr>
          <w:b w:val="false"/>
          <w:b w:val="false"/>
          <w:bCs w:val="false"/>
          <w:i w:val="false"/>
          <w:i w:val="false"/>
          <w:iCs w:val="false"/>
          <w:caps w:val="false"/>
          <w:smallCaps w:val="false"/>
          <w:color w:val="000000"/>
          <w:spacing w:val="0"/>
          <w:sz w:val="24"/>
          <w:szCs w:val="24"/>
          <w:u w:val="none"/>
          <w:lang w:val="ru-RU"/>
        </w:rPr>
      </w:pPr>
      <w:r>
        <w:rPr>
          <w:b w:val="false"/>
          <w:bCs w:val="false"/>
          <w:i w:val="false"/>
          <w:iCs w:val="false"/>
          <w:caps w:val="false"/>
          <w:smallCaps w:val="false"/>
          <w:color w:val="000000"/>
          <w:spacing w:val="0"/>
          <w:sz w:val="24"/>
          <w:szCs w:val="24"/>
          <w:u w:val="none"/>
          <w:lang w:val="ru-RU"/>
        </w:rPr>
        <w:t>Прежде, чем описывать эту знаковую встречу Эдипа с отцом, нужно немного вернуться к самому Лаю и тому, что происходило в тот момент в его царстве. Согласно мифу, Гера решает, что пришло время мести — возмездию за «поругание» Хриссипа — и насылает женщину-чудовище Сфинкса на Фивы. Очевидно, что речь идёт о гневной женской энергии, и здесь можно вспомнить, что эта энергия присутствовала в поле мифодрамы с самых начальных сцен, проявляясь в виде нападок жены на Тантала (требования «сделать хоть что-то с собой и вообще в жизни»), затем то же настроение выражается ей же по отношению к сыну (Пелопсу), а отголоски его звучат в недовольстве матери Лая, безуспешно призывающей сына к большей активности. Сам Лай также является фигурой, тесно связанной с «женской» энергией, если вспомнить его фемининность.</w:t>
      </w:r>
    </w:p>
    <w:p>
      <w:pPr>
        <w:pStyle w:val="Normal"/>
        <w:jc w:val="left"/>
        <w:rPr>
          <w:b w:val="false"/>
          <w:b w:val="false"/>
          <w:bCs w:val="false"/>
          <w:i w:val="false"/>
          <w:i w:val="false"/>
          <w:iCs w:val="false"/>
          <w:caps w:val="false"/>
          <w:smallCaps w:val="false"/>
          <w:color w:val="000000"/>
          <w:spacing w:val="0"/>
          <w:sz w:val="24"/>
          <w:szCs w:val="24"/>
          <w:u w:val="none"/>
          <w:lang w:val="ru-RU"/>
        </w:rPr>
      </w:pPr>
      <w:r>
        <w:rPr>
          <w:b w:val="false"/>
          <w:bCs w:val="false"/>
          <w:i w:val="false"/>
          <w:iCs w:val="false"/>
          <w:caps w:val="false"/>
          <w:smallCaps w:val="false"/>
          <w:color w:val="000000"/>
          <w:spacing w:val="0"/>
          <w:sz w:val="24"/>
          <w:szCs w:val="24"/>
          <w:u w:val="none"/>
          <w:lang w:val="ru-RU"/>
        </w:rPr>
        <w:t xml:space="preserve">И вот появляются Сфинкс и Гера, вновь недовольные, яростно нападающие на царя Фив. Их послание рефреном повторяет все предыдущие призывы: «сделай хоть что-нибудь!» на сей раз многократно усиленные обесцениванием того, что уже достиг Лай. Для этих рассерженных, властных женских фигур не важно, что Лай стал царём — они требуют от него чего-то иного, не скупясь на презрение к его нынешнему состоянию, положению и статусу. </w:t>
      </w:r>
    </w:p>
    <w:p>
      <w:pPr>
        <w:pStyle w:val="Normal"/>
        <w:jc w:val="left"/>
        <w:rPr>
          <w:b w:val="false"/>
          <w:b w:val="false"/>
          <w:bCs w:val="false"/>
          <w:sz w:val="24"/>
          <w:szCs w:val="24"/>
        </w:rPr>
      </w:pPr>
      <w:r>
        <w:rPr>
          <w:b w:val="false"/>
          <w:bCs w:val="false"/>
          <w:i w:val="false"/>
          <w:iCs w:val="false"/>
          <w:caps w:val="false"/>
          <w:smallCaps w:val="false"/>
          <w:color w:val="000000"/>
          <w:spacing w:val="0"/>
          <w:sz w:val="24"/>
          <w:szCs w:val="24"/>
          <w:u w:val="none"/>
          <w:lang w:val="ru-RU"/>
        </w:rPr>
        <w:t xml:space="preserve">Если учесть, что Лай в некотором роде так и остался «бездетным», т. е. незрелым и неспособным «породить своё продолжение», становится ясно, что с точки зрения сотворяющего (творческого) живительного, «женского» начала все его прочие достижения становятся не важны. </w:t>
      </w:r>
      <w:r>
        <w:rPr>
          <w:b w:val="false"/>
          <w:bCs w:val="false"/>
          <w:sz w:val="24"/>
          <w:szCs w:val="24"/>
        </w:rPr>
        <w:t xml:space="preserve">По сути та фемининность, которой Лай «атаковал» Хриссипа, теперь яростно атакует его самого. Его изначальная «медитативность», погружённость в себя и обращённость именно к живому, так и не нашла выхода, была задавлена аполлонической отстранённостью — и теперь «мстит» вдвойне. </w:t>
      </w:r>
    </w:p>
    <w:p>
      <w:pPr>
        <w:pStyle w:val="Normal"/>
        <w:jc w:val="left"/>
        <w:rPr>
          <w:b w:val="false"/>
          <w:b w:val="false"/>
          <w:bCs w:val="false"/>
          <w:sz w:val="24"/>
          <w:szCs w:val="24"/>
        </w:rPr>
      </w:pPr>
      <w:r>
        <w:rPr>
          <w:b w:val="false"/>
          <w:bCs w:val="false"/>
          <w:sz w:val="24"/>
          <w:szCs w:val="24"/>
        </w:rPr>
        <w:t xml:space="preserve">Лай раздавлен, фактически уничтожен и слаб — у него рождается желание «умереть» от разочарования во всём, что он делал и в том, кто он есть. Эти яркие и глубокие переживания человека, столкнувшегося с собственной неспособностью к генеративности (творческому созданию нового) можно рассматривать как один из пиков психологического кризиса. И как это часто бывает в жизни, человек (Лай) снова предпринимает попытку разобраться в себе, но использует старый, уже показавший себя неэффективным способ — он «едет к оракулу», т. е. пытается вновь обратиться к энергии Аполлона, в буквальном смысле «сбегая» от собственной фемининности во второй раз.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Король умер, да здравствует король!»</w:t>
      </w:r>
    </w:p>
    <w:p>
      <w:pPr>
        <w:pStyle w:val="Normal"/>
        <w:jc w:val="left"/>
        <w:rPr>
          <w:b w:val="false"/>
          <w:b w:val="false"/>
          <w:bCs w:val="false"/>
          <w:sz w:val="24"/>
          <w:szCs w:val="24"/>
        </w:rPr>
      </w:pPr>
      <w:r>
        <w:rPr>
          <w:b w:val="false"/>
          <w:bCs w:val="false"/>
          <w:sz w:val="24"/>
          <w:szCs w:val="24"/>
        </w:rPr>
        <w:t xml:space="preserve">Фигура Лая распадается на две составляющие — слабый, уже фактически обречённый на гибель царь и «глашатай», закованный в «ледяные доспехи». Это можно считать метафорой крайне травмированного состояния, в котором «старое Эго» (царь Лай) может лишь кое-как «сохранять лицо», выставляя вперёд некую неподатливую для внешних воздействий Персону, одновременно ригидную и агрессивную вследствие выполнения функции «последнего рубежа». Именно так «мужская» часть личности защищает себя: от ощущения и признания собственной боли, расцениваемой как слабость, и от ожидаемого продолжения внешних нападок. (Тот же механизм защиты присутствует у женщин при «раненом» матерью Анимусе). </w:t>
      </w:r>
    </w:p>
    <w:p>
      <w:pPr>
        <w:pStyle w:val="Normal"/>
        <w:jc w:val="left"/>
        <w:rPr>
          <w:b w:val="false"/>
          <w:b w:val="false"/>
          <w:bCs w:val="false"/>
          <w:sz w:val="24"/>
          <w:szCs w:val="24"/>
        </w:rPr>
      </w:pPr>
      <w:r>
        <w:rPr>
          <w:b w:val="false"/>
          <w:bCs w:val="false"/>
          <w:sz w:val="24"/>
          <w:szCs w:val="24"/>
        </w:rPr>
        <w:t>И именно поэтому в полном соответствии с текстом мифа, «глашатай-Персона» первым нападает на встреченного Эдипа, опасность которого заключается в том, что Эдип способен «растопить» или «расколоть» его «ледяные доспехи». Это в очередной раз подтверждает, что Эдип олицетворяет собой импульс Самости, влияние которого оказывается разрушительным («смертельным») для устаревших ригидных защит. Устранив «глашатая», Эдип остаётся один на один с жаждущим «избавления», т. е. «смерти» отцом — и Лай сам отдаёт не узнанному своему сыну скипетр, символ власти и «орудие» последующего «убийства».</w:t>
      </w:r>
    </w:p>
    <w:p>
      <w:pPr>
        <w:pStyle w:val="Normal"/>
        <w:jc w:val="left"/>
        <w:rPr>
          <w:b w:val="false"/>
          <w:b w:val="false"/>
          <w:bCs w:val="false"/>
          <w:sz w:val="24"/>
          <w:szCs w:val="24"/>
        </w:rPr>
      </w:pPr>
      <w:r>
        <w:rPr>
          <w:b w:val="false"/>
          <w:bCs w:val="false"/>
          <w:sz w:val="24"/>
          <w:szCs w:val="24"/>
        </w:rPr>
        <w:t xml:space="preserve">Одна из центральных сцен мифа — убийство отца — таким образом, заключается в том, что отец, Лай, «не может быть слабым». Эдип неспособен это признать — и разглядеть заложенное в нём самом сходство с отцовской фигурой, отрицая саму возможность быть в чём-то несостоятельным и незрелым, излишне чувствительным и прикрывающимся аполлонической отстранённостью. Он отвергает потенциально грозящую опасность вести себя поверхностным образом, избегая вникать глубоко в суть вещей — то есть, повторить те же ошибки, что совершил отец. Это изначальное отрицание и есть «убийство отца», переданный же из рук в руки «скипетр», вероятно, олицетворяет собой тяжкие последствия данного «преступления» - очередного рокового «закрывания глаз» на очевидные вещи и «глухоту» к предупреждающим знакам. То, что по мифу, Эдип «не знал», что убивает отца, можно счесть метафорой того, как человек отворачивается от чего-то ему неприятного, считая что «это его не касается» и «не имеет к нему отношения».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Сфинкс побеждённый</w:t>
      </w:r>
    </w:p>
    <w:p>
      <w:pPr>
        <w:pStyle w:val="Normal"/>
        <w:jc w:val="left"/>
        <w:rPr>
          <w:b w:val="false"/>
          <w:b w:val="false"/>
          <w:bCs w:val="false"/>
          <w:sz w:val="24"/>
          <w:szCs w:val="24"/>
        </w:rPr>
      </w:pPr>
      <w:r>
        <w:rPr>
          <w:b w:val="false"/>
          <w:bCs w:val="false"/>
          <w:sz w:val="24"/>
          <w:szCs w:val="24"/>
        </w:rPr>
        <w:t xml:space="preserve">Тем не менее, есть вещи, в которых Эдип своего отца превосходит. Стать новым правителем Фив возможно через победу над Сфинском — и встреча Эдипа с женщиной-чудовищем интересна в первую очередь тем, что Эдип её не боится. Как ни пытается Сфинкс казаться страшной и неподвластной кому бы то ни было, Эдип продолжает пристально разглядывать её облик, периодически допуская подростково-обесценивающие комментарии про «сиськи», а также начиная ходить вокруг неё, превращая прямое противостояние в некий «круговорот». Это сочетание неподдельного интереса к чудовищно-женской фигуре и попыток хотя бы на словах провозгласить свою независимость, свою не-привязанность к женскому вообще (через пренебрежительные высказывания) в конце концов выливается в открытие вполне алхимического уровня — несмотря на существующую разность (границу) между мужским и женским, существует также и сходство, наличие «одного в другом», изначальная соединённость и «заражённость» друг другом этих начал. Загадка Сфинкса, имевшая алхимическую природу, находит своё преобразующее решение. Сфинкс побеждена тем, что признана и лишена статуса «чудовищности» - что в человеческой психике соответствует осознанию и принятию ранее не признаваемой и демонизируемой части себя (например, Тени или травмы).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Судьба Эдипа</w:t>
      </w:r>
    </w:p>
    <w:p>
      <w:pPr>
        <w:pStyle w:val="Normal"/>
        <w:jc w:val="left"/>
        <w:rPr>
          <w:b w:val="false"/>
          <w:b w:val="false"/>
          <w:bCs w:val="false"/>
          <w:sz w:val="24"/>
          <w:szCs w:val="24"/>
        </w:rPr>
      </w:pPr>
      <w:r>
        <w:rPr>
          <w:b w:val="false"/>
          <w:bCs w:val="false"/>
          <w:sz w:val="24"/>
          <w:szCs w:val="24"/>
        </w:rPr>
        <w:t>Итак, благодаря своей способности встретиться лицом к лицу с тем, что пугало и побеждало его отца — способности соприкоснуться с фемининностью и отчасти признать её — Эдип обретает власть. В психике воцаряется новое Эго, но воцарение его временно и отягощено Роком. Однако, прежде чем Рок обрушится на героя, проходит срок в 20 лет, и о значении этой цифры в разных культурах можно сказать следующее: для индейцев майя 20 это «число человека» (по количеству пальцев на руках и ногах), в тантрических текстах — число лепестков чакры Манипура («алмазное место»), отвечающей за развитие личности, усваивание практического жизненного опыта и самореализацию. Но наиболее символично в свете мифа звучит описание «Священной Двадцатки» у североамериканских шаманов: «Это бытие, возвращённое к источнику».</w:t>
      </w:r>
    </w:p>
    <w:p>
      <w:pPr>
        <w:pStyle w:val="Normal"/>
        <w:jc w:val="left"/>
        <w:rPr>
          <w:b w:val="false"/>
          <w:b w:val="false"/>
          <w:bCs w:val="false"/>
          <w:sz w:val="24"/>
          <w:szCs w:val="24"/>
        </w:rPr>
      </w:pPr>
      <w:r>
        <w:rPr>
          <w:b w:val="false"/>
          <w:bCs w:val="false"/>
          <w:sz w:val="24"/>
          <w:szCs w:val="24"/>
        </w:rPr>
        <w:t xml:space="preserve">Учитывая, что к моменту восхождения на царствие Эдипу уже было примерно двадцать лет от роду, можно также считать прошедший срок указанием на зрелые года самого Эдипа — около 40 лет, что полностью соответствует так называемому «кризису среднего возраста». Наступает пора «расплаты» и переоценки всего, сделанного ранее — и в мифодраме начинается долгая и мучительная сцена выяснения, кто же наслал «моровую язву». Упоминаемый в текстах мифа Арес отрицает свою причастность, не скрывая, однако, своей заинтересованности и радости от внезапно начавшегося конфликта, а самым активным участником сцены становится жаждущий «смены властей» Креонт. По его мнению, самое время вспомнить о смерти Лая, с помощью слепца Тиресия вынудив Эдипа недальновидно проклясть за глаза убийцу старого царя Фив, а затем следить, как развивается дальнейшая драма. </w:t>
      </w:r>
    </w:p>
    <w:p>
      <w:pPr>
        <w:pStyle w:val="Normal"/>
        <w:jc w:val="left"/>
        <w:rPr>
          <w:b w:val="false"/>
          <w:b w:val="false"/>
          <w:bCs w:val="false"/>
          <w:sz w:val="24"/>
          <w:szCs w:val="24"/>
        </w:rPr>
      </w:pPr>
      <w:r>
        <w:rPr>
          <w:b w:val="false"/>
          <w:bCs w:val="false"/>
          <w:sz w:val="24"/>
          <w:szCs w:val="24"/>
        </w:rPr>
        <w:t>Само появление (и мифологическая отсылка) к фигуре Ареса указывает на пробуждение архетипа — на поднявшийся в психике агрессивный, несдерживаемый, возможно, имеющий телесную природу импульс («Архетип Ареса, несомненно, предрасполагает человека постоянно жить телесными ощущениями»). Также обращает на себя внимание тот факт, что теперь этот обвиняющий, изобличающий Эдипа импульс исходит от «мужской» части (ранее все призывы к изменениям исходили от «жён» и «богинь»), что метафорически означает, что именно в «кризисе середины жизни» человек обретает яростное, разрушительное мужество для того, чтобы взглянуть на пройдённый путь и по-новому оценить содеянное, вскрыв те «язвы», которые не были видны (или бессознательно «не замечались» им) ранее. «Арес — носитель жезла мужественности". Его называют "помощником человечества, дарующим первозданную юношескую отвагу" — и об этой положительной, потнециально преобразующей стороне архетипа не следует забывать.</w:t>
      </w:r>
    </w:p>
    <w:p>
      <w:pPr>
        <w:pStyle w:val="Normal"/>
        <w:jc w:val="left"/>
        <w:rPr>
          <w:b w:val="false"/>
          <w:b w:val="false"/>
          <w:bCs w:val="false"/>
          <w:sz w:val="24"/>
          <w:szCs w:val="24"/>
        </w:rPr>
      </w:pPr>
      <w:r>
        <w:rPr>
          <w:b w:val="false"/>
          <w:bCs w:val="false"/>
          <w:sz w:val="24"/>
          <w:szCs w:val="24"/>
        </w:rPr>
        <w:t>Что же «вскрывается» в этой тяжёлой сцене? Та «моровая язва», с которой всё началось оказывается символически представленной в психике фигурой приёмной матери — социальными установками, руководившими жизнью — такими, как, например, статусная и «бездумная» женитьба на Иокасте (в очередной раз проявившийся и дошедший до рокового финала мотив «женитьбы без любви»). Убийство Лая, до этого не имевшее последствий, наконец распознано как тяжёлое преступление — для Эдипа настало время признать и «слабость», и сходство с отцом.</w:t>
      </w:r>
    </w:p>
    <w:p>
      <w:pPr>
        <w:pStyle w:val="Normal"/>
        <w:jc w:val="left"/>
        <w:rPr>
          <w:b w:val="false"/>
          <w:b w:val="false"/>
          <w:bCs w:val="false"/>
          <w:sz w:val="24"/>
          <w:szCs w:val="24"/>
        </w:rPr>
      </w:pPr>
      <w:r>
        <w:rPr>
          <w:b w:val="false"/>
          <w:bCs w:val="false"/>
          <w:sz w:val="24"/>
          <w:szCs w:val="24"/>
        </w:rPr>
        <w:t>Появляющийся посреди всех выяснений пастух с вестью о смерти Полиба и просьбой к Эдипу «стать царём» являет собой болезненную иллюзию о возможности лёгкого изменения, бегства от реальных событий в «новое царствование». Фигура Креонта — скорее всего, олицетворяющая Персону — с одной стороны, способствует смещению и изгнанию Эдипа, желая с другой, чтобы Эдип «изгнал себя сам», дабы ни в коем случае «не замарать руки», не разделить ужасающую судьбу царя. Персона-Креонт выступает здесь как агрессор, но «агрессор не ставит своей целью уничтожение объекта. Он желает овладеть чем-то, но встречает сопротивление. Он продолжает преодолевать сопротивление, оставляя в целости и сохранности ценную для него субстанцию» (Ф. Перлз «Эго, голод и агрессия») На поверхностном уровне «ценной субстанцией» является сохранение контроля над ситуацией в разразившемся кризисе, сохранение внешних приличий (Креонт остаётся на троне в качестве царя Фив), на более глубинном, на уровне архетипа Ареса — это попытка выяснить и сохранить всю историю жизни Эдипа.</w:t>
      </w:r>
    </w:p>
    <w:p>
      <w:pPr>
        <w:pStyle w:val="Normal"/>
        <w:jc w:val="left"/>
        <w:rPr>
          <w:b w:val="false"/>
          <w:b w:val="false"/>
          <w:bCs w:val="false"/>
          <w:sz w:val="24"/>
          <w:szCs w:val="24"/>
        </w:rPr>
      </w:pPr>
      <w:r>
        <w:rPr>
          <w:b w:val="false"/>
          <w:bCs w:val="false"/>
          <w:sz w:val="24"/>
          <w:szCs w:val="24"/>
        </w:rPr>
        <w:t xml:space="preserve">Итак, Эдип ослепляет (т. е. отказывается в итоге «видеть», что он сотворил и кто он такой) и изгоняет себя, проводит в скитаниях тот же символический срок — 20 лет, чтобы получить нежданную весть о том, что благополучие Фив отныне зависит от его дальнейшей судьбы. Среди несчастий загорается луч надежды, свидетельствующий о том, что даже в таком состоянии, даже после всего, что случилось «я могу что-то сделать». Метафора, явно говорящая нам о том, что человек ни в какой ситуации не теряет способность действовать.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Антигона»</w:t>
      </w:r>
    </w:p>
    <w:p>
      <w:pPr>
        <w:pStyle w:val="Normal"/>
        <w:jc w:val="left"/>
        <w:rPr>
          <w:b w:val="false"/>
          <w:b w:val="false"/>
          <w:bCs w:val="false"/>
          <w:sz w:val="24"/>
          <w:szCs w:val="24"/>
        </w:rPr>
      </w:pPr>
      <w:r>
        <w:rPr>
          <w:b w:val="false"/>
          <w:bCs w:val="false"/>
          <w:sz w:val="24"/>
          <w:szCs w:val="24"/>
        </w:rPr>
      </w:r>
    </w:p>
    <w:p>
      <w:pPr>
        <w:pStyle w:val="Normal"/>
        <w:jc w:val="right"/>
        <w:rPr>
          <w:b w:val="false"/>
          <w:b w:val="false"/>
          <w:bCs w:val="false"/>
          <w:sz w:val="22"/>
          <w:szCs w:val="22"/>
        </w:rPr>
      </w:pPr>
      <w:r>
        <w:rPr>
          <w:b w:val="false"/>
          <w:bCs w:val="false"/>
          <w:sz w:val="22"/>
          <w:szCs w:val="22"/>
        </w:rPr>
        <w:t>Так Ангел Ветхого Завета</w:t>
      </w:r>
    </w:p>
    <w:p>
      <w:pPr>
        <w:pStyle w:val="Normal"/>
        <w:jc w:val="right"/>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Нашел соперника под стать.</w:t>
      </w:r>
    </w:p>
    <w:p>
      <w:pPr>
        <w:pStyle w:val="Normal"/>
        <w:jc w:val="right"/>
        <w:rPr>
          <w:b w:val="false"/>
          <w:b w:val="false"/>
          <w:bCs w:val="false"/>
          <w:sz w:val="22"/>
          <w:szCs w:val="22"/>
        </w:rPr>
      </w:pPr>
      <w:r>
        <w:rPr>
          <w:b w:val="false"/>
          <w:bCs w:val="false"/>
          <w:sz w:val="22"/>
          <w:szCs w:val="22"/>
        </w:rPr>
        <w:t>Как арфу, он сжимал атлета,</w:t>
      </w:r>
    </w:p>
    <w:p>
      <w:pPr>
        <w:pStyle w:val="Normal"/>
        <w:jc w:val="right"/>
        <w:rPr>
          <w:b w:val="false"/>
          <w:b w:val="false"/>
          <w:bCs w:val="false"/>
          <w:sz w:val="22"/>
          <w:szCs w:val="22"/>
        </w:rPr>
      </w:pPr>
      <w:r>
        <w:rPr>
          <w:b w:val="false"/>
          <w:bCs w:val="false"/>
          <w:sz w:val="22"/>
          <w:szCs w:val="22"/>
        </w:rPr>
        <w:t>Которого любая жила</w:t>
      </w:r>
    </w:p>
    <w:p>
      <w:pPr>
        <w:pStyle w:val="Normal"/>
        <w:jc w:val="right"/>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Струною Ангелу служила,</w:t>
      </w:r>
    </w:p>
    <w:p>
      <w:pPr>
        <w:pStyle w:val="Normal"/>
        <w:jc w:val="right"/>
        <w:rPr>
          <w:b w:val="false"/>
          <w:b w:val="false"/>
          <w:bCs w:val="false"/>
          <w:sz w:val="22"/>
          <w:szCs w:val="22"/>
        </w:rPr>
      </w:pPr>
      <w:r>
        <w:rPr>
          <w:b w:val="false"/>
          <w:bCs w:val="false"/>
          <w:sz w:val="22"/>
          <w:szCs w:val="22"/>
        </w:rPr>
        <w:t>Чтоб схваткой гимн на нем сыграть.</w:t>
      </w:r>
    </w:p>
    <w:p>
      <w:pPr>
        <w:pStyle w:val="Normal"/>
        <w:jc w:val="right"/>
        <w:rPr>
          <w:b w:val="false"/>
          <w:b w:val="false"/>
          <w:bCs w:val="false"/>
          <w:sz w:val="22"/>
          <w:szCs w:val="22"/>
        </w:rPr>
      </w:pPr>
      <w:r>
        <w:rPr>
          <w:b w:val="false"/>
          <w:bCs w:val="false"/>
          <w:sz w:val="22"/>
          <w:szCs w:val="22"/>
        </w:rPr>
      </w:r>
    </w:p>
    <w:p>
      <w:pPr>
        <w:pStyle w:val="Normal"/>
        <w:jc w:val="right"/>
        <w:rPr>
          <w:b w:val="false"/>
          <w:b w:val="false"/>
          <w:bCs w:val="false"/>
          <w:sz w:val="22"/>
          <w:szCs w:val="22"/>
        </w:rPr>
      </w:pPr>
      <w:r>
        <w:rPr>
          <w:b w:val="false"/>
          <w:bCs w:val="false"/>
          <w:sz w:val="22"/>
          <w:szCs w:val="22"/>
        </w:rPr>
        <w:t>Кого тот Ангел победил,</w:t>
      </w:r>
    </w:p>
    <w:p>
      <w:pPr>
        <w:pStyle w:val="Normal"/>
        <w:jc w:val="right"/>
        <w:rPr>
          <w:b w:val="false"/>
          <w:b w:val="false"/>
          <w:bCs w:val="false"/>
          <w:sz w:val="22"/>
          <w:szCs w:val="22"/>
        </w:rPr>
      </w:pPr>
      <w:r>
        <w:rPr>
          <w:b w:val="false"/>
          <w:bCs w:val="false"/>
          <w:sz w:val="22"/>
          <w:szCs w:val="22"/>
        </w:rPr>
        <w:t>Тот правым, не гордясь собою,</w:t>
      </w:r>
    </w:p>
    <w:p>
      <w:pPr>
        <w:pStyle w:val="Normal"/>
        <w:jc w:val="right"/>
        <w:rPr>
          <w:b w:val="false"/>
          <w:b w:val="false"/>
          <w:bCs w:val="false"/>
          <w:sz w:val="22"/>
          <w:szCs w:val="22"/>
        </w:rPr>
      </w:pPr>
      <w:r>
        <w:rPr>
          <w:b w:val="false"/>
          <w:bCs w:val="false"/>
          <w:sz w:val="22"/>
          <w:szCs w:val="22"/>
        </w:rPr>
        <w:t>Выходит из такого боя</w:t>
      </w:r>
    </w:p>
    <w:p>
      <w:pPr>
        <w:pStyle w:val="Normal"/>
        <w:jc w:val="right"/>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В сознаньи и расцвете сил.</w:t>
      </w:r>
    </w:p>
    <w:p>
      <w:pPr>
        <w:pStyle w:val="Normal"/>
        <w:jc w:val="right"/>
        <w:rPr>
          <w:b w:val="false"/>
          <w:b w:val="false"/>
          <w:bCs w:val="false"/>
          <w:sz w:val="22"/>
          <w:szCs w:val="22"/>
        </w:rPr>
      </w:pPr>
      <w:r>
        <w:rPr>
          <w:b w:val="false"/>
          <w:bCs w:val="false"/>
          <w:sz w:val="22"/>
          <w:szCs w:val="22"/>
        </w:rPr>
        <w:t>Не станет он искать побед.</w:t>
      </w:r>
    </w:p>
    <w:p>
      <w:pPr>
        <w:pStyle w:val="Normal"/>
        <w:jc w:val="right"/>
        <w:rPr>
          <w:b w:val="false"/>
          <w:b w:val="false"/>
          <w:bCs w:val="false"/>
          <w:sz w:val="22"/>
          <w:szCs w:val="22"/>
        </w:rPr>
      </w:pPr>
      <w:r>
        <w:rPr>
          <w:b w:val="false"/>
          <w:bCs w:val="false"/>
          <w:sz w:val="22"/>
          <w:szCs w:val="22"/>
        </w:rPr>
        <w:t>Он ждет, чтоб высшее начало</w:t>
      </w:r>
    </w:p>
    <w:p>
      <w:pPr>
        <w:pStyle w:val="Normal"/>
        <w:jc w:val="right"/>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Его все чаще побеждало,</w:t>
      </w:r>
    </w:p>
    <w:p>
      <w:pPr>
        <w:pStyle w:val="Normal"/>
        <w:jc w:val="right"/>
        <w:rPr>
          <w:b w:val="false"/>
          <w:b w:val="false"/>
          <w:bCs w:val="false"/>
          <w:sz w:val="22"/>
          <w:szCs w:val="22"/>
        </w:rPr>
      </w:pPr>
      <w:r>
        <w:rPr>
          <w:b w:val="false"/>
          <w:bCs w:val="false"/>
          <w:sz w:val="22"/>
          <w:szCs w:val="22"/>
        </w:rPr>
        <w:t>Чтобы расти ему в ответ.</w:t>
      </w:r>
    </w:p>
    <w:p>
      <w:pPr>
        <w:pStyle w:val="Normal"/>
        <w:jc w:val="right"/>
        <w:rPr>
          <w:b w:val="false"/>
          <w:b w:val="false"/>
          <w:bCs w:val="false"/>
          <w:sz w:val="22"/>
          <w:szCs w:val="22"/>
        </w:rPr>
      </w:pPr>
      <w:r>
        <w:rPr>
          <w:b w:val="false"/>
          <w:bCs w:val="false"/>
          <w:sz w:val="22"/>
          <w:szCs w:val="22"/>
        </w:rPr>
      </w:r>
    </w:p>
    <w:p>
      <w:pPr>
        <w:pStyle w:val="Normal"/>
        <w:jc w:val="right"/>
        <w:rPr>
          <w:b w:val="false"/>
          <w:b w:val="false"/>
          <w:bCs w:val="false"/>
          <w:sz w:val="22"/>
          <w:szCs w:val="22"/>
        </w:rPr>
      </w:pPr>
      <w:r>
        <w:rPr>
          <w:b w:val="false"/>
          <w:bCs w:val="false"/>
          <w:sz w:val="22"/>
          <w:szCs w:val="22"/>
        </w:rPr>
        <w:t>(Райнер Мария Рильке «Созерцание»</w:t>
      </w:r>
    </w:p>
    <w:p>
      <w:pPr>
        <w:pStyle w:val="Normal"/>
        <w:jc w:val="right"/>
        <w:rPr>
          <w:b w:val="false"/>
          <w:b w:val="false"/>
          <w:bCs w:val="false"/>
          <w:sz w:val="24"/>
          <w:szCs w:val="24"/>
        </w:rPr>
      </w:pPr>
      <w:r>
        <w:rPr>
          <w:b w:val="false"/>
          <w:bCs w:val="false"/>
          <w:sz w:val="22"/>
          <w:szCs w:val="22"/>
        </w:rPr>
        <w:t>Пер. Б. Пастернака)</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Что может сделать Эдип? Ослеплённый, изгнанный, опозоренный — и теперь, по велению оракула, «отвечающий» за судьбу Фив. Единственное, что способно помочь в такой ситуации — это жертва особого порядка принесённая также в особом месте. Священная Роща милостивых богинь — Евменид, бывших эриний, сменивших свой гнев на благосклонность и милосердие — архетип инициатического древнего (дикого) леса, бессменного обиталища не менее древней души-богини, в данном случае олицетворяемой Евменидами. Как и послание о том, что в любом положении и с любым, даже самым плохим, жизненным «багажом» за спиной, человек не лишается способности что-то сделать, так и само наличие этой Священной Рощи — поддерживающий знак о присутствии в нас высшего сострадательного начала. Того самого места, к которому мы всегда можем прийти за помощью — что и делают сам Эдип и сопровождающая его дочь-сестра Антигона — и  оно не отвергнет. Интересно, что тот «эринический дух», проявлявший себя до этого яростными нападками, теперь преобразуется в милосердную ипостась принимающей Божественной Матери. </w:t>
      </w:r>
    </w:p>
    <w:p>
      <w:pPr>
        <w:pStyle w:val="Normal"/>
        <w:jc w:val="left"/>
        <w:rPr>
          <w:b w:val="false"/>
          <w:b w:val="false"/>
          <w:bCs w:val="false"/>
          <w:sz w:val="24"/>
          <w:szCs w:val="24"/>
        </w:rPr>
      </w:pPr>
      <w:r>
        <w:rPr>
          <w:b w:val="false"/>
          <w:bCs w:val="false"/>
          <w:sz w:val="24"/>
          <w:szCs w:val="24"/>
        </w:rPr>
        <w:t>Но, если Роща откликнулась на простую просьбу о помощи, то уговорить царя Афин, Тесея, в чьём ведении находится эта Роща, и тем паче, народ Афин, будет уже не так просто. Впрочем, Тесей метафорически представляет ту часть личности, на которую можно опереться в сложнейшем, кризисном положении — часть, уже прошедшую свой героический путь, достаточно зрелую и способную управлять. Что привлекает этого героя в старце-Эдипе? Договор между бывшим царём и Тесеем оказывается заключённым тогда, когда Эдип обещает статус «высшей духовности», наивысшего царского величия тому, кто согласится дать пристанище настолько презренному и отверженному, как он. После этого ослеплённому старцу нужно предстать перед «народом Афин» (в рамках психики это, скорее всего, символ здравого личностного суждения), а заодно и перед богами, среди которых Афина и Аполлон (что вновь указывает на разум и здравый смысл). Эдип вновь выдерживает отчаянную внутреннюю борьбу — проявившееся было смирение встречает сопротивление личного эго, и возникают попытки себя оправдать, поиск «смягчающих обстоятельств», противодействие умирающей гордости. Лишь многократные указания на «скверну», которой пропитан Эдип и вся его жизнь, приводят в итоге к единственно правильному решению — особая жертва Эдипа состоит в том, чтобы отдать себя целиком, позволить увековечить свою историю для любого, кто будет согласен слушать, и таким образом, защитить и оповестить всё человечество о существовании (и возможности повторения) подобного «скверного» опыта.</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Согласие и богов, и народа Афин получено, но это ещё не всё. Два действа затем происходят одновременно — Тесей отправляется на встречу с Посейдоном, чтобы сделать жертвоприношение, а в Священной Роще, где вторая дочь-сестра Эдипа, Йемена, также пытается принести жертву и загодя соблюсти искупительный обряд, появляется уже известный агрессор Креонт. И если действия Йемены понятны, то обращение Тесея к морскому богу видится не столь логичным, особенно, если вспомнить, что жертвоприношение не было доведено до конца. </w:t>
      </w:r>
    </w:p>
    <w:p>
      <w:pPr>
        <w:pStyle w:val="Normal"/>
        <w:jc w:val="left"/>
        <w:rPr>
          <w:b w:val="false"/>
          <w:b w:val="false"/>
          <w:bCs w:val="false"/>
          <w:sz w:val="24"/>
          <w:szCs w:val="24"/>
        </w:rPr>
      </w:pPr>
      <w:r>
        <w:rPr>
          <w:b w:val="false"/>
          <w:bCs w:val="false"/>
          <w:sz w:val="24"/>
          <w:szCs w:val="24"/>
        </w:rPr>
        <w:t>Если вспомнить, что Тесей — сын Посейдона — их встреча, вероятно, будет являться метафорой того состояния, когда человек уже готов признать, что у него есть «буря чувств», он ощущает это в себе, но пока не знает, что с этим делать. Не понимает, как признать своё сходство с божественной частью Отца в себе — и «прерывает жертвоприношение», заглянув в глаза бездне собственных бушующих эмоций. Это добровольное столкновение с собственным бессознательным, иррациональностью, экспрессивностью, а также попытка приобщиться к подавленной часть архетипа Отца. Возможно, для человека (для психики в кризисе) это попытка прикоснуться к тем страстям, которые захватили Эдипа, признать их в себе. Тесей — взрослая, зрелая часть личности, состоявшийся Герой. Посейдон в данном случае — вероятно, «Железный Ганс» (Джон), т. е. инстинктивная, дикая мужественность — взаимодействие и подпитка от которой также могли быть целью Тесея.</w:t>
      </w:r>
    </w:p>
    <w:p>
      <w:pPr>
        <w:pStyle w:val="Normal"/>
        <w:jc w:val="left"/>
        <w:rPr>
          <w:b w:val="false"/>
          <w:b w:val="false"/>
          <w:bCs w:val="false"/>
          <w:sz w:val="24"/>
          <w:szCs w:val="24"/>
        </w:rPr>
      </w:pPr>
      <w:r>
        <w:rPr>
          <w:b w:val="false"/>
          <w:bCs w:val="false"/>
          <w:sz w:val="24"/>
          <w:szCs w:val="24"/>
        </w:rPr>
        <w:t xml:space="preserve">А в это время... Креонт не просто пытается запретить Йемене (сострадательной женской части) совершить обряд, он действует силой, всё больше проникаясь яростной убеждённостью в том, что Эдип не заслуживает достойной, отмоленной смерти и похорон, а должен быть уничтожен немедленно. Так ярится Персона, захваченная идеей отмести, истребить позорящий личность опыт до того, как он будет предан широкой огласке — и никакие возражения ни Йемены, ни самого Эдипа, являющего смирение, не способны ей помешать. Единственным, кто останавливает Креонта, оказывается Тесей, прибегнувший к доводу, что Эдип уже принадлежит Священной Роще — тому месту, которое даже у Креонта вызывает почтение и способно заставить его отступить.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Следующий акт трагедии — рознь между сыновьями Эдипа, Полиником и Этеоклом, в основе которой борьба за власть. В метафоре это означает проявление двух конкурирующих импульсов, одновременное желание «вернуть власть законному царю», коим теперь является Креонт (Персона) и заполучить власть «себе» (т. е. очередное инфантильное стремление управлять тем, чем человек пока ещё управлять не в силах). Наиболее примечательный момент здесь — это то, что победа (по тексту мифа) обещана тому, на чьей стороне будет старик-Эдип — и в беседе с обоими сыновьями-братьями явно обозначается вечное превосходство самого Эдипа над ними. Это явление в психике носит название «модуса матери» и означает внутреннее предпочтение самим человеком тех своих качеств, которые сформированы материнской рукой — то есть, ровно тех же, которые в нём любила и поощряла мать. И до тех пор, пока личность находится в зависимости от Материнской фигуры (метафорически «женат» на ней), «переступить» через этот «модус» фактически невозможно, и братоубийственная, заканчивающаяся гибелью обоих сыновей (взаимным уничтожением импульсов), вражда по сути является ещё одним аспектом уже проявлявшейся в мифодраме «битвы инфантильного Я», на сей заключающей в иллюзорной борьбе за бОльшую любовь матери. Если учесть, что к тому моменту мать (Иокаста) уже давно как мертва, эта борьба может свидетельствовать о том, как долго человек в принципе способен быть во власти подобных иллюзий. </w:t>
      </w:r>
    </w:p>
    <w:p>
      <w:pPr>
        <w:pStyle w:val="Normal"/>
        <w:jc w:val="left"/>
        <w:rPr>
          <w:b w:val="false"/>
          <w:b w:val="false"/>
          <w:bCs w:val="false"/>
          <w:sz w:val="24"/>
          <w:szCs w:val="24"/>
        </w:rPr>
      </w:pPr>
      <w:r>
        <w:rPr>
          <w:b w:val="false"/>
          <w:bCs w:val="false"/>
          <w:sz w:val="24"/>
          <w:szCs w:val="24"/>
        </w:rPr>
        <w:t xml:space="preserve">Бессмысленно «пролитую кровь» сыновей-братьев можно рассматривать как символ несостоятельных попыток проявить и утвердить свою индивидуальность (кровь как самая суть человеческой личности) — и «кровь» эту берёт на себя Эдип, включая её в сферу своих подлежащих огласке деяний. </w:t>
      </w:r>
    </w:p>
    <w:p>
      <w:pPr>
        <w:pStyle w:val="Normal"/>
        <w:jc w:val="left"/>
        <w:rPr>
          <w:b w:val="false"/>
          <w:b w:val="false"/>
          <w:bCs w:val="false"/>
          <w:sz w:val="24"/>
          <w:szCs w:val="24"/>
        </w:rPr>
      </w:pPr>
      <w:r>
        <w:rPr>
          <w:b w:val="false"/>
          <w:bCs w:val="false"/>
          <w:sz w:val="24"/>
          <w:szCs w:val="24"/>
        </w:rPr>
        <w:t>И вероятно, именно это служит основой для пагубного запрета Креонта «совершить погребальный обряд» над Полиником — отказ всё более выпадающей из реальности Персоны признать и принять горький личностный опыт. И также, как ранее Йемена пыталась поспособствовать погребению отца, теперь Антигона нарушает этот нелепый запрет, демонстрируя бесстрашие человечности («Он брат мне», - говорит она, - «И я не боюсь»). Однако, это лишь ещё больше раззадоривает Креонта, изо всех сил держащегося за позицию собственной «правильности» и правоты, выражающихся в желании быть «единственным, кто не прольёт кровь в этом городе», но при этом стремящегося «наказать» то, что уже вышло из-под его власти (как, например, «мёртвый Полиник» - уже свершившийся, имевший место в действительности опыт, который нельзя «отменить»). Эти стремления в итоге вынуждают его «перепутать верх с низом» - перестать опознавать истинно живое в самом себе (внутри личности), и отказать в приоритете разумной человечности Антигоны, являющейся на тот момент более высокой ценностью, чем любые формальные правила и законы.</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Упёртость Креонта приводит к гибели его сына (порождённого Персоной импульса), который «убивает себя», отказываясь давать продолжение тому, делал его отец. В последних сценах сначала является ангел смерти, наконец, «уводя» из мира живых Креонта — так человек сталкивается с неизбежностью собственных изменений, с необходимостью отказаться от старого, как рано или поздно мы все вырастаем из нашей детской одежды, как бы она ни была любима.</w:t>
      </w:r>
    </w:p>
    <w:p>
      <w:pPr>
        <w:pStyle w:val="Normal"/>
        <w:jc w:val="left"/>
        <w:rPr>
          <w:b w:val="false"/>
          <w:b w:val="false"/>
          <w:bCs w:val="false"/>
          <w:sz w:val="24"/>
          <w:szCs w:val="24"/>
        </w:rPr>
      </w:pPr>
      <w:r>
        <w:rPr>
          <w:b w:val="false"/>
          <w:bCs w:val="false"/>
          <w:sz w:val="24"/>
          <w:szCs w:val="24"/>
        </w:rPr>
        <w:t>Вновь проявляется из пространства таинственная фигура Аидоней — на сей раз, как особый аспект Аида, олицетворяющий силы коллективного бессознательного — «накрывая собой» Эдипа и «растворяя» его в своей глубине, в том самом «незримом пространстве» из текста мифа. Присутствие при этом Тесея — очень важный момент, указывающий на необходимость осознанно отнестись к «эдипальному опыту», буквально «знать и помнить про смерть Эдипа», храня это знание в самой зрелой и рассудительной, прочной и героической части личности, ибо «Много в природе дивных сил, но сильней человека – нет».</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8:41Z</dcterms:created>
  <dc:creator>Colman Harry</dc:creator>
  <dc:description/>
  <dc:language>en-US</dc:language>
  <cp:lastModifiedBy/>
  <cp:revision>0</cp:revision>
  <dc:subject/>
  <dc:title/>
</cp:coreProperties>
</file>