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hyperlink r:id="rId2" w:tgtFrame="_blank">
        <w:r>
          <w:rPr>
            <w:rStyle w:val="InternetLink"/>
          </w:rPr>
          <w:t>Как работает инсайт: чёткий телесный маркер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 из больших преимуществ инсайта как метода - это наличие чёткого телесного (т.е. физически ощутимого) маркера подлинности процесса и успешности его завершения. Этим маркером является боль.</w:t>
        <w:br/>
        <w:br/>
        <w:t xml:space="preserve">Помимо семи больших зон, описанных в </w:t>
      </w:r>
      <w:hyperlink r:id="rId3" w:tgtFrame="_blank">
        <w:r>
          <w:rPr>
            <w:rStyle w:val="InternetLink"/>
          </w:rPr>
          <w:t>предыдущей статье</w:t>
        </w:r>
      </w:hyperlink>
      <w:r>
        <w:rPr/>
        <w:t>, внутри этих зон имеются несколько точек, каждая из которых соответствует какой-либо установке (например, это может быть уровень идеи, мысленная/вербальная установка, образная установка, самовыражение, качества настоящего человека, доверие матери/отцу и так далее). Каждая сессия начинается с перебора точек по их болезненности - терапевт нажимает на точки, спрашивая у клиента, какая из них отзывается более сильной болью. И поскольку болезненность - это свидетельство наибольшего напряжения в теле, то таким образом, клиент (а вернее, его бессознательное) выбирает наиболее актуальную на данный момент жизни проблему для проработки. Важно, что этот выбор происходит не "головой", не путём рассуждений о том, с чем бы мне сейчас хотелось поработать - потому, что подобные рассуждения часто уводят в сторону от истинно важной и в прямом и переносном смыслах болезненной темы (срабатывают психологические защиты, привычно ограждая нас от уже испытанной раньше душевной боли). Тело не может соврать, если телу больно - значит, проблема (задача, конфликт) действительно есть и действительно актуальны.</w:t>
        <w:br/>
      </w:r>
      <w:bookmarkStart w:id="0" w:name="cutid1"/>
      <w:bookmarkEnd w:id="0"/>
      <w:r>
        <w:rPr/>
        <w:br/>
        <w:br/>
        <w:t>В ходе самой сессии ответы на вопросы терапевта так же даются (и/или подтверждаются) "по боли". Например, "Эта та ситуация, которая нам нужна?" (нажатие на точку) "Или ищем другую?" (нажатие на точку); "Это лучшее, что вы можете сделать?" (нажатие) "Или есть что-то ещё?" (нажатие). Абсолютно любой вопрос в сессии можно проверить по отклику тела, и ни клиенту, ни терапевту не надо "гадать", в правильном ли направлении мы идём, не упустили ли мы каких-то важных деталей. Более того, чёткие ощущения в теле не позволяют клиенту "уйти" из процесса и начать "фантазировать", т.е. уйти в интеллектуальные рассуждения вместо того, чтобы чувствовать, что именно происходит, и изменять то, что хочется изменить "всем собой", а не только на уровне "головы".</w:t>
        <w:br/>
        <w:br/>
        <w:t>Кроме боли в точке (маркер тела клиента) есть и другой показатель, хорошо известный тем людям, которые занимаются различными телесными практиками (ТОП, массаж, рейки и т.д.) - так называемая "прилипшая рука". Во время сессии рука терапевта постоянно находится в рабочей зоне, касаясь тела клиента, и нажатия на точку чередуются с обычным психотерапевтическим прикосновением (этичным, чёткий, твёрдым и недвусмысленным). Телесный контакт поддерживается до полного окончания сессии, позволяя клиенту (опять же на телесном уровне) ощущать присутствие и поддержку своего терапевта, а терапевту - чувствовать, что его рука "не отлипнет" до тех самых пор, пока у клиента не случится инсайт, и не будет найдена завершающая фраза, с помощью которой этот инсайт закрепляется.</w:t>
        <w:br/>
        <w:t xml:space="preserve">Как только инсайт и соответствующая ему фраза найдены, происходит одновременно два "чуда": точка перестаёт работать (исчезает болезненность) и рука терапевта "слетает" с точки. Таким образом, то, что инсайт действительно завершён, подтверждается и внутренними ощущениями клиента, и снятием телесной болезненности, и ощущениями инсайтиста. Очень хороший метод для тех, кто с трудом доверяет себе и привык всё по много раз перепроверять)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ramankry.livejournal.com/426497.html" TargetMode="External"/><Relationship Id="rId3" Type="http://schemas.openxmlformats.org/officeDocument/2006/relationships/hyperlink" Target="http://sheramankry.livejournal.com/42615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33:02Z</dcterms:created>
  <dc:creator/>
  <dc:description/>
  <dc:language>en-US</dc:language>
  <cp:lastModifiedBy/>
  <cp:revision>0</cp:revision>
  <dc:subject/>
  <dc:title/>
</cp:coreProperties>
</file>